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ԲԱՑ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firstLine="45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գնահատող հանձնաժողովի 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2017 թվականի փետրվարիի 20-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24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ԲԱՑ ԸՆԹԱՑԱԿԱՐԳԻ ԾԱԾԿԱԳԻՐԸ՝ «ՀՀ ՊՆ ՆՏԱԴ-ԲԸԾՁԲ-12/2»</w:t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af-ZA"/>
        </w:rPr>
        <w:t>«ՀՀ ՊՆ ՆՏԱԴ-ԲԸԾՁԲ-12/2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ծածկագրով բաց ընթացակարգով պայմանագրեր կնքելու որոշման մասին համառոտ 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 xml:space="preserve">Բաժանորդագրման ծառայություններ /Լրատվամիջոցների բաժանորդագրություն/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։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16"/>
        <w:gridCol w:w="2250"/>
        <w:gridCol w:w="2223"/>
        <w:gridCol w:w="2953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Պրես Ստեն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0"/>
        <w:gridCol w:w="2907"/>
        <w:gridCol w:w="1382"/>
        <w:gridCol w:w="1434"/>
      </w:tblGrid>
      <w:tr>
        <w:trPr>
          <w:trHeight w:val="36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</w:tc>
      </w:tr>
      <w:tr>
        <w:trPr>
          <w:trHeight w:val="25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-ո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Պրես Ստեն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835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83576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5-րդ</w:t>
      </w:r>
      <w:r>
        <w:rPr>
          <w:rFonts w:cs="Sylfaen" w:ascii="GHEA Grapalat" w:hAnsi="GHEA Grapalat"/>
          <w:sz w:val="16"/>
          <w:szCs w:val="16"/>
          <w:lang w:val="af-ZA"/>
        </w:rPr>
        <w:t xml:space="preserve">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գլխավոր մասնագետ, ՔՀԾ 3-րդ դասի խորհրդական Ա. Բաղրամյանի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3-53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a.baghram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720" w:right="720" w:gutter="0" w:header="0" w:top="288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dcjsdvsf</cp:lastModifiedBy>
  <cp:lastPrinted>2012-06-13T10:43:00Z</cp:lastPrinted>
  <dcterms:modified xsi:type="dcterms:W3CDTF">2017-02-07T04:16:00Z</dcterms:modified>
  <cp:revision>170</cp:revision>
  <dc:subject/>
  <dc:title>                                        Ð²Úî²ð²ðàôÂÚàôÜ ´²ò  ÀÜÂ²ò²Î²ðàì  ÜàôØ   Î²î²ðºÈàô  Ø²êÆÜ</dc:title>
</cp:coreProperties>
</file>