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332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7 փետրվար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 կանոնադրության հիման վրա, (այսուհետև՝ Կենտրոն), մի կողմից և «</w:t>
      </w:r>
      <w:r>
        <w:rPr>
          <w:rFonts w:cs="Sylfaen" w:ascii="GHEA Grapalat" w:hAnsi="GHEA Grapalat"/>
          <w:szCs w:val="24"/>
        </w:rPr>
        <w:t>ՎՈՒԴ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ՏՈՒԴԻՈ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Ազիզ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520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ք. Երևան, Զ. Քանաքեռցու 2 նրբ., տ. 6 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ՎՏ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400739068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2890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a.azizyan@list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43) 28833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Ազիզ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56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Ashx5</cp:lastModifiedBy>
  <cp:lastPrinted>2016-10-28T15:28:00Z</cp:lastPrinted>
  <dcterms:modified xsi:type="dcterms:W3CDTF">2017-02-20T06:39:00Z</dcterms:modified>
  <cp:revision>179</cp:revision>
  <dc:subject/>
  <dc:title/>
</cp:coreProperties>
</file>