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7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ՄՐԱԲԵՐ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Կոտայքի մարզ, գ. Մայակովսկ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0011406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ghiazaryan4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79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2-20T06:50:00Z</dcterms:modified>
  <cp:revision>198</cp:revision>
  <dc:subject/>
  <dc:title/>
</cp:coreProperties>
</file>