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80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ՈՒ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ՏՈՒԴԻ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Զ. Քանաքեռցու 2 նրբ., տ. 6 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0073906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8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aziz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288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2-20T06:51:00Z</dcterms:modified>
  <cp:revision>199</cp:revision>
  <dc:subject/>
  <dc:title/>
</cp:coreProperties>
</file>