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ւբեն Լյովայի Անդրեաս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յունիքի մարզ, ք. Ագար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Գ. Նժդեհի 2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881880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9514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en.andreasyan.6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22528, (077) 5525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նդրե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2-20T10:16:00Z</dcterms:modified>
  <cp:revision>107</cp:revision>
  <dc:subject/>
  <dc:title/>
</cp:coreProperties>
</file>