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ԱՅԿ ԵՎ ՆԱՐԵ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hy-AM"/>
        </w:rPr>
        <w:t>Պետր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վարյան 57/19, բն. 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Սախուրով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6002574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717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evnare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52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hy-AM"/>
              </w:rPr>
              <w:t>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2-20T10:16:00Z</dcterms:modified>
  <cp:revision>93</cp:revision>
  <dc:subject/>
  <dc:title/>
</cp:coreProperties>
</file>