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0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5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20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Դավթաշեն  վարչական շրջանի հ.  59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թղթային տարբերակով բացակայում 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Մ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նիվերս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տուժանքի մասին համաձայնությունը,  Վճարման պահանջագիրը 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11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06,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Մ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15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,09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0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նիվերս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6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11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25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58,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</w:rPr>
        <w:t>2-</w:t>
      </w:r>
      <w:r>
        <w:rPr>
          <w:rFonts w:cs="Sylfaen" w:ascii="GHEA Grapalat" w:hAnsi="GHEA Grapalat"/>
          <w:sz w:val="20"/>
          <w:lang w:val="hy-AM"/>
        </w:rPr>
        <w:t>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sz w:val="20"/>
          <w:lang w:val="af-ZA"/>
        </w:rPr>
        <w:t xml:space="preserve"> Դավթաշեն  վարչական շրջանի հ.  60  </w:t>
      </w:r>
      <w:r>
        <w:rPr>
          <w:rFonts w:cs="GHEA Grapalat" w:ascii="GHEA Grapalat" w:hAnsi="GHEA Grapalat"/>
          <w:b/>
          <w:i/>
          <w:sz w:val="20"/>
          <w:lang w:val="af-ZA"/>
        </w:rPr>
        <w:t>մանկապարտեզի հիմն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Մ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թղթային տարբերակով բացակայում 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նիվերս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տուժանքի մասին համաձայնությունը,  Վճարման պահանջագիրը 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տուժանքի մասին համաձայնությունը,  Վճարման պահանջագիրը 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46,8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3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Մ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1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94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,95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նիվերս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7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99,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7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10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71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0T13:24:00Z</cp:lastPrinted>
  <dcterms:modified xsi:type="dcterms:W3CDTF">2017-02-20T09:27:00Z</dcterms:modified>
  <cp:revision>55</cp:revision>
  <dc:subject/>
  <dc:title>Ð²Úî²ð²ðàôÂÚàôÜ ´²ò  ÀÜÂ²ò²Î²ðàì  ÜàôØ   Î²î²ðºÈàô  Ø²êÆÜ</dc:title>
</cp:coreProperties>
</file>