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ԲԸԱՀԾՁԲ-17/7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ԲԸԱՀԾՁԲ-17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ԲԸԱՀԾՁԲ-17/7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Լրացուցիչ կրթության ուսու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43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43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կիցների վերապատրաստ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կիցների վերապատրաստ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 թիվ 168-Ն որոշմամբ հաստատված կարգի 25-րդ կետի 5-րդ ենթակետի աղյուսակի 2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ԳԱԱ  «Փորձաքննությունների ազգային բյուրո»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36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36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72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72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4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43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7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ԳԱԱ  «Փորձաքննությունների ազգային բյուրո»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ԳԴ-ԲԸԱՀԾՁԲ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43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43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ԳԱԱ  «Փորձաքննությունների ազգային բյուրո»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Ծովակալ Իսակովի 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info@nb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30003316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8365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2-20T10:23:00Z</dcterms:modified>
  <cp:revision>66</cp:revision>
  <dc:subject/>
  <dc:title>                                        Ð²Úî²ð²ðàôÂÚàôÜ ´²ò  ÀÜÂ²ò²Î²ðàì  ÜàôØ   Î²î²ðºÈàô  Ø²êÆÜ</dc:title>
</cp:coreProperties>
</file>