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19-ԱՎԼ-ՃՈ-201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19-ԱՎԼ-ՃՈ-201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 749 2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ց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մարտակ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 -  99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ղ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աշ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3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պարա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ՔԲ</w:t>
            </w:r>
            <w:r>
              <w:rPr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 26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չբ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երով</w:t>
            </w:r>
            <w:r>
              <w:rPr>
                <w:sz w:val="12"/>
                <w:szCs w:val="12"/>
                <w:lang w:val="fr-FR"/>
              </w:rPr>
              <w:t xml:space="preserve"> – 1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բաթական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տու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և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ղաք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յանատեղից</w:t>
            </w:r>
            <w:r>
              <w:rPr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իրովի</w:t>
            </w:r>
            <w:r>
              <w:rPr>
                <w:sz w:val="12"/>
                <w:szCs w:val="12"/>
                <w:lang w:val="fr-FR"/>
              </w:rPr>
              <w:t xml:space="preserve">  14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ակ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սակովի</w:t>
            </w:r>
            <w:r>
              <w:rPr>
                <w:sz w:val="12"/>
                <w:szCs w:val="12"/>
                <w:lang w:val="fr-FR"/>
              </w:rPr>
              <w:t xml:space="preserve">  9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6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յ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ռեժիմով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06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0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2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8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 </w:t>
            </w:r>
            <w:r>
              <w:rPr>
                <w:sz w:val="12"/>
                <w:szCs w:val="12"/>
                <w:lang w:val="fr-F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9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2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9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տ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ող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ց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մարտակ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 -  99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ղ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աշ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3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պարա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ՔԲ</w:t>
            </w:r>
            <w:r>
              <w:rPr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 26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չբ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երով</w:t>
            </w:r>
            <w:r>
              <w:rPr>
                <w:sz w:val="12"/>
                <w:szCs w:val="12"/>
                <w:lang w:val="fr-FR"/>
              </w:rPr>
              <w:t xml:space="preserve"> – 1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բաթական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 : &lt;&lt;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ւտեկ –Ավտո&gt;&gt; ՍՊԸ-ն սեդան թափքով միավոր մեքենայի ավտոլվացման ծառայությունը մատուցում է 2100 ՀՀ դրամով 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տու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և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ղաք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յանատեղից</w:t>
            </w:r>
            <w:r>
              <w:rPr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իրովի</w:t>
            </w:r>
            <w:r>
              <w:rPr>
                <w:sz w:val="12"/>
                <w:szCs w:val="12"/>
                <w:lang w:val="fr-FR"/>
              </w:rPr>
              <w:t xml:space="preserve">  14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ակ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սակովի</w:t>
            </w:r>
            <w:r>
              <w:rPr>
                <w:sz w:val="12"/>
                <w:szCs w:val="12"/>
                <w:lang w:val="fr-FR"/>
              </w:rPr>
              <w:t xml:space="preserve">  9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6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յ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ռեժիմով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06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0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2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8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 </w:t>
            </w:r>
            <w:r>
              <w:rPr>
                <w:sz w:val="12"/>
                <w:szCs w:val="12"/>
                <w:lang w:val="fr-F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9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2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9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տ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ող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ւտեկ –Ավտո&gt;&gt; ՍՊԸ-ն ունիվերսալ և հետչբեք թափքով միավոր մեքենայի ավտոլվացման ծառայությունը մատուցում է 2400 ՀՀ դրամով 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 749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 749 2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 ԿԱ Ո-ՇՀԾՁԲ-15/19-ԱՎԼ-ՃՈ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նանսական միջոցներ նախատեսվելու դեպքում` կողմերի միջև համապատասխան համաձայնագիր կնքելու  պահից, բայց ոչ ուշ քան տվյալ տարվա դեկտեմբերի 20-ը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49 2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Երևան, Դավիթաշեն 4թաղ. 46/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utec_auto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029012306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5045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7-02-20T10:58:00Z</dcterms:modified>
  <cp:revision>143</cp:revision>
  <dc:subject/>
  <dc:title>                                        Ð²Úî²ð²ðàôÂÚàôÜ ´²ò  ÀÜÂ²ò²Î²ðàì  ÜàôØ   Î²î²ðºÈàô  Ø²êÆÜ</dc:title>
</cp:coreProperties>
</file>