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</w:t>
      </w:r>
      <w:r>
        <w:rPr>
          <w:rFonts w:cs="Sylfaen" w:ascii="Sylfaen" w:hAnsi="Sylfaen"/>
          <w:b/>
          <w:sz w:val="20"/>
          <w:szCs w:val="20"/>
        </w:rPr>
        <w:t>ՍԲԱ</w:t>
      </w:r>
      <w:r>
        <w:rPr>
          <w:b/>
          <w:sz w:val="20"/>
          <w:szCs w:val="20"/>
        </w:rPr>
        <w:t>ÞÐ²äÒ´-1</w:t>
      </w:r>
      <w:r>
        <w:rPr>
          <w:rFonts w:cs="Calibri" w:ascii="Calibri" w:hAnsi="Calibri"/>
          <w:b/>
          <w:sz w:val="20"/>
          <w:szCs w:val="20"/>
        </w:rPr>
        <w:t>7/01</w:t>
      </w:r>
      <w:r>
        <w:rPr>
          <w:b/>
          <w:sz w:val="20"/>
          <w:szCs w:val="20"/>
        </w:rPr>
        <w:t>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</w:t>
      </w:r>
      <w:r>
        <w:rPr>
          <w:rFonts w:cs="Sylfaen" w:ascii="Sylfaen" w:hAnsi="Sylfaen"/>
          <w:sz w:val="20"/>
          <w:szCs w:val="20"/>
          <w:lang w:val="es-ES"/>
        </w:rPr>
        <w:t>Սարուխաի ԲԱ ՊՈԱԿ</w:t>
      </w:r>
      <w:r>
        <w:rPr>
          <w:sz w:val="20"/>
          <w:szCs w:val="20"/>
          <w:lang w:val="es-ES"/>
        </w:rPr>
        <w:t xml:space="preserve">- Ý,áñÁ ·ïÝíáõÙ ¿ </w:t>
      </w:r>
      <w:r>
        <w:rPr>
          <w:rFonts w:cs="Sylfaen" w:ascii="Sylfaen" w:hAnsi="Sylfaen"/>
          <w:sz w:val="20"/>
          <w:szCs w:val="20"/>
          <w:lang w:val="es-ES"/>
        </w:rPr>
        <w:t>գ</w:t>
      </w:r>
      <w:r>
        <w:rPr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Սարուխան</w:t>
      </w:r>
      <w:r>
        <w:rPr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. Աբրահամյան 16</w:t>
      </w:r>
      <w:r>
        <w:rPr>
          <w:rFonts w:cs="Sylfaen" w:ascii="Sylfaen" w:hAnsi="Sylfaen"/>
          <w:sz w:val="20"/>
          <w:szCs w:val="20"/>
        </w:rPr>
        <w:t>4/4</w:t>
      </w:r>
      <w:r>
        <w:rPr>
          <w:sz w:val="20"/>
          <w:szCs w:val="20"/>
          <w:lang w:val="es-ES"/>
        </w:rPr>
        <w:t xml:space="preserve"> Ñ³ëó»áõÙ, ëïáñ¨ Ý»ñÏ³Û³óÝáõÙ ¿   </w:t>
      </w:r>
      <w:r>
        <w:rPr>
          <w:sz w:val="20"/>
          <w:szCs w:val="20"/>
          <w:lang w:val="en-US" w:eastAsia="en-US"/>
        </w:rPr>
        <w:t>§</w:t>
      </w:r>
      <w:r>
        <w:rPr>
          <w:rFonts w:cs="Sylfaen" w:ascii="Sylfaen" w:hAnsi="Sylfaen"/>
          <w:sz w:val="20"/>
          <w:szCs w:val="20"/>
          <w:lang w:val="en-US" w:eastAsia="en-US"/>
        </w:rPr>
        <w:t>ՍԲԱ</w:t>
      </w:r>
      <w:r>
        <w:rPr>
          <w:sz w:val="20"/>
          <w:szCs w:val="20"/>
          <w:lang w:val="en-US" w:eastAsia="en-US"/>
        </w:rPr>
        <w:t>ÞÐ²äÒ´-1</w:t>
      </w:r>
      <w:r>
        <w:rPr>
          <w:rFonts w:cs="Calibri" w:ascii="Calibri" w:hAnsi="Calibri"/>
          <w:sz w:val="20"/>
          <w:szCs w:val="20"/>
          <w:lang w:val="en-US" w:eastAsia="en-US"/>
        </w:rPr>
        <w:t>7/01</w:t>
      </w:r>
      <w:r>
        <w:rPr>
          <w:sz w:val="20"/>
          <w:szCs w:val="20"/>
          <w:lang w:val="es-ES"/>
        </w:rPr>
        <w:t xml:space="preserve">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</w:t>
      </w:r>
      <w:r>
        <w:rPr>
          <w:rFonts w:cs="Calibri" w:ascii="Calibri" w:hAnsi="Calibri"/>
          <w:sz w:val="20"/>
          <w:szCs w:val="20"/>
        </w:rPr>
        <w:t>7</w:t>
      </w:r>
      <w:r>
        <w:rPr>
          <w:sz w:val="20"/>
          <w:szCs w:val="20"/>
        </w:rPr>
        <w:t xml:space="preserve">Ã.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sz w:val="20"/>
          <w:szCs w:val="20"/>
        </w:rPr>
        <w:t xml:space="preserve">-Ç ÃÇí </w:t>
      </w:r>
      <w:r>
        <w:rPr>
          <w:rFonts w:cs="Sylfaen" w:ascii="Sylfaen" w:hAnsi="Sylfaen"/>
          <w:sz w:val="20"/>
          <w:szCs w:val="20"/>
          <w:lang w:val="hy-AM"/>
        </w:rPr>
        <w:t>02</w:t>
      </w:r>
      <w:r>
        <w:rPr>
          <w:sz w:val="20"/>
          <w:szCs w:val="20"/>
        </w:rPr>
        <w:t xml:space="preserve">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կվավիտ-D3 ջրային լուծույթ 1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5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1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290</w:t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25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մինոֆիլին համարժեք Էուֆիլին ամպ. 2,4% 5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ñåáõÃÛ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7,8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9,2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8,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մինոֆիլին համարժեք Էուֆիլին դ/հ 0,15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³é³ç³ñÏ³Í ·Ç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,7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,3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Ամիտրիպտիլին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Ñ³Ù³å³ï³ëË³Ý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9,1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,6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,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մլոդիպին դ/հ 1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³ëÝ³ÏóÇ ³é³ç³ñÏ³Í ·Ç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0,6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4,7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մոքսիցիլին օշարակ 250մգ/5մլ 1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ÏóÇ  ³Ýí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1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62,8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5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մոքսի-Ֆիլկո դ/պ 50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8,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8,8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մօքսիցիլին + Քլավուլանաթթու համարժեք Ամոքսիկլավ դ/կախույթ 156,25մգ/5մլ 1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3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62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13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նալգին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½Ù³Ï»ñåá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áï ÝÏ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,7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,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նալգին ամպ. 50% 2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ëÝ³ÏóÇ  ³Ýí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1,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2,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40,3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տենոլոլ  1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.Ã.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,8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տենոլոլ  5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,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,3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տորվաստատին 1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Ñ³Ù³å³ï³ëË³Ý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 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Ýí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5,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տրոպին ամպ. 0,1% 1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ÏóÇ  ³Ýí³ÝáõÙÁ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6,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ՑՑ դ/փոշի փաթ. 10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8,9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9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ԱՑՑ դ/փոշի փաթ. 20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³é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ç³ñÏ³Í ·Ç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95,0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9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Գլյուկոզա 5% 25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9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6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Գլյուկոզա ամպ. 40% 5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ñåá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4,6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5,9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4,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Դեքսամեթազոն ակնակաթիլներ 0,1% 1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497.3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0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Դեքսամեթազոն ամպ. 4մգ/մլ 1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³½Ù³Ï»ñåáõÃÛ³Ý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Ý³Ï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³é³ç³ñÏ³Í ·Ç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Դիգոքսին դ/հ 250մկ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ÏóÇ ³é³ç³ñÏ³Í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Ç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,5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5.8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6.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Դիկլոֆենակ ամպ. 75մգ 3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9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Դիկլոֆենակ թ/պ դ/հ 50մգ</w:t>
            </w:r>
            <w:r>
              <w:rPr/>
              <w:t xml:space="preserve">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³Ý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³Ýí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,9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,7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7,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Դիկլոֆենակ Ռետարդ թ/պ դ/հ 10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1,8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5,8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7,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Դիմեդրոլ ամպ. 1% 1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Ù³Ï»ñåá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ëÝ³ÏóÇ  ³Ýí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2,8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8,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Դիցինոն ամպ. 250մգ 2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61,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77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Դիցինոն2.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³½Ù³Ï»ñåá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6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4,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նալապրիլ 2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9,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Էնալապրիլ դ/հ 1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,6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,2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9,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Էութիրոքս դ/հ 100մկ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3,5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7,7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Էպինեֆրին համարժեք Ադրենալինի հիդրոքլորիդ ամպ. 0,18%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³Ý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2,5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55,7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Թիմոլոլ ակնակաթիլներ 0,5%5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ëÝ³ÏóÇ  ³Ýí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8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Իբուպրոֆեն դ/հ 0,2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ï»Õ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,8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,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Իբուպրոֆեն թ/պ դ/հ 0,4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óÇ  ³Ý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4,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Իբուֆեն օշարակ 100մգ/5մլ 1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3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66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պտին 2.0</w:t>
            </w:r>
          </w:p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 թիրօքսին  1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,5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4,5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 թիրօքսին  5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é³ç³ñÏ³Í ·Ç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,1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6,2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0,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Կարբամազեպին 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ÝÑ³Ù³å³ï³ëË³Ý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,3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,9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7,7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Կո-տրիմոքսազոլ դ/հ 48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Ý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3385"/>
              <w:gridCol w:w="2835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,3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,3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6,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որդիամին 2.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960"/>
              <w:gridCol w:w="3063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3,0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41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Կոֆեին1.0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9,2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Կոֆեին-նատրիումի բենզոատ ամպ. 10% 1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1,4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2,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1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Հիդրոքլորոթիազիդ դ/հ 25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³½Ù³Ï»ñåáõÃÛ³Ý ³Ýí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,2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,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2,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կակատաղության վակցինա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4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Մեբենդազոլ դ/հ 10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284"/>
              <w:gridCol w:w="3118"/>
              <w:gridCol w:w="87"/>
              <w:gridCol w:w="2598"/>
              <w:gridCol w:w="9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9,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1,2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եզատոն  1.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6,7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Մետոկլոպրամիդ ամպ. 5մգ/մլ 2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4,7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7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Յոդի 5% սպիրտային լուծույթ 3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0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46,4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Նատրիումի թիոսուլֆատ ամպ. 30% 5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ëÝ³ÏóÇ  ³Ýí³ÝáõÙÁ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5,7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6,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Նատրիումի քլորիդ ամպ. 0,9% 5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1,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2,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0,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Նատրիումի քլորիդ լուծույթ 0,9% 25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04,1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7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Ներքին ընդունման ջրավերականգնիչ աղեր     նատրիումի քլորիդ, կալիումի քլորիդ, նատրիումի ցիտրատ, անջուր համարժեք Ռեգիդրոն դ/փոշի փաթ. 18,9գ</w:t>
            </w:r>
            <w:r>
              <w:rPr/>
              <w:t xml:space="preserve">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3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Նիտրոգլիցերին դ/հ 0,5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,6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9,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Նիֆեդիպին դրաժե 1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,5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0,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դրոտավերինի հիդրոքլորիդ  2.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3,6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Պարացետամոլ դ/հ 0,5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,8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,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Պարացետամոլ համարժեք Ցետամոլ օշարակ 120մգ/5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69,4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2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Պարացետամոլ համարժեք Ցեֆեկոն Դ մոմիկ 0,1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Calibri" w:ascii="Calibri" w:hAnsi="Calibri"/>
                      <w:sz w:val="20"/>
                      <w:szCs w:val="20"/>
                      <w:lang w:val="ru-RU"/>
                    </w:rPr>
                    <w:t xml:space="preserve">1.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8,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ոլկորտոլոն 4մգ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3,0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6,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Պրեդնիզոլոն դ/հ 5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Ջրածնի պերօքսիդի լուծույթ 3% 1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7,9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ալբուտամոլ ցողացիր 1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ñåáõÃÛ³Ý ³Ýí³Ýá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41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42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77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ուլֆամեթօքսազոլ+Տրիմեթոպրիմ համարժեք Սուլֆապրիմ օշարակ 1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å³ï³ëË³Ý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9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66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ուլֆոկամֆոկաին  2.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8,8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2,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Սուլֆոսալազին 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Սուպրաստին ամպ. 1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2,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7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88,51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Սպազմատոն ամպ. 5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43,3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79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պիրտ բժշկական շիշ 70% 1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59,1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8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պիրտ բժշկական շիշ 96% 1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98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2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Վերոշպիրոն դ/հ 25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7,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9,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Վիրակապ 7մ x14սմ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9,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4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Վիրակապ մանրէազերծ 7մ х 14սմ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6,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5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Տամոքսիֆեն դ/հ 2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0,0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Տավեգիլ 2.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87,3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3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Տրոմբասպին դ/հ 10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3,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2,8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ազոլ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 0,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Ցեֆազոլին ն ն/ե և մ/մ սրվ. 1գ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76,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7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0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Ցեֆալեքսին դ/կախույթ 250մգ/5մլ 1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9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1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9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Ցիպրո  5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0,8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6,6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2,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Փոխներարկման համակարգ ֆիլտրով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Օմեպրազոլ դ/պ 2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1,0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,6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5,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Ֆամոտիդին դ/հ 0,04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4,7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Ֆերում Լեկ օշարակ 50մգ/5մլ 1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02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577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Ֆուրոսեմիդ ամպ. 1% 2մլ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3,4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6,4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0,84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Ֆուրոսեմիդ դ/հ 40մգ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,1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,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36,33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Ü»ñ³ñÏÇã  2ÙÉ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,5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Ü»ñ³ñÏÇã  5ÙÉ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,8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6,5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Ü»ñ³ñÏÇã  10ÙÉ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0,5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1,3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´³Ùµ³Ï 100·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,3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8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4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Ձեռնոցներ վիրաբուժական մանրէազերծ չափսը 7,5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56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Ò»éÝáó ½ÝÙ³Ý É³ï»ÏëÇó áã ëï»ñÇÉ ã³÷ S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Ò»éÝáó ½ÝÙ³Ý É³ï»ÏëÇó áã ëï»ñÇÉ ã³÷ L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Ò»éÝáó ½ÝÙ³Ý É³ï»ÏëÇó áã ëï»ñÇÉ ã³÷ M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²ë»ÕÝ»ñ ³ñÛáõÝ í»ñóÝ»Éáõ Ñ³Ù³ñ</w:t>
            </w:r>
          </w:p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տյա շպատե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,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Էլ. Սրտագրման ժապավեն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20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ÖÝß³ã³÷ 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3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bottom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Ջերմաչափ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61,2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8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Գարին –Ֆարմ ԷՔՍ</w:t>
                  </w:r>
                  <w:r>
                    <w:rPr>
                      <w:sz w:val="20"/>
                      <w:szCs w:val="20"/>
                    </w:rPr>
                    <w:t xml:space="preserve">¦ 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20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արանյութ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5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Նյարդաբանական լապտեր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5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Երիկամային թասիկ մեծ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Երիկամային թասիկ փոքր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3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անցետի ստերիլ սայրեր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453,8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Lանցետաբռնիչ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եղմիչ Էլիս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500</w:t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ինցետ 15սմ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00</w:t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եղմիչ 16սմ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8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սեղաբռնիչ 14սմ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կրատ վիրաբուժական ուղղիղ թեք 18սմ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2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Մկրատ վիրաբուժական ուղղիղ թեք 11.5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Փայտե շպատել N 1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490,4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55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իքս մեծ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անցետ մետաղական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0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298,89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նոմետ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312,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65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ԷԿԳ թուղթ 50X3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9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ԷԿԳ էլեկտրոդ N4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0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ԷԿԳ տանձիկներ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3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տետեսկոպ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Ոչ ստերի ձեռնոցներ N1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596,2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ԷԿԳ թուղթ 57X2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42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Մկրատ վիրաբուժական ուղղիղ թեք 14.5սմ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68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Ցիտոբրաշ խոզանակ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37,4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Դիմակ 3 շերտ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14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18</w:t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Սկարիֆիկ մետաղակա N2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742,2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8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ոնոգրաֆիայի մածուկ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67,2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65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Լեզվաբռնիչ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3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Բերանլայնիչ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6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 քարտ</w:t>
            </w:r>
          </w:p>
          <w:p>
            <w:pPr>
              <w:pStyle w:val="Style14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14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14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14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ռաջին բուժոգնության պայուսակ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0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Ժգուտ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,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96,69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Պինցետ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կարիֆիկատոր պլաստմասսե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á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µ³Õ»óñ³Í ï»Õ»ñÁ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եդտեխսերվիս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Արֆարմացիա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  <w:t>ՓԲ</w:t>
                  </w:r>
                  <w:r>
                    <w:rPr>
                      <w:sz w:val="20"/>
                      <w:szCs w:val="20"/>
                      <w:lang w:val="pt-BR"/>
                    </w:rPr>
                    <w:t>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49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§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Նատ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լի Ֆարմ</w:t>
                  </w:r>
                  <w:r>
                    <w:rPr>
                      <w:b/>
                      <w:sz w:val="20"/>
                      <w:szCs w:val="20"/>
                      <w:lang w:val="pt-BR"/>
                    </w:rPr>
                    <w:t xml:space="preserve">¦ </w:t>
                  </w:r>
                  <w:r>
                    <w:rPr>
                      <w:sz w:val="20"/>
                      <w:szCs w:val="20"/>
                      <w:lang w:val="pt-BR"/>
                    </w:rPr>
                    <w:t>êäÀ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742,22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ind w:left="720" w:hanging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Ñ³Ù³Ó³ÛÝ ³Ý·áñÍáõÃÛ³Ý Å³ÙÏ»ï ¿ ë³ÑÙ³ÝíáõÙ ëáõÛÝ Ñ³Ûï³ñ³ñáõÃÛáõÝÁ Ññ³å³ñ³Ïí»Éáõ ûñí³Ý Ñ³çáñ¹áÕ ûñí³ÝÇó ÙÇÝã¨ 5-ñ¹ ûñ³óáõó³ÛÇÝ ûñÁ Ý»ñ³éÛ³É ÁÝÏ³Í Å³Ù³Ý³Ï³Ñ³ïí³ÍÁ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/ Ù³ëÝ³ÏÇóÝ»ñÇ /Ñ»ï å³ÛÙ³Ý³·ÇñÁ /å³ÛÙ³Ý³·ñ»ñÁ/ ÏÝùí»Éáõ ¿ / »Ý/ ëáõÛÝ Ñ³Ûï³ñ³ñáõÃÛ³Ùµ ë³ÑÙ³Ýí³Í ³Ý·áñÍáõÃÛ³Ý Å³ÙÏ»ïÇ ³í³ñïÇó Ñ»ïá 5-ûñ³óáõÛó³ÛÇÝ ûñí³ ÁÝÃ³óùáõÙ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Ñ³Ù³ñ Ï³ñáÕ »ù ¹ÇÙ»É ·ÝáõÙÝ»ñÇ Ñ³Ù³Ï³ñ·áÕ </w:t>
      </w: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  <w:lang w:val="ru-RU"/>
        </w:rPr>
        <w:t>Մելանյ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ևորգյան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sz w:val="22"/>
          <w:szCs w:val="22"/>
        </w:rPr>
        <w:t xml:space="preserve">Ð»é³Ëáë`  </w:t>
      </w:r>
      <w:r>
        <w:rPr>
          <w:rFonts w:cs="Sylfaen" w:ascii="Sylfaen" w:hAnsi="Sylfaen"/>
          <w:sz w:val="22"/>
          <w:szCs w:val="22"/>
          <w:lang w:val="hy-AM"/>
        </w:rPr>
        <w:t>099997181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¾É.÷áëï `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arughanimp@gmail.com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>ä³ïíÇñ³ïáõ` §</w:t>
      </w:r>
      <w:r>
        <w:rPr>
          <w:rFonts w:cs="Sylfaen" w:ascii="Sylfaen" w:hAnsi="Sylfaen"/>
          <w:sz w:val="22"/>
          <w:szCs w:val="22"/>
        </w:rPr>
        <w:t>Սարուխանի Բժշկական Ամբուլատորիա</w:t>
      </w:r>
      <w:r>
        <w:rPr>
          <w:sz w:val="22"/>
          <w:szCs w:val="22"/>
        </w:rPr>
        <w:t xml:space="preserve">¦ </w:t>
      </w:r>
      <w:r>
        <w:rPr>
          <w:rFonts w:cs="Sylfaen" w:ascii="Sylfaen" w:hAnsi="Sylfaen"/>
          <w:sz w:val="22"/>
          <w:szCs w:val="22"/>
        </w:rPr>
        <w:t>ՊՈԱԿ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TEST</cp:lastModifiedBy>
  <cp:lastPrinted>2012-12-26T13:05:00Z</cp:lastPrinted>
  <dcterms:modified xsi:type="dcterms:W3CDTF">2017-02-20T06:33:00Z</dcterms:modified>
  <cp:revision>27</cp:revision>
  <dc:subject/>
  <dc:title>Ð²Úî²ð²ðàôÂÚàôÜ</dc:title>
</cp:coreProperties>
</file>