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0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</w:t>
      </w:r>
      <w:r>
        <w:rPr>
          <w:rFonts w:cs="GHEA Grapalat" w:ascii="GHEA Grapalat" w:hAnsi="GHEA Grapalat"/>
          <w:sz w:val="24"/>
          <w:szCs w:val="24"/>
          <w:lang w:val="af-ZA"/>
        </w:rPr>
        <w:t>5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53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Աջափնյակ  վարչական շրջանի 14 բազմաբնակարան շենքերի թվով 15 պատշգամբների վերանորոգման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 Ավան վարչական շրջանի 3 բազմաբնակարան շենքերի թվով 7 պատշգամբների վերանորոգման աշխատանքների որակի տեխնիկական հսկողության ծառայություններ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Արաբկիր վարչական շրջանի 5 բազմաբնակարան շենքերի թվով  19 պատշգամբների վերանորոգման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Օրիոն 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Օրիոն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Էրեբունի վարչական շրջանի 4 բազմաբնակարան շենքերի 18 պատշգամբների վերանորոգման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Կենտրոն վարչական շրջանի 5 բազմաբնակարան շենքերի թվով 12 պատշգամբների վերանորոգման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6.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lang w:val="hy-AM" w:eastAsia="en-US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Երևան քաղաքի Մալաթիա-Սեբաստիա  վարչական շրջանի 5 բազմաբնակարան շենքերի թվով 16 պատշգամբների վերանորոգման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7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Նոր Նորք վարչական շրջանի 12 բազմաբնակարան շենքերի թվով 20 պատշգամբների վերանորոգման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8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Շենգավիթ  վարչական շրջանի 10 բազմաբնակարան շենքերի թվով 12 պատշգամբների վերանորոգման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9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Քանաքեռ-Զեյթուն վարչական շրջանի 6 բազմաբնակարան շենքերի թվով 20 պատշգամբների վերանորոգման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Օրիոն 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Օրիոն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20T11:14:00Z</dcterms:modified>
  <cp:revision>153</cp:revision>
  <dc:subject/>
  <dc:title>                                        Ð²Úî²ð²ðàôÂÚàôÜ ´²ò  ÀÜÂ²ò²Î²ðàì  ÜàôØ   Î²î²ðºÈàô  Ø²êÆÜ</dc:title>
</cp:coreProperties>
</file>