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ՇՀԱՊՁԲ-17/3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վարչական կենտրոն հասցեում, ստորև ներկայացնում է ԿՈՏ-ՇՀԱՊՁԲ-17/3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4"/>
        <w:gridCol w:w="118"/>
        <w:gridCol w:w="444"/>
        <w:gridCol w:w="37"/>
        <w:gridCol w:w="936"/>
        <w:gridCol w:w="152"/>
        <w:gridCol w:w="23"/>
        <w:gridCol w:w="118"/>
        <w:gridCol w:w="26"/>
        <w:gridCol w:w="676"/>
        <w:gridCol w:w="6"/>
        <w:gridCol w:w="52"/>
        <w:gridCol w:w="10"/>
        <w:gridCol w:w="529"/>
        <w:gridCol w:w="267"/>
        <w:gridCol w:w="49"/>
        <w:gridCol w:w="392"/>
        <w:gridCol w:w="26"/>
        <w:gridCol w:w="362"/>
        <w:gridCol w:w="25"/>
        <w:gridCol w:w="13"/>
        <w:gridCol w:w="102"/>
        <w:gridCol w:w="323"/>
        <w:gridCol w:w="229"/>
        <w:gridCol w:w="52"/>
        <w:gridCol w:w="361"/>
        <w:gridCol w:w="208"/>
        <w:gridCol w:w="134"/>
        <w:gridCol w:w="6"/>
        <w:gridCol w:w="174"/>
        <w:gridCol w:w="203"/>
        <w:gridCol w:w="190"/>
        <w:gridCol w:w="150"/>
        <w:gridCol w:w="553"/>
        <w:gridCol w:w="7"/>
        <w:gridCol w:w="174"/>
        <w:gridCol w:w="85"/>
        <w:gridCol w:w="264"/>
        <w:gridCol w:w="187"/>
        <w:gridCol w:w="141"/>
        <w:gridCol w:w="205"/>
        <w:gridCol w:w="13"/>
        <w:gridCol w:w="13"/>
        <w:gridCol w:w="188"/>
        <w:gridCol w:w="34"/>
        <w:gridCol w:w="681"/>
        <w:gridCol w:w="851"/>
      </w:tblGrid>
      <w:tr>
        <w:trPr>
          <w:trHeight w:val="14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A4 ֆորմատի1 /21x29.7/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3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4 ֆորմատի1 /21x29.7/, չկավճած թուղթ, օգտագործվում է տպագրման համար, թելիկներ չպարունակող, մեխանիկական եղանակով ստացված, 80գ/մ,( 210x297)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firstLine="33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4 ֆորմատի1 /21x29.7/, չկավճած թուղթ, օգտագործվում է տպագրման համար, թելիկներ չպարունակող, մեխանիկական եղանակով ստացված, 80գ/մ,( 210x297):</w:t>
            </w:r>
          </w:p>
        </w:tc>
      </w:tr>
      <w:tr>
        <w:trPr>
          <w:trHeight w:val="40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, արագակար, թղթյա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գակար կավճած ստվարաթղթից, մետաղական ամրակով, A4 (210x297) մմ ձևաչափի թերթերի համար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ագակար կավճած ստվարաթղթից, մետաղական ամրակով,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շտ կազմով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(210x297) մմ ձևաչափի թերթերի համար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մրակ մետաղյա փոքր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  ամրակներ  /սկրեպ/   մետաղական   կամ   պոլիմերային   պատվածքով, /25 – 33/ մմ   երկարությամբ,   թղթի   դարսը   լիարժեք   ամրությամբ   միասնական   պահելու   կարողությամբ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  ամրակներ  /սկրեպ/   մետաղական   կամ   պոլիմերային   պատվածքով, /25 – 33/ մմ   երկարությամբ,   թղթի   դարսը   լիարժեք   ամրությամբ   միասնական   պահելու   կարողությամբ:</w:t>
            </w:r>
          </w:p>
        </w:tc>
      </w:tr>
      <w:tr>
        <w:trPr>
          <w:trHeight w:val="40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րիչ գնդիկավոր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4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7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7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րիչ գնդիկավոր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պատրաստվ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առանց զսպանակի,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երի՝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ույ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500 հատ,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64 հատ, կարմիր 50 հատ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իջուկի լիցքի երկարությունը 12 սմ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րիչ գնդիկավոր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պատրաստվ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առանց զսպանակի,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երի՝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ույ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500 հատ,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64 հատ, կարմիր 50 հատ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իջուկի լիցքի երկարությունը 12 սմ:</w:t>
            </w:r>
          </w:p>
        </w:tc>
      </w:tr>
      <w:tr>
        <w:trPr>
          <w:trHeight w:val="40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 20-ից 50 էջի համար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, 20-ից մինչև 50 թերթ մետաղալարե կապերով ամրացնելու համար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, 20-ից մինչև 50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իտ, գրաֆիտե միջուկով, հասարակ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ատ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Մատիտ գրաֆիտե միջուկով, սև, հասարակ` HB կարծրության, ռետինով: 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Մատիտ գրաֆիտե միջուկով, սև, հասարակ` HB կարծրության, ռետինով: </w:t>
            </w:r>
          </w:p>
        </w:tc>
      </w:tr>
      <w:tr>
        <w:trPr>
          <w:trHeight w:val="40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ծանշիչ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ծանշ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դգծում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շում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տար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ետ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կոտկ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փ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յրոցով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ծանշ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դգծում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շում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ատար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ետ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կոտկ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փ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յրոց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548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նշումների համար, սոսնձվածքով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նշումների 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գունավ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կպչուն,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00 թերթանի, չափսը` 76մմx102մմ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գունավ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կպչուն,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00 թերթանի, չափսը` 76մմx102մմ:</w:t>
            </w:r>
          </w:p>
        </w:tc>
      </w:tr>
      <w:tr>
        <w:trPr>
          <w:trHeight w:val="40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մակ, միջին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մակ, մի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մետաղական, լայնությունը 25 մմ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մակ, մի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մետաղական, լայնությունը 25 մմ:</w:t>
            </w:r>
          </w:p>
        </w:tc>
      </w:tr>
      <w:tr>
        <w:trPr>
          <w:trHeight w:val="40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իր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70-2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ղ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երով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5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իր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70-2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ղ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/21x29.7/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իր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70-2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ղ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ջ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/21x29.7/:</w:t>
            </w:r>
          </w:p>
        </w:tc>
      </w:tr>
      <w:tr>
        <w:trPr>
          <w:trHeight w:val="169" w:hRule="atLeast"/>
        </w:trPr>
        <w:tc>
          <w:tcPr>
            <w:tcW w:w="86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 ՀՀ օրենքի 17-րդ հոդվածի 4-րդ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9.12.201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313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7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6թ.</w:t>
            </w:r>
          </w:p>
        </w:tc>
      </w:tr>
      <w:tr>
        <w:trPr>
          <w:trHeight w:val="164" w:hRule="atLeast"/>
        </w:trPr>
        <w:tc>
          <w:tcPr>
            <w:tcW w:w="629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9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7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9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7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1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4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4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յուտեր Սերվիս&gt;&gt;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500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50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1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100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600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600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ապիտալ Քոնսթրաքշն&gt;&gt;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500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50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900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400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400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916,67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916,67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8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83,33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50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50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2916,67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2916,67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8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83,33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750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750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ապիտալ Քոնսթրաքշն&gt;&gt;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416,67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416,67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08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083,33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50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50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41,67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41,67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8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8,33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5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5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ապիտալ Քոնսթրաքշն&gt;&gt;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933,33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933,33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86,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86,67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12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12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326,67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326,67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65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65,33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192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192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416,67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416,67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8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83,33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0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0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16,67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16,67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3,33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0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0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5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5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0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0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16,67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16,67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3,33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0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0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</w:t>
            </w:r>
          </w:p>
        </w:tc>
        <w:tc>
          <w:tcPr>
            <w:tcW w:w="16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Կապիտալ Քոնսթրաքշն&gt;&gt; ՍՊԸ-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</w:t>
            </w:r>
            <w:r>
              <w:rPr>
                <w:rFonts w:cs="Sylfaen" w:ascii="GHEA Grapalat" w:hAnsi="GHEA Grapalat"/>
                <w:sz w:val="14"/>
                <w:szCs w:val="14"/>
              </w:rPr>
              <w:t>րե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ի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վրասի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նտես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դա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ր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ելու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 Ըստ հրավ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7.2.2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</w:rPr>
              <w:t>ենթակետ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րկա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ծ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ջարկ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հատ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եմատ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ք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վրասի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նտես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դա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ր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րանք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ջարկո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նե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5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ոկոս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վելություն։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left="-142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5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9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5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3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42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7թ.</w:t>
            </w:r>
          </w:p>
        </w:tc>
      </w:tr>
      <w:tr>
        <w:trPr>
          <w:trHeight w:val="251" w:hRule="atLeast"/>
        </w:trPr>
        <w:tc>
          <w:tcPr>
            <w:tcW w:w="53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3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թ.</w:t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7թ.</w:t>
            </w:r>
          </w:p>
        </w:tc>
      </w:tr>
      <w:tr>
        <w:trPr>
          <w:trHeight w:val="288" w:hRule="atLeast"/>
        </w:trPr>
        <w:tc>
          <w:tcPr>
            <w:tcW w:w="53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42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.</w:t>
            </w:r>
          </w:p>
        </w:tc>
      </w:tr>
      <w:tr>
        <w:trPr>
          <w:trHeight w:val="288" w:hRule="atLeast"/>
        </w:trPr>
        <w:tc>
          <w:tcPr>
            <w:tcW w:w="53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42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.</w:t>
            </w:r>
          </w:p>
        </w:tc>
      </w:tr>
      <w:tr>
        <w:trPr>
          <w:trHeight w:val="288" w:hRule="atLeast"/>
        </w:trPr>
        <w:tc>
          <w:tcPr>
            <w:tcW w:w="53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42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, 4-1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ՈՏ-ՇՀԱՊՁԲ-17/3-1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2.2017թ.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017թ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0142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0142</w:t>
            </w:r>
          </w:p>
        </w:tc>
      </w:tr>
      <w:tr>
        <w:trPr>
          <w:trHeight w:val="146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ապիտալ Քոնսթրաքշն&gt;&gt;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ՈՏ-ՇՀԱՊՁԲ-17/3-2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2.2017թ.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500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5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sz w:val="14"/>
                <w:szCs w:val="14"/>
              </w:rPr>
              <w:t>Վարդանանց 110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smartline@mail.ru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Հայբիզնես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կ&gt;&gt;</w:t>
            </w:r>
            <w:r>
              <w:rPr>
                <w:rFonts w:cs="Sylfaen" w:ascii="GHEA Grapalat" w:hAnsi="GHEA Grapalat"/>
                <w:sz w:val="14"/>
                <w:szCs w:val="14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1150009537660100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1548908</w:t>
            </w:r>
          </w:p>
        </w:tc>
      </w:tr>
      <w:tr>
        <w:trPr>
          <w:trHeight w:val="15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ապիտալ Քոնսթրաքշն&gt;&gt;ՍՊ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Կոմիտաս 49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4"/>
                <w:szCs w:val="14"/>
                <w:shd w:fill="F5F5F5" w:val="clear"/>
              </w:rPr>
              <w:t>capital.10@list.ru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Հայբիզնես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կ&gt;&gt;</w:t>
            </w:r>
            <w:r>
              <w:rPr>
                <w:rFonts w:cs="Sylfaen" w:ascii="GHEA Grapalat" w:hAnsi="GHEA Grapalat"/>
                <w:sz w:val="14"/>
                <w:szCs w:val="14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15006114678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83186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2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Վիրաբյան</w:t>
            </w:r>
          </w:p>
        </w:tc>
        <w:tc>
          <w:tcPr>
            <w:tcW w:w="38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23/2-13-3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3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stepham2002@mail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2-03T12:12:00Z</cp:lastPrinted>
  <dcterms:modified xsi:type="dcterms:W3CDTF">2017-02-20T11:26:00Z</dcterms:modified>
  <cp:revision>178</cp:revision>
  <dc:subject/>
  <dc:title>Ð²Úî²ð²ðàôÂÚàôÜ ´²ò  ÀÜÂ²ò²Î²ðàì  ÜàôØ   Î²î²ðºÈàô  Ø²êÆÜ</dc:title>
</cp:coreProperties>
</file>