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left="-284" w:right="-7" w:hanging="284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  <w:lang w:val="es-ES"/>
        </w:rPr>
        <w:t>ՀՀ Կոտայքի մարզպետարան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ԿՈՏ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6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-284" w:hanging="284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  <w:lang w:val="af-ZA"/>
        </w:rPr>
        <w:t>ավտոպահեստամա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left="-284" w:right="-7" w:hanging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16</w:t>
      </w:r>
      <w:r>
        <w:rPr>
          <w:rFonts w:cs="GHEA Grapalat" w:ascii="GHEA Grapalat" w:hAnsi="GHEA Grapalat"/>
          <w:lang w:val="af-ZA"/>
        </w:rPr>
        <w:t>.02.201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ind w:left="-284" w:hanging="284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ind w:left="-284" w:hanging="284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284" w:right="180" w:hanging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284" w:right="180" w:hanging="284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00"/>
        <w:ind w:left="-567" w:right="-50" w:hanging="1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Հ Կոտայքի մարզպետարան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ԿՈՏ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6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 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10.02.2011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pt-BR"/>
        </w:rPr>
        <w:t>. N 168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թաց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69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22:00Z</dcterms:created>
  <dc:creator>User</dc:creator>
  <dc:description/>
  <cp:keywords/>
  <dc:language>en-US</dc:language>
  <cp:lastModifiedBy>User</cp:lastModifiedBy>
  <cp:lastPrinted>2015-11-18T14:33:00Z</cp:lastPrinted>
  <dcterms:modified xsi:type="dcterms:W3CDTF">2017-02-20T07:46:00Z</dcterms:modified>
  <cp:revision>3</cp:revision>
  <dc:subject/>
  <dc:title/>
</cp:coreProperties>
</file>