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էներգետիկ ենթակառուցվածքների և բնական պաշար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 «ՀՀ ԷԵԲՊՆ-2017-ՇՀԱՊՁԲ-15/3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էներգետիկ ենթակառուցվածքների և բնական պաշարների նախարարության կարիքների համար հայտարարված «ՀՀ ԷԵԲՊՆ-2017-ՇՀԱՊՁԲ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17T09:00:00Z</dcterms:modified>
  <cp:revision>106</cp:revision>
  <dc:subject/>
  <dc:title/>
</cp:coreProperties>
</file>