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Ի ԾԱԾԿԱԳԻՐԸ՝ 12ՊՈԼ-ՇՀԱՊՁԲ-17/1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ԹԻՎ 12 ՊՈԼԻԿԼԻՆԻԿԱ» ՓԲԸ, որը գտնվում է ՀՀ, ք. Երևան, Ավան, Խուդյակով փ. հասցեում, ստորև ներկայացնում է 12ՊՈԼ-ՇՀԱՊՁԲ-17/1 ծածկագրով շրջանակային համաձայնագրերի միջոցով գնում կատարելու 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690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, 2, 3, 4, 6, 7, 8, 11, 16, 17, 18, 19, 21, 22, 24, 26, 28, 30, 31, 34, 35, 42, 43, 44, 45, 47, 48, 50, 51, 53, 54, 56, 57, 58, 61, 62, 63, 64, 66, 67, 68, 69, 70, 71, 72, 73, 74, 75, 76, 77, 78, 79, 80, 82, 83, 84, 85, 86, 88, 89, 90, 91, 94, 96, 100, 102, 103, 104, 105, 106, 107, 1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եղորայ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ոչ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Sylfaen" w:hAnsi="Sylfaen"/>
              </w:rPr>
              <w:t>մ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Sylfaen" w:hAnsi="Sylfaen"/>
              </w:rPr>
              <w:t>հայտ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Sylfaen" w:hAnsi="Sylfaen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, 10, 25, 27, 32, 36, 38, 39, 55, 60, 97, 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եղորայ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 xml:space="preserve">«Հերմինե Ֆարմեց»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 xml:space="preserve">«Կոտայք»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 xml:space="preserve">«ԷՍԿՈՒԼԱՊ»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հայտերից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Sylfaen" w:hAnsi="Sylfaen"/>
              </w:rPr>
              <w:t>մեկը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Sylfaen" w:hAnsi="Sylfaen"/>
              </w:rPr>
              <w:t>համապատասխանու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Sylfaen" w:hAnsi="Sylfaen"/>
              </w:rPr>
              <w:t>հրավ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Sylfaen" w:hAnsi="Sylfaen"/>
              </w:rPr>
              <w:t>պայմաններին</w:t>
            </w:r>
            <w:r>
              <w:rPr/>
              <w:t>.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յկ Ղազ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90335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ayk_khazary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ԹԻՎ 12 ՊՈԼԻԿԼԻՆԻԿԱ»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2:26:00Z</dcterms:created>
  <dc:creator>NAT</dc:creator>
  <dc:description/>
  <dc:language>en-US</dc:language>
  <cp:lastModifiedBy>Gnumner3</cp:lastModifiedBy>
  <cp:lastPrinted>2017-02-19T16:26:00Z</cp:lastPrinted>
  <dcterms:modified xsi:type="dcterms:W3CDTF">2017-02-19T12:26:00Z</dcterms:modified>
  <cp:revision>2</cp:revision>
  <dc:subject/>
  <dc:title>Ð²Úî²ð²ðàôÂÚàôÜ ´²ò  ÀÜÂ²ò²Î²ðàì  ÜàôØ   Î²î²ðºÈàô  Ø²êÆÜ</dc:title>
</cp:coreProperties>
</file>