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ԸՆԹԱՑԱԿԱՐԳԻ ՉԿԱՅԱՑԱԾ ՉԱՓԱԲԱԺԻՆՆԵՐԻ  ՄԱՍԻ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փետրվարի 1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ՆՄԲԿ-ՇՀԱՊՁԲ-17/9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ՇՀԱՊՁԲ-17/9 ծածկագրով ընթացակարգը 25 և 61-րդ չափաբաժիններով չկայացած հայտարարելու մասին համառոտ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Ազոտ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իալիզի լուծույթ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ատրիումի ցիտրատ 3,8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056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ner@nmmc.a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2-06-13T10:43:00Z</cp:lastPrinted>
  <dcterms:modified xsi:type="dcterms:W3CDTF">2017-02-20T11:38:00Z</dcterms:modified>
  <cp:revision>38</cp:revision>
  <dc:subject/>
  <dc:title>                                        Ð²Úî²ð²ðàôÂÚàôÜ ´²ò  ÀÜÂ²ò²Î²ðàì  ÜàôØ   Î²î²ðºÈàô  Ø²êÆÜ</dc:title>
</cp:coreProperties>
</file>