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ԲԱՑ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Ց  ԸՆԹԱՑԱԿԱՐԳԻ ԾԱԾԿԱԳԻՐԸ՝ ԵՔԼ-ԲԸԱՊՁԲ-17/2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Երքաղլույս&gt; ՓԲԸ-ն որը գտնվում է ք. Երևան Բուզանդի 1/4 հասցեում, ստոր– ներկայացնում է ԵՔԼ-ԲԸԱՊՁԲ-17/2 ծածկագրով հայտարար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"/>
        <w:gridCol w:w="352"/>
        <w:gridCol w:w="134"/>
        <w:gridCol w:w="89"/>
        <w:gridCol w:w="824"/>
        <w:gridCol w:w="167"/>
        <w:gridCol w:w="31"/>
        <w:gridCol w:w="140"/>
        <w:gridCol w:w="52"/>
        <w:gridCol w:w="505"/>
        <w:gridCol w:w="8"/>
        <w:gridCol w:w="180"/>
        <w:gridCol w:w="638"/>
        <w:gridCol w:w="145"/>
        <w:gridCol w:w="61"/>
        <w:gridCol w:w="83"/>
        <w:gridCol w:w="340"/>
        <w:gridCol w:w="187"/>
        <w:gridCol w:w="174"/>
        <w:gridCol w:w="15"/>
        <w:gridCol w:w="683"/>
        <w:gridCol w:w="219"/>
        <w:gridCol w:w="182"/>
        <w:gridCol w:w="7"/>
        <w:gridCol w:w="346"/>
        <w:gridCol w:w="173"/>
        <w:gridCol w:w="31"/>
        <w:gridCol w:w="170"/>
        <w:gridCol w:w="187"/>
        <w:gridCol w:w="156"/>
        <w:gridCol w:w="270"/>
        <w:gridCol w:w="160"/>
        <w:gridCol w:w="102"/>
        <w:gridCol w:w="15"/>
        <w:gridCol w:w="13"/>
        <w:gridCol w:w="167"/>
        <w:gridCol w:w="357"/>
        <w:gridCol w:w="379"/>
        <w:gridCol w:w="145"/>
        <w:gridCol w:w="31"/>
        <w:gridCol w:w="186"/>
        <w:gridCol w:w="32"/>
        <w:gridCol w:w="218"/>
        <w:gridCol w:w="109"/>
        <w:gridCol w:w="615"/>
        <w:gridCol w:w="30"/>
        <w:gridCol w:w="255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ÎáÝï³Ïïáñ  95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9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 xml:space="preserve">95 ³Ùå»ñ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       ³éÝí³½Ý    2016Ã-Ç ³ñï³¹ñáõÃÛ³Ý,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95 ³Ùå»ñ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       ³éÝí³½Ý    2016Ã-Ç ³ñï³¹ñáõÃÛ³Ý,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ÎáÝï³Ïïáñ  80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80 ³Ùå»ñ 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   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80 ³Ùå»ñ 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    ³éÝí³½Ý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ÎáÝï³Ïïáñ  63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63 ³Ùå»ñ ,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63 ³Ùå»ñ ,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ÎáÝï³Ïïáñ  250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24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50 ³Ùå»ñ,»é³ý³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250 ³Ùå»ñ,»é³ý³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100 ²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00 ³Ùå»ñ, »é³ý³½,  Ûáõñ³ù³ÝãÛáõñ ý³½Ç Ñ³Ù³ñ ³å³ÑáíÇãÇ Ï³Ý·Ý³ÏÝ»ñáí  100 ² ³å³ÑáíÇãÝ»ñ ï»Õ³¹ñ»Éáõ Ñ³Ù³ñ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100 ³Ùå»ñ, »é³ý³½,  Ûáõñ³ù³ÝãÛáõñ ý³½Ç Ñ³Ù³ñ ³å³ÑáíÇãÇ Ï³Ý·Ý³ÏÝ»ñáí  100 ² ³å³ÑáíÇãÝ»ñ ï»Õ³¹ñ»Éáõ Ñ³Ù³ñ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100 ² ³ñÏÕáí   </w:t>
            </w:r>
            <w:r>
              <w:rPr>
                <w:rFonts w:cs="Arial" w:ascii="Arial" w:hAnsi="Arial"/>
                <w:sz w:val="16"/>
              </w:rPr>
              <w:t>ЯРВ</w:t>
            </w:r>
            <w:r>
              <w:rPr>
                <w:rFonts w:cs="Arial" w:ascii="Arial LatArm" w:hAnsi="Arial LatArm"/>
                <w:sz w:val="16"/>
              </w:rPr>
              <w:t xml:space="preserve">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12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²ñÏÕáí, 100 ³Ùå»ñ  ³Ýç³ïÇãáí, »é³ý³½, 3 Ñ³ï 100 ² ³å³ÑáíÇãÝ»ñáí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²ñÏÕáí, 100 ³Ùå»ñ  ³Ýç³ïÇãáí, »é³ý³½, 3 Ñ³ï 100 ² ³å³ÑáíÇãÝ»ñáí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: ºíñ³ëÇ³Ï³Ý  ïÝï»ë³Ï³Ý ÙÇáõÃÛ³Ý ³ñï³¹ñ³Ýù:  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22"/>
              </w:rPr>
            </w:pPr>
            <w:r>
              <w:rPr>
                <w:rFonts w:cs="Calibri" w:ascii="Arial LatArm" w:hAnsi="Arial LatArm"/>
                <w:sz w:val="1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160 ²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3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60 ³Ùå»ñ, »é³ý³½,  Ûáõñ³ù³ÝãÛáõñ ý³½Ç Ñ³Ù³ñ ³å³ÑáíÇãÇ Ï³Ý·Ý³ÏÝ»ñáí  100 ² ³å³ÑáíÇãÝ»ñ ï»Õ³¹ñ»Éáõ Ñ³Ù³ñ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160 ³Ùå»ñ, »é³ý³½,  Ûáõñ³ù³ÝãÛáõñ ý³½Ç Ñ³Ù³ñ ³å³ÑáíÇãÇ Ï³Ý·Ý³ÏÝ»ñáí  100 ² ³å³ÑáíÇãÝ»ñ ï»Õ³¹ñ»Éáõ Ñ³Ù³ñ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160 ² »ñÏµ¨»é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60 ³Ùå»ñ, »ñÏµ¨»é, 220-230 ì É³ñÙ³Ý, Ûáõñ³ù³ÝãÛáõñ ý³½Ç Ñ³Ù³ñ ³å³ÑáíÇãÇ Ï³Ý·Ý³ÏÝ»ñáí ³å³ÑáíÇãÝ»ñ ï»Õ³¹ñ»Éáõ Ñ³Ù³ñ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160 ³Ùå»ñ, »ñÏµ¨»é, 220-230 ì É³ñÙ³Ý, Ûáõñ³ù³ÝãÛáõñ ý³½Ç Ñ³Ù³ñ ³å³ÑáíÇãÇ Ï³Ý·Ý³ÏÝ»ñáí ³å³ÑáíÇãÝ»ñ ï»Õ³¹ñ»Éáõ Ñ³Ù³ñ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250 ², Þú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8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50 ³Ùå»ñ, »é³ý³½,  Ûáõñ³ù³ÝãÛáõñ ý³½Ç Ñ³Ù³ñ ³å³ÑáíÇãÇ Ï³Ý·Ý³ÏÝ»ñáí  250 ² ³å³ÑáíÇãÝ»ñ ï»Õ³¹ñ»Éáõ Ñ³Ù³ñ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250 ³Ùå»ñ, »é³ý³½,  Ûáõñ³ù³ÝãÛáõñ ý³½Ç Ñ³Ù³ñ ³å³ÑáíÇãÇ Ï³Ý·Ý³ÏÝ»ñáí  250 ² ³å³ÑáíÇãÝ»ñ ï»Õ³¹ñ»Éáõ Ñ³Ù³ñ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: ºíñ³ëÇ³Ï³Ý  ïÝï»ë³Ï³Ý ÙÇáõÃÛ³Ý ³ñï³¹ñ³Ýù: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250 ² ³ñÏÕáí    </w:t>
            </w:r>
            <w:r>
              <w:rPr>
                <w:rFonts w:cs="Arial" w:ascii="Arial" w:hAnsi="Arial"/>
                <w:sz w:val="16"/>
              </w:rPr>
              <w:t>ЯРВ</w:t>
            </w:r>
            <w:r>
              <w:rPr>
                <w:rFonts w:cs="Arial" w:ascii="Arial LatArm" w:hAnsi="Arial LatArm"/>
                <w:sz w:val="16"/>
              </w:rPr>
              <w:t xml:space="preserve">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²ñÏÕáí, 250 ³Ùå»ñ Þú ³Ýç³ïÇãáí, »é³ý³½,3 Ñ³ï 250 ² ³å³ÑáíÇãÝ»ñáí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  <w:szCs w:val="22"/>
              </w:rPr>
            </w:pPr>
            <w:r>
              <w:rPr>
                <w:rFonts w:eastAsia="Arial LatArm" w:cs="Arial LatArm" w:ascii="Arial LatArm" w:hAnsi="Arial LatArm"/>
                <w:sz w:val="14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22"/>
              </w:rPr>
              <w:t xml:space="preserve">²ñÏÕáí, 250 ³Ùå»ñ Þú ³Ýç³ïÇãáí, »é³ý³½,3 Ñ³ï 250 ² ³å³ÑáíÇãÝ»ñáí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: ºíñ³ëÇ³Ï³Ý  ïÝï»ë³Ï³Ý ÙÇáõÃÛ³Ý ³ñï³¹ñ³Ýù: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400 ²,  Þú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400 í³ïï h½áñáõÃÛ³Ý, »é³ý³½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400 í³ïï h½áñáõÃÛ³Ý, »é³ý³½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: ºíñ³ëÇ³Ï³Ý  ïÝï»ë³Ï³Ý ÙÇáõÃÛ³Ý ³ñï³¹ñ³Ýù: 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400 ² ³ñÏÕáí   </w:t>
            </w:r>
            <w:r>
              <w:rPr>
                <w:rFonts w:cs="Arial" w:ascii="Arial" w:hAnsi="Arial"/>
                <w:sz w:val="16"/>
              </w:rPr>
              <w:t>ЯРВ</w:t>
            </w:r>
            <w:r>
              <w:rPr>
                <w:rFonts w:cs="Arial" w:ascii="Arial LatArm" w:hAnsi="Arial LatArm"/>
                <w:sz w:val="16"/>
              </w:rPr>
              <w:t xml:space="preserve">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2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²ñÏÕáí, 400 ³Ùå»ñ Þú ³Ýç³ïÇãáí, »é³ý³½,3 Ñ³ï 400 ² ³å³ÑáíÇãÝ»ñáí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  <w:szCs w:val="22"/>
              </w:rPr>
            </w:pPr>
            <w:r>
              <w:rPr>
                <w:rFonts w:eastAsia="Arial LatArm" w:cs="Arial LatArm" w:ascii="Arial LatArm" w:hAnsi="Arial LatArm"/>
                <w:sz w:val="14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22"/>
              </w:rPr>
              <w:t xml:space="preserve">²ñÏÕáí, 400 ³Ùå»ñ Þú ³Ýç³ïÇãáí, »é³ý³½,3 Ñ³ï 400 ² ³å³ÑáíÇãÝ»ñáí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: ºíñ³ëÇ³Ï³Ý  ïÝï»ë³Ï³Ý ÙÇáõÃÛ³Ý ³ñï³¹ñ³Ýù: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250 ²  ÷áË³ÝóáõÙ³ÛÇÝ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2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50 ³Ùå»ñ, 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250 ³Ùå»ñ, 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: ºíñ³ëÇ³Ï³Ý  ïÝï»ë³Ï³Ý ÙÇáõÃÛ³Ý ³ñï³¹ñ³Ýù:  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Ýç³ïÇã  250 ²  »ñÏµ¨»é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4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50 ³Ùå»ñ, »ñÏµ¨»é 220-230 ì É³ñÙ³Ý, Ûáõñ³ù³ÝãÛáõñ ý³½Ç Ñ³Ù³ñ ³å³ÑáíÇãÇ Ï³Ý·Ý³ÏÝ»ñáí ³å³ÑáíÇãÝ»ñ ï»Õ³¹ñ»Éáõ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250 ³Ùå»ñ, »ñÏµ¨»é 220-230 ì É³ñÙ³Ý, Ûáõñ³ù³ÝãÛáõñ ý³½Ç Ñ³Ù³ñ ³å³ÑáíÇãÇ Ï³Ý·Ý³ÏÝ»ñáí ³å³ÑáíÇãÝ»ñ ï»Õ³¹ñ»Éáõ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100²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00 ³Ùå»ñ, 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100 ³Ùå»ñ, 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100²   ÙÇ³ý³½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00 ³Ùå»ñ, ÙÇ³ý³½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100 ³Ùå»ñ, ÙÇ³ý³½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: ºíñ³ëÇ³Ï³Ý  ïÝï»ë³Ï³Ý ÙÇáõÃÛ³Ý ³ñï³¹ñ³Ýù:  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sz w:val="14"/>
                <w:szCs w:val="22"/>
              </w:rPr>
            </w:pPr>
            <w:r>
              <w:rPr>
                <w:rFonts w:cs="Calibri" w:ascii="Arial LatArm" w:hAnsi="Arial LatArm"/>
                <w:sz w:val="1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400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400 ³Ùå»ñ, 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400 ³Ùå»ñ, 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160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60 ³Ùå»ñ, »é³ý³½, 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160 ³Ùå»ñ, »é³ý³½, 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250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50 ³Ùå»ñ, 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250 ³Ùå»ñ, 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: ºíñ³ëÇ³Ï³Ý  ïÝï»ë³Ï³Ý ÙÇáõÃÛ³Ý ³ñï³¹ñ³Ýù: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25²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5 ³Ùå»ñ, »ñÏµ¨»é, 220-230 ì É³ñÙ³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25 ³Ùå»ñ, »ñÏµ¨»é, 220-230 ì É³ñÙ³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: ºíñ³ëÇ³Ï³Ý  ïÝï»ë³Ï³Ý ÙÇáõÃÛ³Ý ³ñï³¹ñ³Ýù:  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32²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7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32 ³Ùå»ñ , »ñÏµ¨»é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32 ³Ùå»ñ , »ñÏµ¨»é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: ºíñ³ëÇ³Ï³Ý  ïÝï»ë³Ï³Ý ÙÇáõÃÛ³Ý ³ñï³¹ñ³Ýù: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40²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40 ³Ùå»ñ, »ñÏµ¨»é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40 ³Ùå»ñ, »ñÏµ¨»é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: ºíñ³ëÇ³Ï³Ý  ïÝï»ë³Ï³Ý ÙÇáõÃÛ³Ý ³ñï³¹ñ³Ýù: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40²  »é³ý³½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88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40 ³Ùå»ñ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40 ³Ùå»ñ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: ºíñ³ëÇ³Ï³Ý  ïÝï»ë³Ï³Ý ÙÇáõÃÛ³Ý ³ñï³¹ñ³Ýù: 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16²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6 ³Ùå»ñ, »ñÏµ¨»é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16 ³Ùå»ñ, »ñÏµ¨»é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63²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63 ³Ùå»ñ,»ñÏµ¨»é,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63 ³Ùå»ñ,»ñÏµ¨»é,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: ºíñ³ëÇ³Ï³Ý  ïÝï»ë³Ï³Ý ÙÇáõÃÛ³Ý ³ñï³¹ñ³Ýù: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íïáÙ³ï 63²   »é³ý³½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63 ³Ùå»ñ, »é³ý³½,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63 ³Ùå»ñ, »é³ý³½,,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: ºíñ³ëÇ³Ï³Ý  ïÝï»ë³Ï³Ý ÙÇáõÃÛ³Ý ³ñï³¹ñ³Ýù:  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å³ÑáíÇã 400 ²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3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400 ³Ùå»ñ, 400 ² ³Ýç³ïÇãÝ»ñÇ íñ³ ï»Õ³¹ñ»Éáõ Ñ³Ù³ñ  50Ðó Ñ³×³Ë³Ï³ÝáõÃÛ³Ý, Ñ³ÉáõÝ, ÷á÷áË³Ï³Ý Ñáë³ÝùÇ, Ý³Ë³ï»ëí³Í ¿ ·»ñµ»éÝÙ³Ý ¨ Ï³ñ× ÙÇ³óÙ³Ý Å³Ù³Ý³Ï áõÅ³ÛÇÝ ·Í»ñÇ å³ßå³ÝáõÃÛ³Ý Ñ³Ù³ñ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400 ³Ùå»ñ, 400 ² ³Ýç³ïÇãÝ»ñÇ íñ³ ï»Õ³¹ñ»Éáõ Ñ³Ù³ñ  50Ðó Ñ³×³Ë³Ï³ÝáõÃÛ³Ý, Ñ³ÉáõÝ, ÷á÷áË³Ï³Ý Ñáë³ÝùÇ, Ý³Ë³ï»ëí³Í ¿ ·»ñµ»éÝÙ³Ý ¨ Ï³ñ× ÙÇ³óÙ³Ý Å³Ù³Ý³Ï áõÅ³ÛÇÝ ·Í»ñÇ å³ßå³ÝáõÃÛ³Ý Ñ³Ù³ñ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å³ÑáíÇãÇ Ï³Ý·Ý³Ï    Ù»Í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¸Ç¿É¿ÏïñÇÏ, µ³ñÓñ ç»ñÙ³Ï³ÛáõÝáõÃÛáõÝáí,  ³å³ÑáíÇãÇ ï»Õ³¹ñÙ³Ý Ñ³ïí³ÍÇ ã³÷Á 130-140ÙÙ,  ³ñï³¹ñáõÃÛáõÝÁ ó³ÝÏ³ó³Í ýÇñÙ³ÛÇ, ãû·ï³·áñÍí³Í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¸Ç¿É¿ÏïñÇÏ, µ³ñÓñ ç»ñÙ³Ï³ÛáõÝáõÃÛáõÝáí,  ³å³ÑáíÇãÇ ï»Õ³¹ñÙ³Ý Ñ³ïí³ÍÇ ã³÷Á 130-140ÙÙ,  ³ñï³¹ñáõÃÛáõÝÁ ó³ÝÏ³ó³Í ýÇñÙ³ÛÇ, ãû·ï³·áñÍí³Í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 xml:space="preserve">²å³ÑáíÇãÇ Ï³Ý·Ý³Ï    ÷áùñ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4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¸Ç¿É¿ÏïñÇÏ, µ³ñÓñ ç»ñÙ³Ï³ÛáõÝáõÃÛáõÝáí, ³å³ÑáíÇãÇ ï»Õ³¹ñÙ³Ý Ñ³ïí³ÍÇ ã³÷Á  65-78ÙÙ, ³ñï³¹ñáõÃÛáõÝÁ ó³ÝÏ³ó³Í ýÇñÙ³ÛÇ, ãû·ï³·áñÍí³Í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¸Ç¿É¿ÏïñÇÏ, µ³ñÓñ ç»ñÙ³Ï³ÛáõÝáõÃÛáõÝáí, ³å³ÑáíÇãÇ ï»Õ³¹ñÙ³Ý Ñ³ïí³ÍÇ ã³÷Á  65-78ÙÙ, ³ñï³¹ñáõÃÛáõÝÁ ó³ÝÏ³ó³Í ýÇñÙ³ÛÇ, ãû·ï³·áñÍí³Í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²íïáÙ³ïÇ Ñ»Ý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¸Ç¿É¿ÏïñÇÏ, µ³ñÓñ ç»ñÙ³Ï³ÛáõÝáõÃÛáõÝáí, 1 Ù»ñï³Ýáó Ñ³ïí³ÍÝ»ñáí,  ³ñï³¹ñáõÃÛáõÝÁ ó³ÝÏ³ó³Í ýÇñÙ³ÛÇ, ãû·ï³·áñÍí³Í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¸Ç¿É¿ÏïñÇÏ, µ³ñÓñ ç»ñÙ³Ï³ÛáõÝáõÃÛáõÝáí, 1 Ù»ñï³Ýáó Ñ³ïí³ÍÝ»ñáí,  ³ñï³¹ñáõÃÛáõÝÁ ó³ÝÏ³ó³Í ýÇñÙ³ÛÇ, ãû·ï³·áñÍí³Í: ºíñ³ëÇ³Ï³Ý  ïÝï»ë³Ï³Ý ÙÇáõÃÛ³Ý ³ñï³¹ñ³Ýù:    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ÂáÕ³ñÏÇã 63 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63 ³Ùå»ñ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63 ³Ùå»ñ,»é³ý³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ÂáÕ³ñÏÇã 25 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25 ³Ùå»ñ,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25 ³Ùå»ñ,»é³ý³½, 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 ³éÝí³½Ý                              2016Ã-Ç ³ñï³¹ñáõÃÛ³Ý: 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Î³é³í³ñÙ³Ý í³Ñ³Ý³Ï 3*125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6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125 ³Ùåñ Ñ½áñáõÃÛ³Ý, »é³ý³½, 220-230 ì É³ñÙ³Ý, 50Ðó Ñ³×³Ë³Ï³ÝáõÃÛ³Ý, ÎáÙåÉ»Ïï³íáñáõÙ` Ø»ï³Õ³Ï³Ý ³ñÏÕ 160*40*100 ëÙ, ³Ýç³ïÇã 250² ³å³ÑáíÇãÝ»ñáí, 3 Ñ³ï ÏáÝï³Ïïáñ 125 ², 9 Ñ³ï 100² ³å³ÑáíÇã Çñ Ï³Ý·Ý³ÏÝ»ñáí,, ãû·ï³·áñÍí³Í, Ý»ñùÇÝ Éáõë³íáñáõÃÛáõÝ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û·ï³·áñÍíáÕ ë³ñù³íáñáõÙÝ»ñÁ  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125 ³Ùåñ Ñ½áñáõÃÛ³Ý, »é³ý³½, 220-230 ì É³ñÙ³Ý, 50Ðó Ñ³×³Ë³Ï³ÝáõÃÛ³Ý, ÎáÙåÉ»Ïï³íáñáõÙ` Ø»ï³Õ³Ï³Ý ³ñÏÕ 160*40*100 ëÙ, ³Ýç³ïÇã 250² ³å³ÑáíÇãÝ»ñáí, 3 Ñ³ï ÏáÝï³Ïïáñ 125 ², 9 Ñ³ï 100² ³å³ÑáíÇã Çñ Ï³Ý·Ý³ÏÝ»ñáí,, ãû·ï³·áñÍí³Í, Ý»ñùÇÝ Éáõë³íáñáõÃÛáõÝ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û·ï³·áñÍíáÕ ë³ñù³íáñáõÙÝ»ñÁ  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Î³é³í³ñÙ³Ý í³Ñ³Ý³Ï 3*95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95 ³Ùåñ Ñ½áñáõÃÛ³Ý, »é³ý³½, 220-230 ì É³ñÙ³Ý, 50Ðó Ñ³×³Ë³Ï³ÝáõÃÛ³Ý, ÎáÙåÉ»Ïï³íáñáõÙ` Ø»ï³Õ³Ï³Ý ³ñÏÕ 160*40*100 ëÙ, ³Ýç³ïÇã 250² ³å³ÑáíÇãÝ»ñáí, 3 Ñ³ï ÏáÝï³Ïïáñ 95 ², 9 Ñ³ï 80² ³å³ÑáíÇã Çñ Ï³Ý·Ý³ÏÝ»ñáí, ãû·ï³·áñÍí³Í, Ý»ñùÇÝ Éáõë³íáñáõÃÛáõÝ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û·ï³·áñÍíáÕ ë³ñù³íáñáõÙÝ»ñÁ  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22"/>
              </w:rPr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95 ³Ùåñ Ñ½áñáõÃÛ³Ý, »é³ý³½, 220-230 ì É³ñÙ³Ý, 50Ðó Ñ³×³Ë³Ï³ÝáõÃÛ³Ý, ÎáÙåÉ»Ïï³íáñáõÙ` Ø»ï³Õ³Ï³Ý ³ñÏÕ 160*40*100 ëÙ, ³Ýç³ïÇã 250² ³å³ÑáíÇãÝ»ñáí, 3 Ñ³ï ÏáÝï³Ïïáñ 95 ², 9 Ñ³ï 80² ³å³ÑáíÇã Çñ Ï³Ý·Ý³ÏÝ»ñáí, ãû·ï³·áñÍí³Í, Ý»ñùÇÝ Éáõë³íáñáõÃÛáõÝ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û·ï³·áñÍíáÕ ë³ñù³íáñáõÙÝ»ñÁ  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Ð»é³Ï³é³í³ñÙ³Ý µçÇ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42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Ð»é³Ëáë³·Í»ñáí ï»É»Ù»Ë³ÝÇÏ³ÛÇ ÙÇçáóáí ó³ÝóÁ ÙÇ³óÝ»Éáõ ¨ ³Ýç³ï»Éáõ Ñ³Ù³ñ Ý³Ë³ï»ëí³Í, ãû·ï³·áñÍí³Í, Áëï Ý»ñÏ³Û³óíáÕ å³Ñ³ÝçÝ»ñÇ ï»ËÝÇÏ³Ï³Ý Ï³ÝáÝ³Ï³ñ·Ç 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22"/>
              </w:rPr>
              <w:t xml:space="preserve">Ð»é³Ëáë³·Í»ñáí ï»É»Ù»Ë³ÝÇÏ³ÛÇ ÙÇçáóáí ó³ÝóÁ ÙÇ³óÝ»Éáõ ¨ ³Ýç³ï»Éáõ Ñ³Ù³ñ Ý³Ë³ï»ëí³Í, ãû·ï³·áñÍí³Í, Áëï Ý»ñÏ³Û³óíáÕ å³Ñ³ÝçÝ»ñÇ ï»ËÝÇÏ³Ï³Ý Ï³ÝáÝ³Ï³ñ·Ç  ³éÝí³½Ý    2016Ã-Ç ³ñï³¹ñáõÃÛ³Ý:  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22"/>
              </w:rPr>
            </w:pPr>
            <w:r>
              <w:rPr>
                <w:rFonts w:cs="Calibri" w:ascii="Arial LatArm" w:hAnsi="Arial LatArm"/>
                <w:sz w:val="14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մասին» ՀՀ օրենքի 17-րդ հոդված, 2-րդ կետ, 14 հոդվածի 7-րդ  և 8-րդ կետե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8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9914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982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18972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49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992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795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2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5831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166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699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20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2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99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1992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195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15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49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8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9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8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16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32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99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6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24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4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49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66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3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996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7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8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7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3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99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9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3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8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7915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583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9499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6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7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891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4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98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4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99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7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99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9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597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7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998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9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797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5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3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99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9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7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0070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32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38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99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9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595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8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6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76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1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24"/>
                <w:lang w:val="af-ZA" w:eastAsia="en-US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¶ñÇ·áñ ²Ûí³½Û³Ý ²/Ò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228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228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9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9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5952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9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4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2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24"/>
                <w:lang w:val="af-ZA" w:eastAsia="en-US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¶ñÇ·áñ ²Ûí³½Û³Ý ²/Ò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4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3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99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6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54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 w:val="18"/>
                <w:szCs w:val="24"/>
                <w:lang w:val="af-ZA" w:eastAsia="en-US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¶ñÇ·áñ ²Ûí³½Û³Ý ²/Ò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81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6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97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4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7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2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8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9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93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12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5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3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2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9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2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7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2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8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36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2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9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30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ÐáñÇ½á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8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33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3479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695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4175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4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2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2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22"/>
              </w:rPr>
            </w:pPr>
            <w:r>
              <w:rPr>
                <w:rFonts w:cs="Arial" w:ascii="Arial Unicode" w:hAnsi="Arial Unicode"/>
                <w:sz w:val="16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22"/>
                <w:lang w:val="af-ZA"/>
              </w:rPr>
            </w:pPr>
            <w:r>
              <w:rPr>
                <w:rFonts w:cs="Arial" w:ascii="Arial Unicode" w:hAnsi="Arial Unicode"/>
                <w:sz w:val="16"/>
                <w:szCs w:val="22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89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7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7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22"/>
              </w:rPr>
            </w:pPr>
            <w:r>
              <w:rPr>
                <w:rFonts w:cs="Arial" w:ascii="Arial Unicode" w:hAnsi="Arial Unicode"/>
                <w:sz w:val="16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8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7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0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1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99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7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3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47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8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854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7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62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16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3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7992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58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3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49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9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599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18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02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4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4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299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8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145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sz w:val="14"/>
                <w:lang w:val="es-ES"/>
              </w:rPr>
              <w:t>7; 17; 27; 28; 29-ñ¹  ã³÷³µ³ÅÝÇ Ù³ëáí §¾ñá¹³í¦ êäÀ-Ç 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/>
            </w:pPr>
            <w:r>
              <w:rPr>
                <w:sz w:val="14"/>
                <w:lang w:val="es-ES"/>
              </w:rPr>
              <w:t>2; 7; 11; 12; 17; 18; 27; 28; 29;    ã³÷³µ³ÅÝÇ Ù³ëáí §¾ÏáÙÇùë¦ êäÀ-Ç 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; 16; 17; 18; 19; 20; 21; 22; 24; 25;  ã³÷³µ³ÅÝÇ Ù³ëáí §ÐáñÇ½áÝ¦ êäÀ-Ç  Ý»ñÏ³Û³óñ³Í Ñ³ÛïÁ Ù»ñÅí»É ¿ª Ý³Ë³Ñ³ßí³ÛÇÝ ·ÇÝÁ ·»ñ³½³Ýó»Éáõ å³ï×³éáí:1; 2; 3; 4; 13; 31; 32-ñ¹  ã³÷³µ³ÅÝÇ Ù³ëáí §ÐáñÇ½áÝ¦ êäÀ-Ç  Ý»ñÏ³Û³óñ³Í Ñ³ÛïÁ Ù»ñÅí»É ¿ª ·ÝÇ ³é³ç³ñÏÁ  ëË³É Ý»ñÏ³Û³óÝ»Éáõ å³ï×³éáí:</w:t>
            </w:r>
          </w:p>
          <w:p>
            <w:pPr>
              <w:pStyle w:val="TextBodyIndent"/>
              <w:ind w:firstLine="567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  <w:t xml:space="preserve">`  </w:t>
            </w:r>
            <w:r>
              <w:rPr>
                <w:sz w:val="14"/>
                <w:szCs w:val="22"/>
                <w:lang w:val="es-ES"/>
              </w:rPr>
              <w:t>10,</w:t>
            </w:r>
            <w:r>
              <w:rPr>
                <w:rFonts w:cs="Sylfaen" w:ascii="GHEA Grapalat;Arial" w:hAnsi="GHEA Grapalat;Arial"/>
                <w:b/>
                <w:sz w:val="12"/>
                <w:szCs w:val="14"/>
                <w:lang w:val="es-ES"/>
              </w:rPr>
              <w:t xml:space="preserve"> </w:t>
            </w:r>
            <w:r>
              <w:rPr>
                <w:sz w:val="14"/>
                <w:szCs w:val="22"/>
                <w:lang w:val="es-ES"/>
              </w:rPr>
              <w:t xml:space="preserve">14; 33-ñ¹ ã³÷³µ³ÅÝÇ Ù³ëáí </w:t>
            </w:r>
            <w:r>
              <w:rPr>
                <w:sz w:val="14"/>
                <w:lang w:val="es-ES"/>
              </w:rPr>
              <w:t>§Ø³ñÇ³ È³ÛÃÇÝ·¦ êäÀ</w:t>
            </w:r>
            <w:r>
              <w:rPr>
                <w:sz w:val="14"/>
                <w:szCs w:val="22"/>
                <w:lang w:val="es-ES"/>
              </w:rPr>
              <w:t>-Ý ëï³ó»É ¿ 15 ïáÏáë ·Ý³ÛÇÝ Ý³Ë³å³ïíáõÃÛáõÝ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7.02.2017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2.2017 թ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7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6; 9; 10; 11; 12; 13;</w:t>
            </w:r>
            <w:r>
              <w:rPr>
                <w:rFonts w:cs="Arial LatArm" w:ascii="Arial LatArm" w:hAnsi="Arial LatArm"/>
                <w:sz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6; 19; 20; 21; 22; 23; 24; 25; 26; 30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ԵՔԼ-ԲԸԱՊՁԲ-17/2-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7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" w:ascii="Arial LatArm" w:hAnsi="Arial LatArm"/>
                <w:bCs/>
                <w:sz w:val="18"/>
              </w:rPr>
              <w:t>9027200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/>
              </w:rPr>
              <w:t>32; 3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2-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7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" w:ascii="Arial LatArm" w:hAnsi="Arial LatArm"/>
                <w:bCs/>
                <w:sz w:val="18"/>
              </w:rPr>
              <w:t>1292800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  <w:t>1; 2; 3; 4; 5; 7; 8; 14; 15; 17; 18; 27; 28; 29; 31; 33; 3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2-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.02.2017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" w:ascii="Arial LatArm" w:hAnsi="Arial LatArm"/>
                <w:bCs/>
                <w:sz w:val="18"/>
              </w:rPr>
              <w:t>15459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6; 9; 10; 11; 12; 13;</w:t>
            </w:r>
            <w:r>
              <w:rPr>
                <w:rFonts w:cs="Arial LatArm" w:ascii="Arial LatArm" w:hAnsi="Arial LatArm"/>
                <w:sz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6; 19; 20; 21; 22; 23; 24; 25; 26; 30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ñá¹³í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ù. ºñ¨³Ý, Üáñ-Üáñù, ´³Ý³í³Ý 11/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  <w:lang w:eastAsia="en-US"/>
              </w:rPr>
              <w:t>093 626 22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>erodav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ԱՐԱՐԱՏԲԱՆԿ&gt; Բ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/Հ 151002126875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0885415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/>
              </w:rPr>
              <w:t>32; 3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ù. ºñ¨³Ý, ². ´³µ³ç³ÝÛ³Ý 60/2,  011 360 3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&lt;</w:t>
            </w:r>
            <w:r>
              <w:rPr>
                <w:rFonts w:cs="Sylfaen" w:ascii="Sylfaen" w:hAnsi="Sylfaen"/>
                <w:sz w:val="18"/>
                <w:szCs w:val="14"/>
              </w:rPr>
              <w:t>Ամերիա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/Ð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157002137139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1255701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  <w:t>1; 2; 3; 4; 5; 7; 8; 14; 15; 17; 18; 27; 28; 29; 31; 33; 3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ù. ºñ¨³Ý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â³ñ»ÝóÇ 54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094 47 11 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</w:rPr>
              <w:t>maria-laigthi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§</w:t>
            </w:r>
            <w:r>
              <w:rPr>
                <w:rFonts w:cs="Sylfaen" w:ascii="Sylfaen" w:hAnsi="Sylfaen"/>
                <w:sz w:val="18"/>
                <w:szCs w:val="14"/>
              </w:rPr>
              <w:t>ԱՐԱՐԱՏԲԱՆԿ</w:t>
            </w:r>
            <w:r>
              <w:rPr>
                <w:rFonts w:cs="Arial LatArm" w:ascii="Arial LatArm" w:hAnsi="Arial LatArm"/>
                <w:sz w:val="18"/>
                <w:szCs w:val="14"/>
              </w:rPr>
              <w:t>¦ ´´À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szCs w:val="14"/>
              </w:rPr>
              <w:t xml:space="preserve">     </w:t>
            </w:r>
            <w:r>
              <w:rPr>
                <w:rFonts w:cs="Arial LatArm" w:ascii="Arial LatArm" w:hAnsi="Arial LatArm"/>
                <w:sz w:val="18"/>
                <w:szCs w:val="14"/>
              </w:rPr>
              <w:t xml:space="preserve">Ð/Ð 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 xml:space="preserve">151 0005 578 770 100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 xml:space="preserve">ÐìÐÐ 01556338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18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կա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4"/>
              </w:rPr>
              <w:t>010 54 39 80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en Minasyan</cp:lastModifiedBy>
  <cp:lastPrinted>2012-09-28T09:58:00Z</cp:lastPrinted>
  <dcterms:modified xsi:type="dcterms:W3CDTF">2017-02-17T06:22:00Z</dcterms:modified>
  <cp:revision>220</cp:revision>
  <dc:subject/>
  <dc:title>                                        Ð²Úî²ð²ðàôÂÚàôÜ ´²ò  ÀÜÂ²ò²Î²ðàì  ÜàôØ   Î²î²ðºÈàô  Ø²êÆÜ</dc:title>
</cp:coreProperties>
</file>