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Sylfaen" w:hAnsi="Sylfaen" w:eastAsia="Arial Unicode MS" w:cs="Sylfaen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Ի ԾԱԾԿԱԳԻՐԸ՝ ՆՄԲԿ-ՇՀԱՊՁԲ-17/9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հասցեում, ստորև ներկայացն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ՆՄԲԿ-ՇՀԱՊՁԲ-17/9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8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117"/>
        <w:gridCol w:w="9"/>
        <w:gridCol w:w="538"/>
        <w:gridCol w:w="361"/>
        <w:gridCol w:w="415"/>
        <w:gridCol w:w="1162"/>
      </w:tblGrid>
      <w:tr>
        <w:trPr>
          <w:trHeight w:val="14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80 ISE էլեկտրոդ Sodium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4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էլեկտրոդ Sodium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էլեկտրոդ Sodium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9180 ISE էլեկտրոլիտների կոնտրո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հեղուկ ISETROL ELEKTROLYTE CONTROL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հեղուկ ISETROL ELEKTROLYTE CONTROL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80 ISE ռեֆերենս էլեկտրո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2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ռեֆերենս էլեկտրոդ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ռեֆերենս էլեկտրոդ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80 էլեկտրոդ Calcium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էլեկտրոդ Calcium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էլեկտրոդ Calcium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80 էլեկտրոդ Potassium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էլեկտրոդ Potassium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էլեկտրոդ Potassium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80 էլեկտրոդ REF HOUSING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7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էլեկտրոդ REF HOUSING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էլեկտրոդ REF HOUSING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9180 լուծույթների 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 4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հեղուկ SNAPPAK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հեղուկ SNAPPAK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9180 մաքրող լուծույթ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մաքրող լուծույթ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մաքրող լուծույթ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9180 սոդիում էլեկտրոդ կոնդիցիո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Sodium Elektrode conditioner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Roche 9180 էլեկտրոլիտների անալիզատորի համար նախատեսված Sodium Elektrode conditioner, գործարանային փաթեթավորմամբ: Պահպանման պայմանները սենյակաին ջերմաստիճան: Հանձնելու պահին պիտանիության ժամկետի 1/2  առկայություն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b221 Էլեկտրոդ-Ca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b221 Էլեկտրոդ-K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b221 Էլեկտրոդ-Na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սեղ ավտոմատ մատ ծակելու 1.5մ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ասեղ Multi Collect safety lancets green Ֆորմատ` 200հատ/տուփ: Ավտոմատ ծակելու եղանակով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ասեղ Multi Collect safety lancets green Ֆորմատ` 200հատ/տուփ: Ավտոմատ ծակելու եղանակով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սեղ ստերիլ արյուն վերցնելու 21G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0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մային համակարգի ստերիլ ասեղ, Ֆորմատը` 21G, 100հատ/տուփ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մային համակարգի ստերիլ ասեղ, Ֆորմատը` 21G, 100հատ/տուփ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վտոմատ բաժնավորիչի ծայրակալ 1000մկ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վտոմատ բաժնավորիչի ծայրակալեր, չափանշված, 1000մկլ: Cypress Diagnostics, Բելգիա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վտոմատ բաժնավորիչի ծայրակալեր, չափանշված, 1000մկլ: Cypress Diagnostics, Բելգի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վտոմատ բաժնավորիչի ծայրակալ 200մկ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8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վտոմատ բաժնավորիչի ծայրակալեր, չափանշված, 200մկլ: Cypress Diagnostics, Բելգիա: Ընդհանուր քանակի հետ միասին տրամադրվում է ծայրակալների դասավորման երկու տարա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վտոմատ բաժնավորիչի ծայրակալեր, չափանշված, 200մկլ: Cypress Diagnostics, Բելգիա: Ընդհանուր քանակի հետ միասին տրամադրվում է ծայրակալների դասավորման երկու տար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ւմային համակարգ K3 2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6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մային համակարգ` վակուտայներ, 2մլ K3: Պարունակություն`Էթիլենդիամինտետրաացետատ,ստերիլ: Ֆորմատ` 13x75մմ: Պետք է կիրառելի լինի 2500-3500 պտույտ/վրկ արագագործությամբ ցենտրիֆուգի հե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մային համակարգ` վակուտայներ, 2մլ K3: Պարունակություն`Էթիլենդիամինտետրաացետատ,ստերիլ: Ֆորմատ` 13x75մմ: Պետք է կիրառելի լինի 2500-3500 պտույտ/վրկ արագագործությամբ ցենտրիֆուգի հե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ւմային համակարգ Li Heparine 2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 7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ւմային համակարգ`վակուտայներ,  Li Heparine 2մլ.,  FL Mediqal:Պարունակություն` Լիթիում հեպարին, ստերիլ: Ֆորմատ` 13x75մմ: Պետք է կիրառելի լինի 2500-3500 պտույտ/վրկ արագագործությամբ ցենտրիֆուգի հե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ւմային համակարգ`վակուտայներ,  Li Heparine 2մլ.,  FL Mediqal:Պարունակություն` Լիթիում հեպարին, ստերիլ: Ֆորմատ` 13x75մմ: Պետք է կիրառելի լինի 2500-3500 պտույտ/վրկ արագագործությամբ ցենտրիֆուգի հե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ւմային համակարգ Li Heparine 3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6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ւմային համակարգ`վակուտայներ,  Li Heparine 3մլ.:Պարունակություն` Լիթիում հեպարին, ստերիլ: Ֆորմատ` 13x75մմ: Պետք է կիրառելի լինի 2500-3500 պտույտ/վրկ արագագործությամբ ցենտրիֆուգի հե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ւմային համակարգ`վակուտայներ,  Li Heparine 3մլ.:Պարունակություն` Լիթիում հեպարին, ստերիլ: Ֆորմատ` 13x75մմ: Պետք է կիրառելի լինի 2500-3500 պտույտ/վրկ արագագործությամբ ցենտրիֆուգի հե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ւմային համակարգ Sodium Citrate 1,8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ւմային համակարգ` վակուտայներ,  1,8 ml Coagulation Sodium Citrate: Պարունակություն` Նատրիումի ցիտհատ, ստերիլ: Ֆորմատ` 13x75մմ:Պետք է կիրառելի լինի 2500-3500 պտույտ/վրկ արագագործությամբ ցենտրիֆուգի հե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ւմային համակարգ` վակուտայներ,  1,8 ml Coagulation Sodium Citrate: Պարունակություն` Նատրիումի ցիտհատ, ստերիլ: Ֆորմատ` 13x75մմ:Պետք է կիրառելի լինի 2500-3500 պտույտ/վրկ արագագործությամբ ցենտրիֆուգի հե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ւմային համակարգ Sodium Citrate 2,7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7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ւմային համակարգ` վակուտայներ,  2,7 ml Coagulation Sodium Citrate: Պարունակություն` Նատրիումի ցիտհատ, ստերիլ: Ֆորմատ` 13x75մմ:Պետք է կիրառելի լինի 2500-3500 պտույտ/վրկ արագագործությամբ ցենտրիֆուգի հե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ւմային համակարգ` վակուտայներ,  2,7 ml Coagulation Sodium Citrate: Պարունակություն` Նատրիումի ցիտհատ, ստերիլ: Ֆորմատ` 13x75մմ:Պետք է կիրառելի լինի 2500-3500 պտույտ/վրկ արագագործությամբ ցենտրիֆուգի հե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ւմային համակարգ գել ակտիվատոր  5մլ. Griner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 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2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մային համակարգ` վակուտայներ, Z Serum Separator, Griner: Պարունակություն` գել ակտիվատոր, 5մլ. ստերիլ:  Ֆորմատ` 13x100մմ: Պետք է կիրառելի լինի 2500-3500 պտույտ/վրկ արագագործությամբ ցենտրիֆուգի հե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մային համակարգ` վակուտայներ, Z Serum Separator, Griner: Պարունակություն` գել ակտիվատոր, 5մլ. ստերիլ:  Ֆորմատ` 13x100մմ: Պետք է կիրառելի լինի 2500-3500 պտույտ/վրկ արագագործությամբ ցենտրիֆուգի հե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ւմային համակարգ գել ակտիվատոր 5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2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մային համակարգ` վակուտայներ, 5մլ Z Serum Separator: Պարունակություն` գել ակտիվատոր, ստերիլ:  Ֆորմատ` 13x100մմ:FL Mediqal:Պետք է կիրառելի լինի 2500-3500 պտույտ/վրկ արագագործությամբ ցենտրիֆուգի հե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ուն վերցնելու վակուոմային համակարգ` վակուտայներ, 5մլ Z Serum Separator: Պարունակություն` գել ակտիվատոր, ստերիլ:  Ֆորմատ` 13x100մմ:FL Mediqal:Պետք է կիրառելի լինի 2500-3500 պտույտ/վրկ արագագործությամբ ցենտրիֆուգի հե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Գլուկոմետրի թես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 1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մուշի տեսակը՝ մազանոթային արյուն, չափման մեթոդ՝ էլեկտրոքիմիական, չափման միջակայքը` 0.6-33.3 մմոլ/լ, չափման ժամանակահատվածը՝ 5 վրկ, արյան ծավալը՝0.6 մկլ, աշխատանքային ջերմաստիճան՝8 -44 °C , աշխատանքային հարաբերական խոնավություն՝10-90%, չափում է հեմատոկրիտ 10-65% միջակայքում , կալիբրացիա՝ համակարգը կալիբրավորված է ըստ երակային արյան, որը հիմնված է հեքսոկինազային մեթոդի վրա և համապատասխանում է NIST չափորոշիչին, Ֆերմենտ՝Mut. Q- GDH 2  կայուն թթվածնի ազդեցության հանդեպ, թեստ-երիզների ժամկետը՝ պետք է չփոփոխվի անկախ սրվակի բացման պայմանից:  Ճշգրտությունը՝ համակարգը համապատասխանում է  EN ISO 15197 չափորոշիչների պահանջներին: Տվյալների փոխանցում համակարգչին` SmartPix համակարգի օգնությամբ: Հանձնման պահին ապրանքը պետք է ունենա առնվազն 1 (մեկ) տարի պիտանելության ժամկետ, պետք է լինի փակ` գործարանային փաթեթավորմամբ, REF 06454011136: ''Բայեր Կոնտուր'' /Accu-Chek Performa/ արյան մեջ գլուկոզայի պարունակության արագ որոշման գործիքի համար նախատեսված թեստեր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մուշի տեսակը՝ մազանոթային արյուն, չափման մեթոդ՝ էլեկտրոքիմիական, չափման միջակայքը` 1,1-33.3 մմոլ/լ, չափման ժամանակահատվածը՝ 5 վրկ, արյան ծավալը՝0.3 մկլ, աշխատանքային ջերմաստիճան՝ 10 -40 °C , աշխատանքային հարաբերական խոնավություն՝10-90%, չափում է հեմատոկրիտ 30-65% միջակայքում:</w:t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իալիզի լուծույթ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ի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իմիական լուծույթ` նախատեսված դիալիզի համար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իմիական լուծույթ` նախատեսված դիալիզի համար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Դիսկ հակաբիոտիկ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Հակաբիոտիկ դեղամիջոցների հանդեպ բակտերիաների զգայունության որոշման դիսկ, հակաբիոտիկի տեսակը` ըստ պատվիրատուի պահանջարկի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Հակաբիոտիկ դեղամիջոցների հանդեպ բակտերիաների զգայունության որոշման դիսկ, հակաբիոտիկի տեսակը` ըստ պատվիրատուի պահանջարկի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Թեստ-հավաքածու C-ռեակտիվ սպիտակուցի որոշմա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2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-ռեակտիվ սպիտակուցի որոշման թեստ-հավաքածու HUAMTEX CRP, Մեթոդ` լատեքս ագլյուտինացիա, Ֆորմատ` 100 թեստ , Ստուգվող նմուշ` շիճուկ,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-ռեակտիվ սպիտակուցի որոշման թեստ-հավաքածու HUAMTEX CRP, Մեթոդ` լատեքս ագլյուտինացիա, Ֆորմատ` 100 թեստ , Ստուգվող նմուշ` շիճուկ,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Թեստ-հավաքածու ակտիվացված մասնակի թրոմբինային ժամանակ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4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կտիվացված մասնակի թրոմբինային ժամանակի որոշման թեստ-հավաքածու APTT, Մեթոդ` ֆիբրինագոյացման ժամանակի որոշում, Ֆորմատ`  (240-250 որոշում), Ստուգվող նմուշ` պլազմ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կտիվացված մասնակի թրոմբինային ժամանակի որոշման թեստ-հավաքածու APTT, Մեթոդ` ֆիբրինագոյացման ժամանակի որոշում, Ֆորմատ`  (240-250 որոշում), Ստուգվող նմուշ` պլազմ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Թեստ-հավաքածու անտիստրեպտոլիզին O-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նտիստրեպտոլիզին O-ի որոշման թեստ-հավաքածու ASO, Մեթոդ` լատեքս ագլյուտինացիա, Ֆորմատ` 40 թեստ, Ստուգվող նմուշ` շիճուկ, ներառյալ բուֆեռ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նտիստրեպտոլիզին O-ի որոշման թեստ-հավաքածու ASO, Մեթոդ` լատեքս ագլյուտինացիա, Ֆորմատ` 40 թեստ, Ստուգվող նմուշ` շիճուկ, ներառյալ բուֆեռ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Թեստ-հավաքածու բրուցելյոզի որոշման RB-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3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Բրուցելյոզի որոշման տեստ հավաքածու RB - 50 Մեթոդ` ագլյուտինացիա, սկրինինգի համար Ֆորմատ` 50տեստ: Ստուգվող նմուշ` արյան շիճուկ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Բրուցելյոզի որոշման տեստ հավաքածու RB - 50 Մեթոդ` ագլյուտինացիա, սկրինինգի համար Ֆորմատ` 50տեստ: Ստուգվող նմուշ` արյան շիճուկ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Թեստ-հավաքածու տրիպոնեմայ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8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Տրիպոնեմա որոշման թեստ հավաքածու TPHA: Մեթոդ` պասիվ հեմագլուտինացիա, Ֆորմատ` 200 տեստ: Ստուգվող նմուշ` արյան շիճուկ / պլազմա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Տրիպոնեմա որոշման թեստ հավաքածու TPHA: Մեթոդ` պասիվ հեմագլուտինացիա, Ֆորմատ` 200 տեստ: Ստուգվող նմուշ` արյան շիճուկ / պլազմ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Թեստ-հավաքածու տրոմբոպլաստին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 43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Տրոմբոպլաստինի որոշման թեստ հավաքածու: Մեթոդ` ֆիբրինոգոյացման ժամանակի որոշում, ստուգվող նմուշ` արյան պլազմա: Տուփի պարունակությունը՝ : 1)  6х 4 մլ  - ճագարի ուղեղի լիոֆիլիզացված էքստհատտ, որը չի պարունակում բուֆերային կոմպոնենտներ և կալցիումի իոններ, 2)1x25 մլ - կալցիումի իոններ պարունակող բուֆերային լուծույթ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Տրոմբոպլաստինի որոշման թեստ հավաքածու: Մեթոդ` ֆիբրինոգոյացման ժամանակի որոշում, ստուգվող նմուշ` արյան պլազմա: Տուփի պարունակությունը՝ : 1)  6х 4 մլ  - ճագարի ուղեղի լիոֆիլիզացված էքստհատտ, որը չի պարունակում բուֆերային կոմպոնենտներ և կալցիումի իոններ, 2)1x25 մլ - կալցիումի իոններ պարունակող բուֆերային լուծույթ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Թեստ-հավաքածու ֆիբրինոգեն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Ֆիբրինոգենի որոշման թեստ-հավաքածու HEMOSTAT FIBRINOGEN, Մեթոդ` ֆիբրինագոյացման ժամանակի որոշում, Ֆորմատ` 5x2մլ (100 որոշում), Ստուգվող նմուշ` պլազմ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Ֆիբրինոգենի որոշման թեստ-հավաքածու HEMOSTAT FIBRINOGEN, Մեթոդ` ֆիբրինագոյացման ժամանակի որոշում, Ֆորմատ` 5x2մլ (100 որոշում), Ստուգվող նմուշ` պլազմ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Իմմուկոռ, ախտորոշիչ ռեագենտ Anti-A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2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A (Murine Monoclonal), 10մլ շշիկ, Իմմուկոռ Գամմա 294-9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A (Murine Monoclonal), 10մլ շշիկ, Իմմուկոռ Գամմա 294-9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Իմմուկոռ, ախտորոշիչ ռեագենտ Anti-A,B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A,B (Murine Monoclonal Blend), 10մլ շշիկ, Իմմուկոռ Գամմա 299-8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A,B (Murine Monoclonal Blend), 10մլ շշիկ, Իմմուկոռ Գամմա 299-8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Իմմուկոռ, ախտորոշիչ ռեագենտ Anti-B (Murine Monoclonal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B (Murine Monoclonal), 10մլ շշիկ, Իմմուկոռ Գամմա 274-4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B (Murine Monoclonal), 10մլ շշիկ, Իմմուկոռ Գամմա 274-4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Իմմուկոռ, ախտորոշիչ ռեագենտ Anti-C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90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C (Monoclonal), 5մլ շշիկ, Իմմուկոռ Գամմա 246-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C (Monoclonal), 5մլ շշիկ, Իմմուկոռ Գամմա 246-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Իմմուկոռ, ախտորոշիչ ռեագենտ Anti-c փոք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3 4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c (Monoclonal), 5մլ շշիկ, Իմմուկոռ Գամմա 230-1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c (Monoclonal), 5մլ շշիկ, Իմմուկոռ Գամմա 230-1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Իմմուկոռ, ախտորոշիչ ռեագենտ Anti-D (Monoclonal Blend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6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D (Monoclonal Blend), 10մլ շշիկ, Իմմուկոռ Գամմա 077-8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D (Monoclonal Blend), 10մլ շշիկ, Իմմուկոռ Գամմա 077-8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Իմմուկոռ, ախտորոշիչ ռեագենտ Anti-E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E (Monoclonal), 5մլ շշիկ, Իմմուկոռ Գամմա 247-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E (Monoclonal), 5մլ շշիկ, Իմմուկոռ Գամմա 247-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Իմմուկոռ, ախտորոշիչ ռեագենտ Anti-e փոք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5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e (Monoclonal), 5մլ շշիկ, Իմմուկոռ Գամմա 230-1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e (Monoclonal), 5մլ շշիկ, Իմմուկոռ Գամմա 230-1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Իմմուկոռ, ախտորոշիչ ռեագենտ Anti-IgG,-C3d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5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IgG,-C3d Polyspecific (Murine Monoclonal), 10մլ շշիկ, Իմմուկոռ Գամմա 1001-1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IgG,-C3d Polyspecific (Murine Monoclonal), 10մլ շշիկ, Իմմուկոռ Գամմա 1001-1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Իմմուկոռ, ախտորոշիչ ռեագենտ Anti-K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1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K (Human Monoclonal), 5մլ շշիկ, Իմմուկոռ Գամմա 216-5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Anti-K (Human Monoclonal), 5մլ շշիկ, Իմմուկոռ Գամմա 216-5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Իմմուկոռ, ախտորոշիչ ռեագենտ Immu Add 10մլ N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7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Immu Add, 10մլ շշիկ, Իմմուկոռ Գամմա 221-7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որոշիչ ռեագենտ Immu Add, 10մլ շշիկ, Իմմուկոռ Գամմա 221-7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Լուծույթ լիզիսի HC-Lyse *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9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HC-Lyse լիզիսի լուծույթ նախատեսված Հյումաքաունթ 30TS բջիջների ավտոմատ սարքի համար, 1լ տարր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Լիզիսի լուծույթ նախատեսված ավտոմատ հեմատոլոգիական(բջիջների) վերլուծիչների համար, կիրառելի Հյումաքաունթ 30TS բջիջների ավտոմատ սարքի հետ, 1լ տարրա: Արտադրությունը` Diatron LTD, Հունգարի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Լուծույթ մաքրող HC-Cleaner *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3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HC-Cleaner մաքրող լուծույթ նախատեսված Հյումաքաունթ 30TS բջիջների ավտոմատ սարքի համար, 1լ տարր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leaner մաքրող լուծույթ նախատեսված ավտոմատ հեմատոլոգիական(բջիջների) վերլուծիչների համար, կիրառելի Հյումաքաունթ 30TS բջիջների ավտոմատ սարքի հետ, 1լ տարրա: Արտադրությունը` Diatron LTD, Հունգարի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Լուծույթ մաքրող HypoClean *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3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HypoClean մաքրող լուծույթ նախատեսված Հյումաքաունթ 30TS բջիջների ավտոմատ սարքի համար, 100մլ տարր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HypoClean մաքրող լուծույթ նախատեսված ավտոմատ հեմատոլոգիական(բջիջների) վերլուծիչների համար, կիրառելի Հյումաքաունթ 30TS բջիջների ավտոմատ սարքի հետ, 1լ տարրա: Արտադրությունը` Diatron LTD, Հունգարի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Լուծույթ նոսրացնող լուծույթ HC-Diluent *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9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HC-Diluent նոսրացնող լուծույթ նախատեսված Հյումաքաունթ 30TS բջիջների ավտոմատ սարքի համար, 20լ տար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Dill-DIFF նոսրացնող լուծույթ նախատեսված ավտոմատ հեմատոլոգիական(բջիջների) վերլուծիչների համար, կիրառելի Հյումաքաունթ 30TS բջիջների ավտոմատ սարքի հետ, 20լ տարրա: Արտադրությունը` Diatron LTD, Հունգարի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յուվետ Borosilicate Stat Fax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7 25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յուվետ Borosilicate Stat Fax ախտորոշիչի համար: Ֆորմատ`250հատ/տուփ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յուվետ Borosilicate Stat Fax ախտորոշիչի համար: Ֆորմատ`250հատ/տուփ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ագուլոմետրի խառնիչ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ագուլոմետրի խառնիչներ Humaclot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ագուլոմետրի խառնիչներ Humaclot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ագուլոմետրի կյուվետ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ագուլոմետրի կյուվետներ Humaclot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ագուլոմետրի կյուվետներ Humaclot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ագուլոմետրի կյուվետներ Junior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8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8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ագուլոմետրի կյուվետներ Humaclot  Junior, 500 հատ/տուփ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ագուլոմետրի կյուվետներ Humaclot  Junior, 500 հատ/տուփ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կրոպլանշետ U տիպ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կրոպլանշետ U տիպի Boeco,  ֆորմատ` 96 well/1 հատ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կրոպլանշետ U տիպի Boeco,  ֆորմատ` 96 well/1 հատ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ջավայր ԱԳՎ 0,5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7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ջավայր ԱԳՎ, սննդային միջավայր նախատեսված հակաբիոտիկների նկատմամբ մանրէների զգայունությունը որոշելու համար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ջավայր ԱԳՎ, սննդային միջավայր նախատեսված հակաբիոտիկների նկատմամբ մանրէների զգայունությունը որոշելու համար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ջավայր աէրոբային մանրէներ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2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ջավայր աէրոբային մանրէների որոշման Hemoline DIPH-F, bioMerieux 5251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ջավայր աէրոբային մանրէների որոշման Hemoline DIPH-F, bioMerieux 5251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ջավայր անաէրոբային մանրէներ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ջավայր աէրոբային մանրէների որոշման Hemoline ANA-F, bioMerieux 5260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ջավայր աէրոբային մանրէների որոշման Hemoline ANA-F, bioMerieux 5260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ջավայր Էնդո 0,5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3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ղիքային խմբի գրամբացասական մանրէների անջատման և տարբերակման սնուցող միջավայր: Փոշենման, համասեռ զանգված` թույլ վարդագույն երանգի: Բաղադրությունը` 1000 մլ. պատրաստի միջավայրում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ղիքային խմբի գրամբացասական մանրէների անջատման և տարբերակման սնուցող միջավայր: Փոշենման, համասեռ զանգված` թույլ վարդագույն երանգի: Բաղադրությունը` 1000 մլ. պատրաստի միջավայրում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ջավայր Նուտրիենտ 0,5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3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Չոր սննդային ագար 0,5կգ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Չոր սննդային ագար 0,5կգ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ջավայր Սաբուրո 0,5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7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ջավայր Սաբուրո 0,5կգ, հերմետիկ փաթեթավորմամբ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ջավայր Սաբուրո 0,5կգ, հերմետիկ փաթեթավորմամբ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Միջավայր ՏՏ 0,5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Սալմոնելայի և Շիգելայի հայտնաբերման համար սննդային միջավայր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Սալմոնելայի և Շիգելայի հայտնաբերման համար սննդային միջավայր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տրիումի ցիտրատ 3,8%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տրիումի ցիտրատ 3,8%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տրիումի ցիտրատ 3,8%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Ներկ Ազուր էոզի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ան պրեպարատների ներկման համար հեղուկ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րյան պրեպարատների ներկման համար հեղուկ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Պաստեր պիպե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Պիպետ Պաստերի,  բալոնով, Ֆորմատ`153մմ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Պիպետ Պաստերի,  բալոնով, Ֆորմատ`153մմ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Պլաստիկ փորձանոթ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Պլաստիկ փորձանոթ 7մլ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Պլաստիկ փորձանոթ 7մլ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ՌՕԷ-ի պիպե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պակյա պիպետ 0,01մլ.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պակյա պիպետ 0,01մլ.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Սերում պիպե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25" cy="107315"/>
                      <wp:effectExtent l="0" t="0" r="0" b="0"/>
                      <wp:wrapNone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Սերում  պիպետ, չափանիշով,  Ֆորմատ`153մմ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Սերում  պիպետ, չափանիշով,  Ֆորմատ`153մմ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Ստուգիչ պլազմ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7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տուգիչ պլազմա Control normal plasma, Ֆորմատ` 6x1մլ, Ստուգվող նմուշ` շիճուկ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տուգիչ պլազմա Control normal plasma, Ֆորմատ` 6x1մլ, Ստուգվող նմուշ` շիճուկ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անքսի ձողիկ առանց միջավայ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 ձողիկ բամբակյա ծայրով` պլաստմասե փորձանոթի մեջ, ստերիլ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 ձողիկ բամբակյա ծայրով` պլաստմասե փորձանոթի մեջ, ստերիլ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անքսի ձողիկ միջավայր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 ձողիկ բամբակյա ծայրով` պլաստմասե փորձանոթի մեջ, ստերիլ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 ձողիկ բամբակյա ծայրով` պլաստմասե փորձանոթի մեջ, ստերիլ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արտ ագլյուտինացիո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3" w:right="-113" w:firstLine="103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գլյուտինացիուն քարտեր, բջիջների տիպավորման համար, սպիտակ գույնի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գլյուտինացիուն քարտեր, բջիջների տիպավորման համար, սպիտակ գույնի:</w:t>
            </w:r>
          </w:p>
        </w:tc>
      </w:tr>
      <w:tr>
        <w:trPr>
          <w:trHeight w:val="4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6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2.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47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bookmarkStart w:id="0" w:name="RANGE!C3"/>
            <w:r>
              <w:rPr>
                <w:rFonts w:cs="Arial" w:ascii="Arial Unicode" w:hAnsi="Arial Unicode"/>
                <w:sz w:val="12"/>
                <w:szCs w:val="12"/>
              </w:rPr>
              <w:t>81 000</w:t>
            </w:r>
            <w:bookmarkEnd w:id="0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bookmarkStart w:id="1" w:name="RANGE!C6"/>
            <w:r>
              <w:rPr>
                <w:rFonts w:cs="Arial" w:ascii="Arial Unicode" w:hAnsi="Arial Unicode"/>
                <w:sz w:val="12"/>
                <w:szCs w:val="12"/>
              </w:rPr>
              <w:t>184 000</w:t>
            </w:r>
            <w:bookmarkEnd w:id="1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8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bookmarkStart w:id="2" w:name="RANGE!C7"/>
            <w:r>
              <w:rPr>
                <w:rFonts w:cs="Arial" w:ascii="Arial Unicode" w:hAnsi="Arial Unicode"/>
                <w:sz w:val="12"/>
                <w:szCs w:val="12"/>
              </w:rPr>
              <w:t>171 000</w:t>
            </w:r>
            <w:bookmarkEnd w:id="2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1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4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4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40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4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 1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 1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 1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 1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 8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 8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 4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 4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36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 2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9 7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9 7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9 7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9 7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Ս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5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5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5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5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Ս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 666,7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 666,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8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8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8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8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5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5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5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5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8 56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8 56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8 56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8 56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7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417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7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7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8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8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8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8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2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2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2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29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29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29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29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4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4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35 8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35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35 8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35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2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2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7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7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7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9 64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9 64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9 64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9 6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9 4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9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9 4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9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4 56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4 56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4 56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4 56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57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8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8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8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8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2 8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2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2 8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2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9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5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5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5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5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8 56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8 56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8 56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8 56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կտոր Ջլավյան Ռաֆիկի&gt;&gt; Ա/Ձ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4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4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7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7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7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7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Ս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2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00,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9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9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9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9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 15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5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5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5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9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9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9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9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83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3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3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3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3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393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393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393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39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60 8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60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60 8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60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57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ունթ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 2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 2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 4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 4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Փինք Ֆլամինգո Գ և Ա Կենտրո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8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3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3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3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Փինք Ֆլամինգո Գ և Ա Կենտրո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3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0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0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0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0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Փինք Ֆլամինգո Գ և Ա Կենտրո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 8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 8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Փինք Ֆլամինգո Գ և Ա Կենտրո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25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2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25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2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75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75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7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2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2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6 4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6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76 4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6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Ս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583,3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583,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91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91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Ս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25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25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2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2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9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9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80,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8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88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8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Ս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25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25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2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2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2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40,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4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44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4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Ս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583,3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583,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91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91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1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00,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4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Ս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833,3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833,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1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1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44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44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9 44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4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Ս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0,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Ս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333,3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333,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6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4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96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96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96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96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9 8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9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9 8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9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նարե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Ս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9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9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9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9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Ս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1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1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1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1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94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94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94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9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ելտ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Ս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833,3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833,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եգ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9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9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9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9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Ս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Ռո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9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9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9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9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ոլ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eastAsia="Arial Unicode MS" w:cs="Sylfaen" w:ascii="Arial Unicode" w:hAnsi="Arial Unicode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29 և 3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</w:t>
            </w:r>
            <w:r>
              <w:rPr>
                <w:rFonts w:cs="Arial" w:ascii="Arial Unicode" w:hAnsi="Arial Unicode"/>
                <w:sz w:val="12"/>
                <w:szCs w:val="12"/>
              </w:rPr>
              <w:t>Վիոլա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Arial" w:ascii="Arial Unicode" w:hAnsi="Arial Unicode"/>
                <w:sz w:val="12"/>
                <w:szCs w:val="12"/>
              </w:rPr>
              <w:t>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3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</w:t>
            </w:r>
            <w:r>
              <w:rPr>
                <w:rFonts w:cs="Arial" w:ascii="Arial Unicode" w:hAnsi="Arial Unicode"/>
                <w:sz w:val="12"/>
                <w:szCs w:val="12"/>
              </w:rPr>
              <w:t>Դելտա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Arial" w:ascii="Arial Unicode" w:hAnsi="Arial Unicode"/>
                <w:sz w:val="12"/>
                <w:szCs w:val="12"/>
              </w:rPr>
              <w:t>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4,15,17,18,19,21,23,24,45,46,47,48,63,64,66 և 68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&lt;&lt;Դելտա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8"/>
                <w:szCs w:val="18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26, 63 և 66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lang w:val="es-ES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&lt;&lt;ՄԵԴԻՍԱՐ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8"/>
                <w:szCs w:val="18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4,19,30,31,49 և 5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Ռոմա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8"/>
                <w:szCs w:val="18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23 և 3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Մաունթ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37, 38, 40, 41, 42, 44, 57, 58, 59, 60, 68 և 6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Կոնցեռն-Էներգոմաշ&gt;&gt; ՓԲ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4, 23, 57, 58, 60, 62 և 65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Ֆարմեգուս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Լինարե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13,14,17, 20, 21, 22, 23, 30, 45, 46, 47, 48, 51, 63, 64 և 66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Վիոլա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3.02.2017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.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.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ը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24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Լևոն և Լամարա&gt;&gt; Դեղատուն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ՄԲԿ-ՇՀԱՊՁԲ-1</w:t>
            </w:r>
            <w:r>
              <w:rPr>
                <w:rFonts w:cs="Arial Unicode" w:ascii="Arial Unicode" w:hAnsi="Arial Unicode"/>
                <w:sz w:val="12"/>
                <w:szCs w:val="12"/>
              </w:rPr>
              <w:t>7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9-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.02.2017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12.2017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836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45,46,47 և 48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Փինք Ֆլամինգո Գ և Ա Կենտրոն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ՄԲԿ-ՇՀԱՊՁԲ-1</w:t>
            </w:r>
            <w:r>
              <w:rPr>
                <w:rFonts w:cs="Arial Unicode" w:ascii="Arial Unicode" w:hAnsi="Arial Unicode"/>
                <w:sz w:val="12"/>
                <w:szCs w:val="12"/>
              </w:rPr>
              <w:t>7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9-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.02.2017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12.2017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037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3,22,27,29,30,32,34,36,37,38,40,41,42,44 և 49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Դելտա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ՄԲԿ-ՇՀԱՊՁԲ-1</w:t>
            </w:r>
            <w:r>
              <w:rPr>
                <w:rFonts w:cs="Arial Unicode" w:ascii="Arial Unicode" w:hAnsi="Arial Unicode"/>
                <w:sz w:val="12"/>
                <w:szCs w:val="12"/>
              </w:rPr>
              <w:t>7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9-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.02.2017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12.2017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403525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5,16,54,57,58,59,60,62,65 և 69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ՄԵԴԻՍԱՐ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ՄԲԿ-ՇՀԱՊՁԲ-1</w:t>
            </w:r>
            <w:r>
              <w:rPr>
                <w:rFonts w:cs="Arial Unicode" w:ascii="Arial Unicode" w:hAnsi="Arial Unicode"/>
                <w:sz w:val="12"/>
                <w:szCs w:val="12"/>
              </w:rPr>
              <w:t>7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9-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.02.2017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12.2017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495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8,23,51 և 68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Ռոմա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ՄԲԿ-ՇՀԱՊՁԲ-1</w:t>
            </w:r>
            <w:r>
              <w:rPr>
                <w:rFonts w:cs="Arial Unicode" w:ascii="Arial Unicode" w:hAnsi="Arial Unicode"/>
                <w:sz w:val="12"/>
                <w:szCs w:val="12"/>
              </w:rPr>
              <w:t>7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9-5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.02.2017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12.2017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2671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20,21 և 28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Մաունթ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ՄԲԿ-ՇՀԱՊՁԲ-1</w:t>
            </w:r>
            <w:r>
              <w:rPr>
                <w:rFonts w:cs="Arial Unicode" w:ascii="Arial Unicode" w:hAnsi="Arial Unicode"/>
                <w:sz w:val="12"/>
                <w:szCs w:val="12"/>
              </w:rPr>
              <w:t>7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9-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.02.2017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12.2017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795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-12, 35, 39, 43, 55 և 56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Կոնցեռն-Էներգոմաշ&gt;&gt; ՓԲ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ՄԲԿ-ՇՀԱՊՁԲ-1</w:t>
            </w:r>
            <w:r>
              <w:rPr>
                <w:rFonts w:cs="Arial Unicode" w:ascii="Arial Unicode" w:hAnsi="Arial Unicode"/>
                <w:sz w:val="12"/>
                <w:szCs w:val="12"/>
              </w:rPr>
              <w:t>7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9-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.02.2017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12.2017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76478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26, 63 և 66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Ֆարմեգուս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ՄԲԿ-ՇՀԱՊՁԲ-1</w:t>
            </w:r>
            <w:r>
              <w:rPr>
                <w:rFonts w:cs="Arial Unicode" w:ascii="Arial Unicode" w:hAnsi="Arial Unicode"/>
                <w:sz w:val="12"/>
                <w:szCs w:val="12"/>
              </w:rPr>
              <w:t>7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9-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.02.2017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12.2017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3199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4,17,19 և 64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Լինարե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ՄԲԿ-ՇՀԱՊՁԲ-1</w:t>
            </w:r>
            <w:r>
              <w:rPr>
                <w:rFonts w:cs="Arial Unicode" w:ascii="Arial Unicode" w:hAnsi="Arial Unicode"/>
                <w:sz w:val="12"/>
                <w:szCs w:val="12"/>
              </w:rPr>
              <w:t>7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9-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.02.2017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12.2017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9996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31,33,50, 52,53,67 և 7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Վիոլա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ՄԲԿ-ՇՀԱՊՁԲ-1</w:t>
            </w:r>
            <w:r>
              <w:rPr>
                <w:rFonts w:cs="Arial Unicode" w:ascii="Arial Unicode" w:hAnsi="Arial Unicode"/>
                <w:sz w:val="12"/>
                <w:szCs w:val="12"/>
              </w:rPr>
              <w:t>7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9-1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.02.2017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12.2017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947200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4"/>
                <w:szCs w:val="14"/>
                <w:lang w:val="es-ES"/>
              </w:rPr>
              <w:t>24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Լևոն և Լամարա&gt;&gt; Դեղատուն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ք. Երևան, Դավթաշեն 1թաղ. 21շ. 54բն, հեռ. 010-365365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levonlamar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Հ/Հ 253040002870-001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ՀՎՀՀ 0002133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45,46,47 և 48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Փինք Ֆլամինգո Գ և Ա Կենտրոն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ք. Երևան, Սարյան 1ա, բն 3, հեռ. 010-539046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mels@arminc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Արդշին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Հ/Հ 247450037202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ՀՎՀՀ 02548673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3,22,27,29,30,32,34,36,37,38,40,41,42,44 և 4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Դելտա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ք. Երևան, Կոմիտասի պող 49/4, հեռ. 010-230851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delta@arminc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«Կոնվերս Բանկ» ՓԲԸ</w:t>
            </w:r>
          </w:p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Հ/Հ 193004670058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ՀՎՀՀ 00004912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5,16,54,57,58,59,60,62,65 և 6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ՄԵԴԻՍԱՐ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ք. Երևան, Գետառի 4/9, հեռ 010-543078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sales@medisar.am, info@medisar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Պրոկրեդիտբանկ&gt;&gt; ՓԲԸ</w:t>
            </w:r>
          </w:p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Հ/Հ 253040050168001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ՀՎՀՀ 02555635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8,23,51 և 68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Ռոմա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ք. Երևան, Մամիկոնյանց 29-16, </w:t>
            </w:r>
          </w:p>
          <w:p>
            <w:pPr>
              <w:pStyle w:val="Normal"/>
              <w:widowControl w:val="false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հեռ. 060-504010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gnumner@romamed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«Էյչ-Էս-Բի-Սի-Բանկ Հայաստան» ՓԲԸ</w:t>
            </w:r>
          </w:p>
          <w:p>
            <w:pPr>
              <w:pStyle w:val="Normal"/>
              <w:widowControl w:val="false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Հ/Հ 21707-022999-001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ՀՎՀՀ 0004596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20,21 և 28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Մաունթ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ք. Երևան, Ազատության 3/1շ, բն 54, հեռ 099-900133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mauntreagents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Արդշինբանկ&gt;&gt; ՓԲԸ</w:t>
            </w:r>
          </w:p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Հ/Հ 247120001216001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ՀՎՀՀ  00094675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-12, 35, 39, 43, 55 և 56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Կոնցեռն-Էներգոմաշ&gt;&gt; ՓԲ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ք. Երևան, Արզումանյան 32/10, հեռ. 010-209777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lawyer@c-e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«Էյչ-Էս-Բի-Սի-Բանկ Հայաստան» ՓԲԸ</w:t>
            </w:r>
          </w:p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Հ/Հ 002-182558-001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ՀՎՀՀ 01210095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26, 63 և 66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Ֆարմեգուս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ք. Երևան, Մամիկոնյանց 3 շենք, բն 41, հեռ. 096-44-59-29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hyperlink r:id="rId2">
              <w:r>
                <w:rPr>
                  <w:rStyle w:val="InternetLink"/>
                  <w:rFonts w:eastAsia="Arial Unicode MS" w:cs="Sylfaen" w:ascii="Arial Unicode" w:hAnsi="Arial Unicode"/>
                  <w:color w:val="000000"/>
                  <w:sz w:val="12"/>
                  <w:szCs w:val="12"/>
                  <w:lang w:val="es-ES"/>
                </w:rPr>
                <w:t>farmegus@rambler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«Արդշինինվեստբանկ» ՓԲԸ</w:t>
            </w:r>
          </w:p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Հ/Հ 247470081941001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ՀՎՀՀ 0010812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4,17,19 և 64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Լինարե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ք. Գորիս, Վ. Մամիկոնյան 19, հեռ. 093-553635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linare50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Հայէկոնոմբանկ&gt;&gt; Գորիսի մ/ճ</w:t>
            </w:r>
          </w:p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Հ/Հ 163298002375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ՀՎՀՀ 09212215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31,33,50, 52,53,67 և 7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Վիոլա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ք. Երևան, Կիևյան փող 5, հեռ. 010-628021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viola@arminc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&lt;&lt;Ամերիաբանկ&gt;&gt; ՓԲԸ</w:t>
            </w:r>
          </w:p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Հ/Հ 157000109288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ՀՎՀՀ 00801026</w:t>
            </w:r>
          </w:p>
        </w:tc>
      </w:tr>
      <w:tr>
        <w:trPr>
          <w:trHeight w:val="8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3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egus@rambler.ru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5-12-21T10:50:00Z</cp:lastPrinted>
  <dcterms:modified xsi:type="dcterms:W3CDTF">2017-02-20T10:38:00Z</dcterms:modified>
  <cp:revision>365</cp:revision>
  <dc:subject/>
  <dc:title>                                        Ð²Úî²ð²ðàôÂÚàôÜ ´²ò  ÀÜÂ²ò²Î²ðàì  ÜàôØ   Î²î²ðºÈàô  Ø²êÆÜ</dc:title>
</cp:coreProperties>
</file>