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0–ՀՀ ՊՆ ՆՏԱԴ ՇՀԱՊՁԲ -7/21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0–ՀՀ ՊՆ ՆՏԱԴ ՇՀԱՊՁԲ -7/21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0"/>
        <w:gridCol w:w="77"/>
        <w:gridCol w:w="47"/>
        <w:gridCol w:w="236"/>
        <w:gridCol w:w="159"/>
        <w:gridCol w:w="360"/>
        <w:gridCol w:w="17"/>
        <w:gridCol w:w="518"/>
        <w:gridCol w:w="22"/>
        <w:gridCol w:w="119"/>
        <w:gridCol w:w="115"/>
        <w:gridCol w:w="131"/>
        <w:gridCol w:w="535"/>
        <w:gridCol w:w="256"/>
        <w:gridCol w:w="12"/>
        <w:gridCol w:w="27"/>
        <w:gridCol w:w="69"/>
        <w:gridCol w:w="782"/>
        <w:gridCol w:w="118"/>
        <w:gridCol w:w="53"/>
        <w:gridCol w:w="182"/>
        <w:gridCol w:w="441"/>
        <w:gridCol w:w="29"/>
        <w:gridCol w:w="116"/>
        <w:gridCol w:w="259"/>
        <w:gridCol w:w="50"/>
        <w:gridCol w:w="127"/>
        <w:gridCol w:w="276"/>
        <w:gridCol w:w="159"/>
        <w:gridCol w:w="64"/>
        <w:gridCol w:w="44"/>
        <w:gridCol w:w="244"/>
        <w:gridCol w:w="116"/>
        <w:gridCol w:w="57"/>
        <w:gridCol w:w="266"/>
        <w:gridCol w:w="105"/>
        <w:gridCol w:w="133"/>
        <w:gridCol w:w="580"/>
        <w:gridCol w:w="187"/>
        <w:gridCol w:w="255"/>
        <w:gridCol w:w="397"/>
        <w:gridCol w:w="180"/>
        <w:gridCol w:w="159"/>
        <w:gridCol w:w="127"/>
        <w:gridCol w:w="326"/>
        <w:gridCol w:w="357"/>
        <w:gridCol w:w="8"/>
        <w:gridCol w:w="641"/>
        <w:gridCol w:w="997"/>
      </w:tblGrid>
      <w:tr>
        <w:trPr>
          <w:trHeight w:val="146" w:hRule="atLeast"/>
        </w:trPr>
        <w:tc>
          <w:tcPr>
            <w:tcW w:w="1125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62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62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2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3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տքավ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շիկ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br/>
              <w:t xml:space="preserve"> 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շ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տքավ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ֆտ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035</w:t>
            </w:r>
          </w:p>
        </w:tc>
        <w:tc>
          <w:tcPr>
            <w:tcW w:w="18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4-րդ հոդվածի 7-րդ կետի հիման վրա</w:t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Կոշիկ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ճտքավոր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յուֆտե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/>
              </w:rPr>
              <w:t>զույ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)ГОС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-19137-89: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շկերե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րեսամաս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ետնամա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տու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ճտք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կացու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կացու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րուն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շկերե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ետնամա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շ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1,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2,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ս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իս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եզվակը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ճտք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1,2-1,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ս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յուֆտ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շվ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քթամա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րունկամա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կաց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րունկն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շվածադիմացկ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ռետի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ուչու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կաց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սամա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տելկ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րաց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ույր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եխ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շի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նե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րկ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իմ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շվ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իջադի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շի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նով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դնով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իջադի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տել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) 2,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ս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տիսեպտ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յութ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մու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շի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ճտք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դրոշ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դրոշ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շի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կ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դրոշ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դրոշ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ռաշեր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տվարաթղթ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կղ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կղ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կյունն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րաց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կղ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1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զույ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կղ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իտա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ու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ռա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տասխանատ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տորաբաժան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ձայնեցմ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մուշ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օրին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Շեղումները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ը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յմ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րտավ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րաշխավորե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շի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ր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շահագործ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բող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ժամանակահատված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ընթացք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իս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ժամկետ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շու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շարք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դուր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կ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հատույ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փոխարինե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որ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Կոշիկ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ճտքավոր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յուֆտե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/>
              </w:rPr>
              <w:t>զույ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)ГОС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-19137-89: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շկերե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րեսամաս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ետնամա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տու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ճտք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կացու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կացու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րուն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շկերե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ետնամա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շ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1,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2,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ս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իս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եզվակը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ճտք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1,2-1,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ս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յուֆտ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շվ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քթամա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րունկամա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կաց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րունկն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շվածադիմացկ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ռետի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ուչու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կաց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սամա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տելկ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րաց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ույր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եխ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շի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նե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րկ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իմ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շվ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իջադի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շի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նով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դնով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իջադի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տել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) 2,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ս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տիսեպտ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յութ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մու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շի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ճտք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դրոշ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դրոշ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շի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կ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դրոշ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դրոշ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նգաշեր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տվարաթղթ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կղ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կղ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1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զույ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կղ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իտա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ու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ռա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տասխանատ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տորաբաժան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ձայնեցմ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մուշ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օրին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Շեղումները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ը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յմ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րտավ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րաշխավորե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շի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ր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շահագործ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բող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ժամանակահատված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ընթացք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իս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ժամկետ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շու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շարք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դուր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կ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հատույ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փոխարինե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որ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158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տքավ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շիկ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  <w:br/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շ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տքավ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ֆտ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աց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u w:val="single"/>
                <w:lang w:val="pt-BR"/>
              </w:rPr>
              <w:t>Կոշիկ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u w:val="single"/>
                <w:lang w:val="pt-BR"/>
              </w:rPr>
              <w:t>ճտքավոր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u w:val="single"/>
                <w:lang w:val="pt-BR"/>
              </w:rPr>
              <w:t>յուֆտե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u w:val="single"/>
                <w:lang w:val="pt-BR"/>
              </w:rPr>
              <w:t>կանաց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  <w:t>զույգ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ГОС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-19137-89: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ազմ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ոշկերե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երեսամաս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ետնամա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գոտու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ճտք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ակամաս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ակացու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րուն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ոշկերե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երեսամա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ետնամա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գոտին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լեզվ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ճտք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 1,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2,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աստ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յուֆտ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աշվ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ակաց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րունկն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աշվածադիմացկ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ռետի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ակաց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երսնամա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ստելկ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մրաց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սոսինձ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եղանակ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ոշի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ունե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ե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իմ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աշվ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ստել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ոշի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եր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անով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դնով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իջադի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ստել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>) 2,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աս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նտիսեպտ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յութ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մու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ոշի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ճտք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դրոշ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դրոշ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ոշի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ակ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դրոշ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դրոշ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չափ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ատակարարու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ռա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ատասխանատ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ստորաբաժան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ամաձայնեցմ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մուշ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` 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օրին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:   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Շեղումները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ը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>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ստվարաթղթ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կղ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կղ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10-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զույ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կղ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իտա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չափս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>:</w:t>
            </w:r>
          </w:p>
        </w:tc>
        <w:tc>
          <w:tcPr>
            <w:tcW w:w="2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u w:val="single"/>
                <w:lang w:val="pt-BR"/>
              </w:rPr>
              <w:t>Կոշիկ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u w:val="single"/>
                <w:lang w:val="pt-BR"/>
              </w:rPr>
              <w:t>ճտքավոր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u w:val="single"/>
                <w:lang w:val="pt-BR"/>
              </w:rPr>
              <w:t>յուֆտե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u w:val="single"/>
                <w:lang w:val="pt-BR"/>
              </w:rPr>
              <w:t>կանաց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  <w:t>զույգ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ГОС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-19137-89: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ազմ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ոշկերե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երեսամաս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ետնամա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գոտու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ճտք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ակամաս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ակացու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րուն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ոշկերե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երեսամա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ետնամա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գոտին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լեզվ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ճտք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 1,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2,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աստ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յուֆտ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աշվ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ակաց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րունկն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աշվածադիմացկ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ռետի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ակաց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երսնամա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ստելկ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մրաց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սոսինձ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եղանակ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ոշի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ունե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ե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իմ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աշվ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ստել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ոշի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եր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անով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դնով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իջադի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ստել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>) 2,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աս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նտիսեպտ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յութ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մու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ոշի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ճտք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դրոշ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դրոշ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ոշի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ակ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դրոշ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դրոշ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չափ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ատակարարու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ռա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ատասխանատ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ստորաբաժան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ամաձայնեցմ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մուշ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` 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օրին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:   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Շեղումները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ը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>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` հնգաշերտ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ստվարաթղթ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կղ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կղ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10-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զույ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կղ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իտա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չափս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 xml:space="preserve">  </w:t>
            </w:r>
          </w:p>
        </w:tc>
      </w:tr>
      <w:tr>
        <w:trPr>
          <w:trHeight w:val="1959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ենօր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շկեղ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  <w:br/>
              <w:t xml:space="preserve">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շ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րոմ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pt-BR"/>
              </w:rPr>
              <w:t>Կոշիկ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pt-BR"/>
              </w:rPr>
              <w:t>խրոմե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  <w:t>զույ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pt-BR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ГОС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-447-91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տադ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խրոմ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աշվ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բաղկաց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վերնամաս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իջատ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երբա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երբա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րուն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րնկամա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ոճ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ցած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ո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ծած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ոտնաթա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ետև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մբող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ակերևույթ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ող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ձգվ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ժապավ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շտիբլե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Քթամա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ակաց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ոլիուրետա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տադ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38-4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չափ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մու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ոշի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ակ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դրոշ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դրոշ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չափ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երս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>` 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եռաշեր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ստվարաթղթ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կղ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կղ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նկյունն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լին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մրաց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ա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կղ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3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զույ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եսական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ստվարաթղթ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ուփ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ե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ուփ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`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զույ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կղ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իտա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չափս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ատակարարու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ռա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ատասխանատ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ստորաբաժան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ամաձայնեցմ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մուշ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` 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օրին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Շեղումները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ը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այմ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ատակար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արտավ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երաշխավորե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ատակարա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ոշի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որ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շահագործ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)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մբող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ժամանակահատված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ընթացք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իս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ժամկետ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շու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շարք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դուր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եկ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նհատույ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փոխարինե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որ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pt-BR"/>
              </w:rPr>
              <w:t>Կոշիկ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pt-BR"/>
              </w:rPr>
              <w:t>խրոմե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  <w:t>զույ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pt-BR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ГОС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-447-91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տադ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խրոմ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աշվ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բաղկաց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վերնամաս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իջատ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երբա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երբա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րուն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րնկամա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ոճ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ցած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ո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ծածկում 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ոտնաթա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ետև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մբող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ակերևույթ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ու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ող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ձգվ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ժապավ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շտիբլե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Քթամա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ակաց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ոլիուրետա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տադ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38-4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չափ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մու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ոշի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ակ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ու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դրոշ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դրոշ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չափ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երս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>` 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եռաշեր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ստվարաթղթ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կղ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կղ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նկյունն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լին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մրաց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ա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կղ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3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զույ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եսական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ստվարաթղթ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ուփ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ե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ուփ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`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զույ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կղ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իտա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չափս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ատակարարու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ռա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ատասխանատ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ստորաբաժան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ամաձայնեցմ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մուշ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` 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օրին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Շեղումները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ը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այմ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ատակար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պարտավո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երաշխավորե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ատակարա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ոշի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որ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շահագործ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)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մբող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ժամանակահատված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ընթացք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իս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ժամկետ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շու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շարք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դուր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եկ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անհատույ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փոխարինե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նոր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521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ենօր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շկեղ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  <w:br/>
              <w:t xml:space="preserve">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շ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ճաճի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րոմ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Կոշիկ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կարճաճիտ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խրոմե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/>
              </w:rPr>
              <w:t>զույ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ГОС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-447-91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խրոմ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շվ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բաղկաց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երնամաս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ճտք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իջատ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բա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բա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րուն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ախապատրաստված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ճ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բարձ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ծած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տնաթա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ետև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բող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կերևույթ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ղ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ձգվ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ժապավ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շտիբլե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կաց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ոլիուրետա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38-4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մու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շի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կ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դրոշ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դրոշ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ս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` 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ռաշեր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տվարաթղթ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կղ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կղ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կյունն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րաց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կղ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զույ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սական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տվարաթղթ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ուփ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ե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ուփ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զույ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կղ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իտա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ու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ռա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տասխանատ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տորաբաժան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ձայնեցմ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մուշ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օրին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Շեղումները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ը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յմ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  <w:tc>
          <w:tcPr>
            <w:tcW w:w="2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Կոշիկ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կարճաճիտ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խրոմե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/>
              </w:rPr>
              <w:t>զույ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ГОС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-447-91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խրոմ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շվ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բաղկաց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երնամաս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ճտք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իջատ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բա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բա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րուն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ախապատրաստված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ճ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բարձ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ծած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տնաթա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ետև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բող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կերևույթ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ղ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ձգվ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ժապավ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շտիբլե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կաց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ոլիուրետա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38-4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մու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շի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կ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դրոշ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դրոշ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ս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` 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ռաշեր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տվարաթղթ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կղ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կղ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կյունն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րաց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կղ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զույ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սական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տվարաթղթ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ուփ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ե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ուփ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զույ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կղ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իտա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ու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ռա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տասխանատ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տորաբաժան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ձայնեցմ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մուշ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օրին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Շեղումները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ը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յմ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521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ենօր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շկեղ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  <w:br/>
              <w:t xml:space="preserve">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շ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րոմ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աց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Կոշիկ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խրոմե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կանա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/>
              </w:rPr>
              <w:t>զույ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մուշի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րեսաց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բ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խրո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կաց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Պ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ոլիուրետա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շի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կ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դրոշ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դրոշ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ս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` -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ռաշե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տվարաթղթ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կղ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կղ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կյունն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րաց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կղ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զույ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սական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տվարաթղթ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ուփ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ե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ուփ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զույ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կղ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իտա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ու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ռա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տասխանատ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տորաբաժան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ձայնեցմ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մուշ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օրին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  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Շեղումները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ը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յմ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Կոշիկ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խրոմե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կանաց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/>
              </w:rPr>
              <w:t>զույ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մուշի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րեսաց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բ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խրո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կաց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Պ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ոլիուրետա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շի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կ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դրոշ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դրոշ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ս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` -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նգաշեր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տվարաթղթ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կղ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կղ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զույ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սական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տվարաթղթ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ուփ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ե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ուփ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զույ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կղ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իտա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ու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ռա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տասխանատ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տորաբաժան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ձայնեցմ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մուշ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օրին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  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Շեղումները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ը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յմ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25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աճի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շիկ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  <w:br/>
              <w:t xml:space="preserve">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շ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աճի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րոմ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Կոշիկ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երկարաճիտ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խրոմ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/>
              </w:rPr>
              <w:t>զույ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ГОС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-447-91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խրոմ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շվ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ճտք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ինչ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րունքակալ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կաց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շվ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ճտք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դիրն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38-4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մու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շի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կ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դրոշ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դրոշ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ս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` 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ռաշեր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տվարաթղթ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կղ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կղ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կյունն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րաց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կղ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զույ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կղ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իտա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ու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ռա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տասխանատ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տորաբաժան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ձայնեցմ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մուշ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օրին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  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Շեղումները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ը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յմ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րտավ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րաշխավորե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շի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ր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շահագործ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բող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ժամանակահատված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ընթացք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իս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ժամկետ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շու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շարք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դուր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կ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հատույ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փոխարինե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որ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  <w:tc>
          <w:tcPr>
            <w:tcW w:w="2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Կոշիկ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երկարաճիտ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խրոմ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/>
              </w:rPr>
              <w:t>զույ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ГОС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-447-91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խրոմ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շվ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ճտք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ինչ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րունքակալ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կաց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շվ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թաթամասը ռետինապատ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ճտք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դիրն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38-4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մու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շի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կ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դրոշ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դրոշ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ս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` 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նգաշեր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տվարաթղթ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կղ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կղ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զույ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կղ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իտա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ու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ռա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տասխանատ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տորաբաժան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ձայնեցմ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մուշ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օրին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  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Շեղումները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ը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յմ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րտավ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րաշխավորե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շի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ր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շահագործ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բող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ժամանակահատված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ընթացք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իս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ժամկետ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շու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շարք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դուր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կ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հատույ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փոխարինե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որ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52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ենօր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շկեղ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  <w:br/>
              <w:t xml:space="preserve">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շ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րոմ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եներալ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Կոշիկ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խրոմե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գեներալակ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-17-06-304-90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խրոմ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շվ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երնամաս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իջատ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բա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բա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րուն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րնկամա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ճ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ցած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ծած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տնաթա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տև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բող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կերևույթ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ղ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ձգվ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լաստ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ժապավ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շտիբլե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թամա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շի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դի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շվ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կաց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իջատ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շվ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38-4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շի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կ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րոշ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րոշ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ս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` 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տվարաթղթ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ուփ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ուփ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զույ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ուփ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Շեղումները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յմ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2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Կոշիկ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խրոմե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գեներալակ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-17-06-304-90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խրոմ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շվ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երնամաս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իջատ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բա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բա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րուն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րնկամա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ճ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ցած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ծած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տնաթա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տև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բող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կերևույթ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ղ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ձգվ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լաստ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ժապավ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շտիբլե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թամա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շի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դի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շվ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կաց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իջատ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շվ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38-4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շի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կ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րոշ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րոշ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ս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` 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տվարաթղթ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ուփ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ուփ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զույ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ուփ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Շեղումները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յմ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521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ենօր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շկեղ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  <w:br/>
              <w:t xml:space="preserve">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շ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ճաճի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րթ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դիր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Կոշիկ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`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կարճաճիտ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մորթե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ներդիրով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-17-06-304-90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խրոմ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շվ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երնամաս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ճտք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իջատ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բա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բա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րուն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ախապատրաստված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ճ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ծած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տնաթա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տև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բող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կերևույթ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ղ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կացու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եր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((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+;-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3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եր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աղտ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շղթ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թամաս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շի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դի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որթու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կաց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իջատ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շվ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38-4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շի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կ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րոշ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րոշ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ս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` 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տվարաթղթ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ուփ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ուփ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զույ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ուփ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Կոշիկ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`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կարճաճիտ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մորթե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ներդիրով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-17-06-304-90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խրոմ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շվ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երնամաս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ճտք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իջատ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բա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բա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րուն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ախապատրաստված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ճ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ծած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տնաթաթ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տև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բող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կերևույթ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ղ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կացու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եր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((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+;-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3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եր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աղտ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շղթ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շ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թամաս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շի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դի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որթու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կաց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ՏԷՊ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/ձմռանը չսայթակելու համար/,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իջատ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շվ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38-4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շի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կ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րոշ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րոշ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ս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` 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տվարաթղթ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ուփ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ուփ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զույ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ուփ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278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ղաթափ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  <w:br/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ղաթափ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որանոց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Հողաթափ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զորանոցայ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րաստ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թիլ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ին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ացետատից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(EVA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եսամա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կամա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բողջ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իաձույ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կամա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աջ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4-1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րնկ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22-2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եսամա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ռաժապավ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ղք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օդափոխի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ցք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եսամա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3-1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եսամա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ենտրո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7-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3,4-3,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ցք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տ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եսամա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ղակայվ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ողաթափ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թ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5,3-5,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39-4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ողաթափ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կ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րոշ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րոշ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ր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6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զույ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րկ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տակարա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Հողաթափ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զորանոցայի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րաստ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թիլ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ինի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ացետատից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(EVA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եսամա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կամա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բողջ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իաձույ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կամա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աջ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4-1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րնկ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22-2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եսամա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ռաժապավ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ղք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օդափոխի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ցք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եսամա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3-1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եսամա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ենտրո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7-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3,4-3,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ցք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տ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եսամա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ղակայվ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ողաթափ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թ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5,3-5,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39-4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ողաթափ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կ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րոշ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րոշ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-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ր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6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զույ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րկ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տակարա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1772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տի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  <w:br/>
              <w:t xml:space="preserve">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տ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0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</w:rPr>
              <w:t>ոտի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</w:rPr>
              <w:t>լայ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իսմայ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5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իսմայ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` 3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շտպա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իզահանգույց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արմանդ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յու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յր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կ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տ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կալ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իքս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արման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օղակ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գավորել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տ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արմանդ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ց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յր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պչ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պավեն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35-4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ք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տ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ի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0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(30%), 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15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(60%)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25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(10%)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ել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եթի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վիրատու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ինակից</w:t>
            </w:r>
          </w:p>
        </w:tc>
        <w:tc>
          <w:tcPr>
            <w:tcW w:w="2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</w:rPr>
              <w:t>ոտի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</w:rPr>
              <w:t>լայ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իսմայ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5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իսմայ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` 3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շտպա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իզահանգույց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արմանդ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յու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յր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կ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տ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կալ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իքս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արման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օղակ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գավորել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տ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արմանդ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ց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յր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պչ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պավեն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35-4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ք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տ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ի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0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(30%), 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15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(60%)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25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(10%)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ել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եթի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վիրատու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ինակից</w:t>
            </w:r>
          </w:p>
        </w:tc>
      </w:tr>
      <w:tr>
        <w:trPr>
          <w:trHeight w:val="7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տի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br/>
              <w:t xml:space="preserve"> 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տ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այ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Գոտի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լայն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սպայակ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/>
              </w:rPr>
              <w:t>հատ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  <w:lang w:val="af-ZA"/>
              </w:rPr>
              <w:t>)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իսմայ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5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իսմայ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ս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3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շտպա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ւյ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րիզահանգույց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լաստմաս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ճարմանդ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յու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ծայր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լաստմաս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րակ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տ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րակալ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ր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ֆիքս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իս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լաստմաս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ճարման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կօղակ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րկա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րգավորել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տ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ճարմանդ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րաց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ծայր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պչ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ժապավեն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35-4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րկար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այնք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տ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ի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10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(30%), 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ր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115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(60%) ,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ր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125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(9%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ր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15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(1%)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մու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րծարան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տվարաթղթ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կղ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կղ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իտ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շել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ց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ու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ռա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տվիրատու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ձայնեցմ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մուշ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օրին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2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Գոտի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լայն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սպայակ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/>
              </w:rPr>
              <w:t>հատ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  <w:lang w:val="af-ZA"/>
              </w:rPr>
              <w:t>)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իսմայ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5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իսմայ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ս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3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շտպա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ւյ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րիզահանգույց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լաստմաս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ճարմանդ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յու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ծայր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լաստմաս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րակ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տ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րակալ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ր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ֆիքս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իս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լաստմաս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ճարմանդ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կօղակ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րկա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րգավորել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տ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ճարմանդ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րաց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ծայր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նեն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պչ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ժապավեն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35-4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րկար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այնք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տ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ի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10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(30%), 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ր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115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(60%) ,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ր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125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(9%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ր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15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(1%)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մու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րծարան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տվարաթղթ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կղ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կղ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իտ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շել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ց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ու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ռա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տվիրատու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ձայնեցմ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մուշ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օրինա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56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տի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                             </w:t>
              <w:br/>
              <w:t xml:space="preserve">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տ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բատ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</w:rPr>
              <w:t>Գոտի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</w:rPr>
              <w:t>տաբատ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3.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իսմայ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շտպա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իզահանգույց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արմանդ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իքսատ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յու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յր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կ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կղ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` 3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ել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ց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</w:rPr>
              <w:t>Գոտի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</w:rPr>
              <w:t>տաբատ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3.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իսմայ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շտպա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իզահանգույց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արմանդ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իքսատ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յու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յր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կ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կղ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` 3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ել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ց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52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մել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ա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  <w:br/>
              <w:t xml:space="preserve">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փաշիշ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42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u w:val="single"/>
                <w:lang w:val="hy-AM"/>
              </w:rPr>
              <w:t>Ալյումինե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u w:val="single"/>
                <w:lang w:val="hy-AM"/>
              </w:rPr>
              <w:t>տափաշիշ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փաշիշ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օվալաձ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րաս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ննդ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լյումի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`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քի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կ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կ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տուտակավ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զի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խցա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Խց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դի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երակ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ռետի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Խց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լխիկ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րաց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ցինկապ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ողպատ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տաղալա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շղթ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իյու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ծայ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օղակ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րաց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փաշ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զի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ող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0,7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տ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փաշշ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թեթավո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ղթ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ասավո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յտ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մբուկաձ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, 160-26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կղ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2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u w:val="single"/>
                <w:lang w:val="hy-AM"/>
              </w:rPr>
              <w:t>Ալյումինե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u w:val="single"/>
                <w:lang w:val="hy-AM"/>
              </w:rPr>
              <w:t>տափաշիշ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փաշիշ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օվալաձ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րաս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ննդ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լյումի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`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քի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կ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կ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տուտակավ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զի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խցա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Խց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դի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երակ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ռետի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Խց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լխիկ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րաց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ցինկապ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ողպատ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տաղալա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շղթ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իյու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ծայ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օղակ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րաց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փաշ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զի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ող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0,7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տ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փաշշ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թեթավո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ղթ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ասավո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յտ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մբուկաձ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, 160-26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կղ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3399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շ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րիչ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  <w:br/>
              <w:t xml:space="preserve">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փաշ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պ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Տափաշշի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շապիկ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րաստ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Զ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րծ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զգեստ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անգ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րծվածք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ը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ղամասեր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տեղ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եր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կ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եր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ծալված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ցկաց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իսմա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ժապավեն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եր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զարդակա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տն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եր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ք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զարդակա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x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առակու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անդա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ք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խաչաձ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րակա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նաքողարկ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օղակաձ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րագոտի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փաշ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զիկ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գցնել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րագոտու</w:t>
            </w:r>
          </w:p>
          <w:p>
            <w:pPr>
              <w:pStyle w:val="Normal"/>
              <w:ind w:left="-108" w:right="-108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եր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տեղ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կար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օղա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ճակ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ճկվ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նաքողարկ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ժապավ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աջ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եր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զարդակա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տեղ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զարդակա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x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առակու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անդա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տեղ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րաց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ճա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քը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կ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4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կ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2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Տափաշշի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շապիկ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րաստ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Զ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րծ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զգեստ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անգ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րծվածք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ը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ղամասեր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տեղ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եր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կ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եր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ծալված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ցկաց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իսմայ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ժապավեն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եր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զարդակա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տն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եր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ք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զարդակա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x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առակու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անդա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ք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խաչաձ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րակա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նաքողարկ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օղակաձ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րագոտի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փաշ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զիկ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գցնել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րագոտու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եր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տեղ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կար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օղա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ճակ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ճկվ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նաքողարկ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ժապավ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աջ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եր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զարդակա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տեղ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զարդակա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x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առակու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անդա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տեղ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րաց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ճա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քը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կ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4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կ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224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սա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ս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տելո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275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>Կ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աթսա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րաստ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ննդ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լյումի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ող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կ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ս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թսայ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փարիչ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թս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րաց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տաղալա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ռն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փարիչ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րաց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ռնա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կ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կ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սամա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սուկ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յտ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կղ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կղ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60-7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կղ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2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>Կ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աթսա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րաստ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ննդ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լյումի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ող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կ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ս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թսայ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փարիչ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թս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րաց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տաղալա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ռն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փարիչ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րաց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ռնա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կ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կ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սամաս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սուկ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յտ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կղ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կղ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60-7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կղ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1061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իկնապայուսա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սապար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18</w:t>
            </w:r>
          </w:p>
        </w:tc>
        <w:tc>
          <w:tcPr>
            <w:tcW w:w="18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4-րդ հոդվածի 7-րդ կետի հիման վրա</w:t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Ուսապարկ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  <w:lang w:val="hy-AM"/>
              </w:rPr>
              <w:t>) -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սապար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ր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սագոտին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փույ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րպանն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ոլիվինի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լորիդ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ուլկանաց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յլոն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րծվածք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6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սապար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ծավալը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6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տ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սապար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իմ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ր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5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x5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տ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x 3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սապար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եր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ջրաթափան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տո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կ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ծալված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ցկաց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րան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սապար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կ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լաստ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ժապավեն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փույ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ճարմանդ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տին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ոլ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տեփոկ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զ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ծալ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քի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2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x 11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րպ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ոն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կ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x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x23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փույրն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2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րգավորվ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ճարմանդ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տի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սապար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տն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զգանու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ախատես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, 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x 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շրջանա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ափանց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տն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ջրաթափան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րծվածք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` 3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x 3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րպ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հո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կ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պչ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ժապավեն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րպ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ս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նով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31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x 4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,  1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լյումին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րաշրջան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ind w:left="-108" w:right="-108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սապարկ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ողպատ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ճարմանդն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րգավորվ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կ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սագոտ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ոն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երև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ն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իկ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` 3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x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իաց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իմիան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2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րգավորվ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ճարմանդ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տի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սապար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քնամա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րգավորվ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լաստմաս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ճարմանդ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տ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սագոտի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տեղ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սապար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տ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ղ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քև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իկուն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տ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կ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կս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ակարերից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x 1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իկն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սապար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տն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քև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եսացու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, 2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կար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տեղ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իկուն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քև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ր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 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եսացու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զուգահեռ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x1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իկ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ի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իջ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ռավո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ի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ունը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սապար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սագոտի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իջ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երն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ժապավե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ռնա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իջն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կտա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ծալ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ոլ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ց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ի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ունից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ույլատ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(+;-)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շեղ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2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Ուսապարկ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  <w:lang w:val="hy-AM"/>
              </w:rPr>
              <w:t>) -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սապար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ր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սագոտին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փույ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րպանն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ոլիվինի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լորիդ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ուլկանաց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յլոն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րծվածք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6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սապար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ծավալը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6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տ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սապար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իմ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ր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5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x5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տ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x 3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սապար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եր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ջրաթափան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տո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կ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ծալված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ցկաց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րան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սապար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կ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լաստ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ժապավեն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փույ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ճարմանդ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տին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ոլ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տեփոկ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զ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ծալ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քի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2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x 11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րպ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ոն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կ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x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x23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փույրն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2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րգավորվ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ճարմանդ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տի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սապար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տն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զգանու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ախատես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, 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x 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շրջանա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ափանց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տն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ջրաթափան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րծվածք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` 3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x 3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րպ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հո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կ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պչ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ժապավեն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րպ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ս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նով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31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x 4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,  1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լյումին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րաշրջան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սապարկ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ողպատ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ճարմանդն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րգավորվ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կ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սագոտ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ոն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երև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ն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իկ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` 3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x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իաց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իմիան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2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րգավորվ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ճարմանդ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տի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սապար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քնամա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րգավորվ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լաստմաս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ճարմանդ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տ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սագոտի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տեղ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սապար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տ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ղմ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քև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իկուն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տ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կ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կս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ակարերից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x 1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իկն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սապար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տն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քև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եսացու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, 2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կար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տեղ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իկուն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քև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ր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 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եսացու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զուգահեռ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x1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իկ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ի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իջ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ռավո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ի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ունը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սապար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սագոտի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իջ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երն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ժապավեն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ռնա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իջն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կտա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ծալ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ոլ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ց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ի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ությունից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ույլատ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(+;-)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շեղում</w:t>
            </w:r>
          </w:p>
        </w:tc>
      </w:tr>
      <w:tr>
        <w:trPr>
          <w:trHeight w:val="1061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շտպանի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իկնոց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նչո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  <w:br/>
              <w:t xml:space="preserve">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իկնոցավր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175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Թիկնոցավր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րաստ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ջրաթափան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3101,3104,312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իկու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րեզենտ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րծվածք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180 X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18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առ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րկն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ծալվածք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ճակն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յտ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լանաձ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րակազմ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1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8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կար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ուշ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ել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րա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կ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1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կ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2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Թիկնոցավրա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րաստ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ջրաթափան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3101,3104,312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իկու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րեզենտ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րծվածք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180 X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18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առ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րկն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ծալվածք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ճակն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յտ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լանաձ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րակազմ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1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8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կար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ուշ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ել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րա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կ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1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կ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1061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շտպանի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իկնոց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նչո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  <w:br/>
              <w:t xml:space="preserve">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նչո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իկնո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ոնչո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թիկնո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) 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զգեստ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ռանգ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ջրաթափ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ցք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նոց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կնոց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կնոց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կունքամա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կնո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1,4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1,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զատեղ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ցվա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33-3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լ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+;-2,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կնոց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ջ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ս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ջգամ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նոց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եսամա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ավո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վաց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կ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ուղ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հպ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փոխ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ձրևանոց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լ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ատ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ց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յան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վաց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կ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ուղ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ind w:left="-108" w:right="-108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0-1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2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ոնչո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թիկնո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) 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զգեստ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ռանգ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ջրաթափ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ցք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նոց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կնոց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կնոց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կունքամա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կնո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1,4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1,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զատեղ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ցվա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33-3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լ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+;-2,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կնոց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ջ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ս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ջգամ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նոց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եսամա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ավո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վաց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կ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ուղ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հպ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փոխ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ձրևանոց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լ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ատ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ց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յան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վաց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կ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ուղ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0-1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836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իսավարտիք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br/>
              <w:t xml:space="preserve"> 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իսավարտի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գամ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ինվոր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8022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Կիսավարտիք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մեկանգամյա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զինվոր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Style w:val="Appleconvertedspace"/>
                <w:rFonts w:cs="Sylfaen" w:ascii="Sylfaen" w:hAnsi="Sylfaen"/>
                <w:color w:val="000000"/>
                <w:sz w:val="12"/>
                <w:szCs w:val="12"/>
                <w:lang w:val="af-ZA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րծված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րիկոտաժ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, 1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քաշ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րա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ու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ոխրագ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իսավարտի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ռաջամաս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ետևամաս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րոն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իաց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րկնակար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իսավարտի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երև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զր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շակ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լաստ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ժապավեն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ղք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իաց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տկատեղ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եր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զ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ինչ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փող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զ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կս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4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29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ջորդաբ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յուրաքանչյու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վելա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տկատեղ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բաց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իճակ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կս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4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3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ջորդաբ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յուրաքանչյու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վելա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Շեքամա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այն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բաց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իճակ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1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ջորդաբ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յուրաքանչյու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վելա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0,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Փող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քև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զ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այն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կս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4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19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ջորդաբ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յուրաքանչյու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վելա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Բոլ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թույլատր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շեղ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0,3-0,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մու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իսավարտի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եր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զ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տուգի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իտա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  <w:tab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կ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կ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5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սական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ոլիէթիլեն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թափանց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րկ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ե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ր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` 1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կ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իտա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Յուրաքանչյու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խմբաքան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րծված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բաղադր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կերես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խ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վատարմագ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աբորատ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ետազո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զրակաց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ու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ռա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տասխանատ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տորաբաժան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ձայնեցմ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մուշ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օրինա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Կիսավարտիք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մեկանգամյա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զինվոր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/>
              </w:rPr>
              <w:t>հա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Style w:val="Appleconvertedspace"/>
                <w:rFonts w:cs="Sylfaen" w:ascii="Sylfaen" w:hAnsi="Sylfaen"/>
                <w:color w:val="000000"/>
                <w:sz w:val="12"/>
                <w:szCs w:val="12"/>
                <w:lang w:val="af-ZA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րծված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րիկոտաժ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, 1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քաշ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րա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ուգ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ոխրագ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իսավարտի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ռաջամաս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ետևամաս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րոն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իաց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րկնակար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իսավարտի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երև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զր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շակ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լաստ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ժապավեն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ղք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իաց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տկատեղ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եր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զ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ինչ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փող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զ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կս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4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29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ջորդաբ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յուրաքանչյու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վելա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տկատեղ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բաց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իճակ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կս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4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3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ջորդաբ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յուրաքանչյու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վելա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Շեքամա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այն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բաց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իճակ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1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ջորդաբ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յուրաքանչյու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վելա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0,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Փող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քև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զ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այն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կս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4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19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ջորդաբ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յուրաքանչյու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վելա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Բոլ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թույլատր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շեղ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0,3-0,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մու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իսավարտի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եր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զ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ր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տուգի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իտա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  <w:tab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կ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կ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5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սական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ոլիէթիլեն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թափանց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րկ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ե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ր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` 1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կ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իտա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չափս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Յուրաքանչյու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խմբաքան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րծված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բաղադր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կերես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խ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վատարմագ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աբորատ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ետազո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զրակաց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ու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ռա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ատասխանատ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տորաբաժան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ձայնեցմ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մուշ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օրինա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րդ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տ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  <w:br/>
              <w:t xml:space="preserve">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տ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221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նականաչավ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ր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3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Կտոր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կ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բ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արտիկուլ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2212 (2211) 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համարժեք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/>
              </w:rPr>
              <w:t>մետ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)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րծ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կերես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խ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33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րա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բաղադ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72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բուր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28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ոլիէսթ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այն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1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ռաջ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ս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ւյ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դեղնականաչավ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ab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րծարան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թոփ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թոփ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իտա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տո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բաղադ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ս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ab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Յուրաքանչյու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խմբաքան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րծված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բաղադր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կերես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խ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վատարմագ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աբորատ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ետազո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զրակաց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Կտոր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կ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բ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արտիկուլ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2211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/>
              </w:rPr>
              <w:t>մետ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)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րծ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կերես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խ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33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րա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բաղադ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72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բուր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28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ոլիէսթ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այն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1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ռաջ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ս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ւյ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դեղնականաչավ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րծարան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թոփ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թոփ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իտա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տո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բաղադ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ս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Յուրաքանչյու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խմբաքան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րծված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բաղադր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կերես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խ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վատարմագ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աբորատ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ետազո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զրակաց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-108" w:right="-108" w:hanging="0"/>
              <w:rPr>
                <w:rFonts w:ascii="Sylfaen" w:hAnsi="Sylfaen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3121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րդե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տ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  <w:br/>
              <w:t xml:space="preserve">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տ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231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նականաչավ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ր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90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Կտոր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կ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բ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արտիկուլ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2311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համարժեք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/>
              </w:rPr>
              <w:t>մետ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)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րծ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կերես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խ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31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րա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բաղադ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67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բուր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33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ոլիէսթ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այն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1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ռաջ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ս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ւյ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դեղնականաչավ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ab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րծարան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թոփ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թոփ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իտա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տո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բաղադ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ս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ab/>
              <w:tab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Յուրաքանչյու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խմբաքան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րծված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բաղադր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կերես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խ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վատարմագ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աբորատ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ետազո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զրակաց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Կտոր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կ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բ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>արտիկուլ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af-ZA"/>
              </w:rPr>
              <w:t xml:space="preserve"> 2311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/>
              </w:rPr>
              <w:t>մետ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)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րծ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կերես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խ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31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րա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բաղադ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67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բուր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33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ոլիէսթ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այն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1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ռաջ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ս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ւյ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դեղնականաչավ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ab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րծարան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թոփ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թոփ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իտա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տո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բաղադ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եսա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-108" w:right="-108" w:hanging="0"/>
              <w:jc w:val="both"/>
              <w:rPr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ab/>
              <w:tab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Յուրաքանչյու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խմբաքան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գործված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բաղադր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մակերես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խ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ավատարմագ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տ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լաբորատ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ետազո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եզրակաց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061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վան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br/>
              <w:t xml:space="preserve"> 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վ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668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Սավան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բամբակյա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i w:val="false"/>
                <w:iCs w:val="false"/>
                <w:color w:val="000000"/>
                <w:sz w:val="12"/>
                <w:szCs w:val="12"/>
                <w:lang w:val="af-ZA"/>
              </w:rPr>
              <w:t>ГОС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-31307-2005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ղադ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խ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4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րամ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պիտակեց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րաստ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( 120 X 214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ավ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կյուններ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րոշմ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ս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յու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կյու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րիք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աճառք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գել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»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ենտրո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20 X 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րոշ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` 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կ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կ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ափանց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ր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` 1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կ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Շեղումները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տակարա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խմբաքան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խ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վատարմագ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բորատ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տազո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ակաց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Ճերմակ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ստիճ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82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2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Սավան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բամբակյա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i w:val="false"/>
                <w:iCs w:val="false"/>
                <w:color w:val="000000"/>
                <w:sz w:val="12"/>
                <w:szCs w:val="12"/>
                <w:lang w:val="af-ZA"/>
              </w:rPr>
              <w:t>ГОС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-31307-2005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ղադ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խ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4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րամ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պիտակեց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րաստ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(120 X 214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ավ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կյուններ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րոշմ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ս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յու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կյու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րիք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աճառք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գել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»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ենտրո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20 X 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րոշ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` 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կ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կ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ափանց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ր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` 1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կ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Շեղումները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տակարա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խմբաքան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խ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վատարմագ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բորատ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տազո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ակաց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Ճերմակ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ստիճ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82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տակարարու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կայաց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երես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  <w:br/>
              <w:t xml:space="preserve">/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ե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մբակյ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34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Բարձի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երես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բամբակյա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i w:val="false"/>
                <w:iCs w:val="false"/>
                <w:color w:val="000000"/>
                <w:sz w:val="12"/>
                <w:szCs w:val="12"/>
                <w:lang w:val="af-ZA"/>
              </w:rPr>
              <w:t>ГОС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-31307-2005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ղադ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, 1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խ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4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րամ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պիտակեց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րաստ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(60X50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ե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կ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կյու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րոշմ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ս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յու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կյու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րիք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աճառ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գել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»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` 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կ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2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ափանց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ր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կ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Շեղումները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տակարա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խմբաքան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խ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վատարմագ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բորատ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տազո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ակաց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:  </w:t>
            </w:r>
          </w:p>
        </w:tc>
        <w:tc>
          <w:tcPr>
            <w:tcW w:w="2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2"/>
                <w:szCs w:val="12"/>
                <w:lang w:val="hy-AM"/>
              </w:rPr>
            </w:pPr>
            <w:r>
              <w:rPr>
                <w:rFonts w:eastAsia="Times Armenian"/>
                <w:b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Բարձի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երես</w:t>
            </w:r>
            <w:r>
              <w:rPr>
                <w:rFonts w:cs="Times Armenia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  <w:u w:val="single"/>
                <w:lang w:val="hy-AM"/>
              </w:rPr>
              <w:t>բամբակյա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i w:val="false"/>
                <w:iCs w:val="false"/>
                <w:color w:val="000000"/>
                <w:sz w:val="12"/>
                <w:szCs w:val="12"/>
                <w:lang w:val="af-ZA"/>
              </w:rPr>
              <w:t>ГОС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-31307-2005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ղադ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, 1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խ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14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րամ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պիտակեց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րաստ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(60X50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րձ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ես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կ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կյու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դրոշմ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ս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յու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կյու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րիք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աճառ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գել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»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` 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կ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2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ափանցի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ր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կ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Շեղումները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տակարա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խմբաքանա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կայացվ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խ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վատարմագ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բորատո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ետազո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զրակաց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:  </w:t>
            </w:r>
          </w:p>
        </w:tc>
      </w:tr>
      <w:tr>
        <w:trPr>
          <w:trHeight w:val="137" w:hRule="atLeast"/>
        </w:trPr>
        <w:tc>
          <w:tcPr>
            <w:tcW w:w="25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4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25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4-րդ հոդվածի 7-րդ կետի հիման վրա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155" w:hRule="atLeast"/>
        </w:trPr>
        <w:tc>
          <w:tcPr>
            <w:tcW w:w="58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4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.11.2016թ.</w:t>
            </w:r>
          </w:p>
        </w:tc>
      </w:tr>
      <w:tr>
        <w:trPr>
          <w:trHeight w:val="46" w:hRule="atLeast"/>
        </w:trPr>
        <w:tc>
          <w:tcPr>
            <w:tcW w:w="49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4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9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9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6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2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1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2" w:hRule="atLeast"/>
        </w:trPr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ցախ ԿԿԱՄ» ՓԲ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269870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26987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ցախ ԿԿԱՄ» ՓԲ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9000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900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Նոր Որակ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80000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8000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առու գրուպ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90000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9000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ցախ ԿԿԱՄ» ՓԲ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10000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1000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առու գրուպ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40000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4000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ցախ ԿԿԱՄ» ՓԲ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15000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1500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ցախ ԿԿԱՄ» ՓԲ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9500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950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Նոր Որակ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0000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000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ցախ ԿԿԱՄ» ՓԲ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000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00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ցախ ԿԿԱՄ» ՓԲ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ցախ ԿԿԱՄ» ՓԲ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000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00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bookmarkStart w:id="1" w:name="_Hlk474857872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ցախ ԿԿԱՄ» ՓԲ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66666.5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33333.5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000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ԴԱԿ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5000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9000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400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3330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4670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80000</w:t>
            </w:r>
          </w:p>
        </w:tc>
      </w:tr>
      <w:tr>
        <w:trPr>
          <w:trHeight w:val="80" w:hRule="atLeast"/>
        </w:trPr>
        <w:tc>
          <w:tcPr>
            <w:tcW w:w="79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ԴԱԿ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1500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2300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38000</w:t>
            </w:r>
          </w:p>
        </w:tc>
      </w:tr>
      <w:tr>
        <w:trPr>
          <w:trHeight w:val="145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19831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3969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380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ԴԱԿ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000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000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20000</w:t>
            </w:r>
          </w:p>
        </w:tc>
      </w:tr>
      <w:tr>
        <w:trPr>
          <w:trHeight w:val="102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6250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250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95000</w:t>
            </w:r>
          </w:p>
        </w:tc>
      </w:tr>
      <w:tr>
        <w:trPr>
          <w:trHeight w:val="148" w:hRule="atLeast"/>
        </w:trPr>
        <w:tc>
          <w:tcPr>
            <w:tcW w:w="79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ԴԱԿ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4165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835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900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ԱԱՄՈԴԱ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5000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000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200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ԴԱԿ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38493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76986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061916</w:t>
            </w:r>
          </w:p>
        </w:tc>
      </w:tr>
      <w:tr>
        <w:trPr>
          <w:trHeight w:val="162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ՍՊ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95492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90984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945904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Երևանի սննդի կոմբինատ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14543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29086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374516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ԴԱԿ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00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00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0000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8000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800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.Կ.Ռ.Հովսեփյան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000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00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Երևանի սննդի կոմբինատ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370976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77449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848425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ԴԱԿ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17925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3585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6151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Պ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205564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41111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846675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անգաս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423752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84748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9085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անգաս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277140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55428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732568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ցախ ԿԿԱՄ» ՓԲ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7066704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413336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448004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Պ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3435664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68780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4123464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661816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323704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3941864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ևանի սննդի կոմբինատ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3555056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711004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626606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Երևանի սննդի կոմբինատ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743976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39924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0839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ԴԱԿ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72300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4460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8676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անգաս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50125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0025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6015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83600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6720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8032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41670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8330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9000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ցախ ԿԿԱՄ» ՓԲ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833332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366668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2000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ԵՎԳՐՈՒՊ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66670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3330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0000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նաքեռի կ/ֆ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50000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0000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6000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ցախ ԿԿԱՄ» ՓԲ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488352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976704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5860224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ԵՎԳՐՈՒՊ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3596384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711532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2307916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ԱԱՄՈԴԱ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103024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620606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72363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իտք-Կ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103024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620606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72363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նաքեռի կ/ֆ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57959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72041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300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ցախ ԿԿԱՄ» ՓԲ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93083.5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78616.5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717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ԴԱԿ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9095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1819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30914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2250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8450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1070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ԴԱԿ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20425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4085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6451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95000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9000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3400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նաքեռի կ/ֆ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18750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3750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4250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ԱԱՄՈԴԱ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3132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6264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997584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1472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02944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017664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ցախ ԿԿԱՄ» ՓԲ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912532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182508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09504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տաքսկոմբինատ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66800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33600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401600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ԱԱՄՈԴԱ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13520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2704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56224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48342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29736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78078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ցախ ԿԿԱՄ» ՓԲ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32568.5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6513.5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79082</w:t>
            </w:r>
          </w:p>
        </w:tc>
      </w:tr>
      <w:tr>
        <w:trPr>
          <w:trHeight w:val="37" w:hRule="atLeast"/>
        </w:trPr>
        <w:tc>
          <w:tcPr>
            <w:tcW w:w="7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տաքսկոմբինատ» ՍՊԸ</w:t>
            </w:r>
          </w:p>
        </w:tc>
        <w:tc>
          <w:tcPr>
            <w:tcW w:w="13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09973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1927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91900</w:t>
            </w:r>
          </w:p>
        </w:tc>
      </w:tr>
      <w:tr>
        <w:trPr>
          <w:trHeight w:val="248" w:hRule="atLeast"/>
        </w:trPr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8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Քանի որ «ԳԱԿ-ՇՀԱՊՁԲ-15/10-ՀՀ ՊՆ ՆՏԱԴ-ՇՀԱՊՁԲ-7/21» ծածկագրով ընթացակարգի 19-րդ չափաբաժնի մասով մասնակիցների առաջարկված նվազագույն գները հավասար են, գնահատող հանձնաժողովի կողմից, հիմք ընդունելով ՀՀ կառավարության 10.02.2011թ. N 168-Ն որոշմամբ հաստատված «Գնումների գործընթացի կազմակերպման»  կարգի 44-րդ կետի 5-րդ ենթակետի պահանջները, գների նվազեցման նպատակով բավարար գնահատված և տվյալ չափաբաժինների մասով գնային առաջարկ ներկայացրած բոլոր մասնակիցների հետ կվարվեն միաժամանակյա բանակցություններ: Բանակցություններին ներկայացել է միայն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աամոդ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այ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ջարկ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վազեցրել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մանել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միավորի համար 164 ՀՀ դրամ, ներառյալ ԱԱՀ-Ն:</w:t>
            </w:r>
          </w:p>
        </w:tc>
      </w:tr>
      <w:tr>
        <w:trPr/>
        <w:tc>
          <w:tcPr>
            <w:tcW w:w="1125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Դարբբագս կ/ֆ» ՍՊԸ ներկայացրած հայտում փաստաթղթեր կցված չեն և գնահատող հանձնաժողովը հնարավորություն չի ունեցել այդ հայտը գնահատելու, ուստի հայտը մերժվել է: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«Արցախ Կարի-Կոշիկի Արտադրական Միավորում» ՓԲԸ կողմից ներկայացված գնային առաջարկի 21-րդ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նքնարժեք, շահույթ և ԱԱՀ ընդհանրական բաղադրիչների գումարը հավասար չէ միավորի գնին, ուստի գնահատող հանձնաժողովը այդ չափաբաժնի մասով հայտը մերժեց: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աամոդ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յտը ներկայացնելուն նախորդող երեք հաշվետու տարիների համախառն եկամուտի հանրագումարը պակաս է 19-րդ չափաբաժնով ներկայացված գնային առաջարկից, ուստի հանձնաժողովը այդ չափաբաժնով հայտը մերժեց:</w:t>
            </w:r>
          </w:p>
        </w:tc>
      </w:tr>
      <w:tr>
        <w:trPr>
          <w:trHeight w:val="139" w:hRule="atLeast"/>
        </w:trPr>
        <w:tc>
          <w:tcPr>
            <w:tcW w:w="8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15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46" w:hRule="atLeast"/>
        </w:trPr>
        <w:tc>
          <w:tcPr>
            <w:tcW w:w="1125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աամոդ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ՍՊԸ` 12-րդ, 19-րդ, 22-րդ, 23-րդ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ևան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մբին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ՍՊԸ` 13-րդ, 15-րդ, 17-րդ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ՍՊԸ` 13-րդ, 15-րդ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անգարդ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ՍՊԸ` 9-րդ, 17-րդ, 22-րդ, 23-րդ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ռու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ուպ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ՍՊԸ` 3-րդ, 4-րդ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վսեփյ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ՍՊԸ` 14-րդ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աքեռ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Ֆ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` 20-րդ, 21-րդ,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քսկոմբին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ՍՊԸ` 22-րդ, 23-րդ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ևգրուպ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ՍՊԸ` 18-րդ, 19-րդ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պ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` 14-րդ, 20-րդ, 21-րդ չափաբաժիններով առաջարկել են ԵՏՄ արտադրության ապրանքներ:</w:t>
            </w:r>
          </w:p>
        </w:tc>
      </w:tr>
      <w:tr>
        <w:trPr>
          <w:trHeight w:val="46" w:hRule="atLeast"/>
        </w:trPr>
        <w:tc>
          <w:tcPr>
            <w:tcW w:w="61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13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1.2017թ.</w:t>
            </w:r>
          </w:p>
        </w:tc>
      </w:tr>
      <w:tr>
        <w:trPr>
          <w:trHeight w:val="46" w:hRule="atLeast"/>
        </w:trPr>
        <w:tc>
          <w:tcPr>
            <w:tcW w:w="6120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9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120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2.2017թ.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2.2017թ.</w:t>
            </w:r>
          </w:p>
        </w:tc>
      </w:tr>
      <w:tr>
        <w:trPr>
          <w:trHeight w:val="46" w:hRule="atLeast"/>
        </w:trPr>
        <w:tc>
          <w:tcPr>
            <w:tcW w:w="61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13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2.2017թ.</w:t>
            </w:r>
          </w:p>
        </w:tc>
      </w:tr>
      <w:tr>
        <w:trPr>
          <w:trHeight w:val="288" w:hRule="atLeast"/>
        </w:trPr>
        <w:tc>
          <w:tcPr>
            <w:tcW w:w="61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3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2.2017թ.</w:t>
            </w:r>
          </w:p>
        </w:tc>
      </w:tr>
      <w:tr>
        <w:trPr>
          <w:trHeight w:val="46" w:hRule="atLeast"/>
        </w:trPr>
        <w:tc>
          <w:tcPr>
            <w:tcW w:w="61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13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2.2017թ.</w:t>
            </w:r>
          </w:p>
        </w:tc>
      </w:tr>
      <w:tr>
        <w:trPr>
          <w:trHeight w:val="46" w:hRule="atLeast"/>
        </w:trPr>
        <w:tc>
          <w:tcPr>
            <w:tcW w:w="1125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4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0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68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1,2,5,6, 7,8,20 </w:t>
            </w:r>
          </w:p>
        </w:tc>
        <w:tc>
          <w:tcPr>
            <w:tcW w:w="1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ցախ ԿԿԱՄ» ՓԲ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21-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.02.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47195400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,10,11, 13,14,15</w:t>
            </w:r>
          </w:p>
        </w:tc>
        <w:tc>
          <w:tcPr>
            <w:tcW w:w="1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ԳԴԱԿ» ՍՊ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21-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.02.17թ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575016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ԳԵՎԳՐՈՒՊ»  ՍՊ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21-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.02.17թ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8000000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 ՍՊ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21-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.02.17թ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340000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անգաս» ՍՊ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21-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.02.17թ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7325680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,23</w:t>
            </w:r>
          </w:p>
        </w:tc>
        <w:tc>
          <w:tcPr>
            <w:tcW w:w="1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ԱԱՄՈԴԱ» ՍՊ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21-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.02.17թ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653808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,17</w:t>
            </w:r>
          </w:p>
        </w:tc>
        <w:tc>
          <w:tcPr>
            <w:tcW w:w="1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21-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.02.17թ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493200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,4</w:t>
            </w:r>
          </w:p>
        </w:tc>
        <w:tc>
          <w:tcPr>
            <w:tcW w:w="1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առու գրուպ» ՍՊ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21-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.02.17թ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300000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իտք-Կ» ՍՊ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21-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.02.17թ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7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9723630</w:t>
            </w:r>
          </w:p>
        </w:tc>
      </w:tr>
      <w:tr>
        <w:trPr>
          <w:trHeight w:val="150" w:hRule="atLeast"/>
        </w:trPr>
        <w:tc>
          <w:tcPr>
            <w:tcW w:w="1125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8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1,2,5,6, 7,8,20 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ցախ ԿԿԱՄ» ՓԲԸ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ԼՂՀ, ք. Ստեփանակերտ, Ա. Առաքելյանի 1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8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դշինբանկ» ՓԲԸ, Էրեբունի մ/ճ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24723-00596330010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018697</w:t>
            </w:r>
          </w:p>
        </w:tc>
      </w:tr>
      <w:tr>
        <w:trPr>
          <w:trHeight w:val="259" w:hRule="atLeast"/>
        </w:trPr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,10,11, 13,14,15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ԴԱԿ» ՍՊԸ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, տ. 8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8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Արդշինբանկ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0100487150000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432114</w:t>
            </w:r>
          </w:p>
        </w:tc>
      </w:tr>
      <w:tr>
        <w:trPr>
          <w:trHeight w:val="257" w:hRule="atLeast"/>
        </w:trPr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ԵՎԳՐՈՒՊ»  ՍՊԸ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ԼՂՀ, 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եփանակեր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ման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99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8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Ամերիաբանկ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70016085690100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033733</w:t>
            </w:r>
          </w:p>
        </w:tc>
      </w:tr>
      <w:tr>
        <w:trPr>
          <w:trHeight w:val="257" w:hRule="atLeast"/>
        </w:trPr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Պահապան»  ՍՊԸ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ուչա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6/2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8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 w:val="12"/>
                <w:szCs w:val="12"/>
              </w:rPr>
              <w:t>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930048863810100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82372</w:t>
            </w:r>
          </w:p>
        </w:tc>
      </w:tr>
      <w:tr>
        <w:trPr>
          <w:trHeight w:val="257" w:hRule="atLeast"/>
        </w:trPr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անգաս» ՍՊԸ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Ստեփանակերտ, Սուվորովի 10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8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«ՀԱՅԲԻԶՆԵՍԲԱՆԿ» Փ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1500975493454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032472</w:t>
            </w:r>
          </w:p>
        </w:tc>
      </w:tr>
      <w:tr>
        <w:trPr>
          <w:trHeight w:val="257" w:hRule="atLeast"/>
        </w:trPr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,23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ԱԱՄՈԴԱ» ՍՊԸ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Դրոյի 8, բն. 4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8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ունիբանկ» ՓԲԸ    Մալաթիա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105020675400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89965</w:t>
            </w:r>
          </w:p>
        </w:tc>
      </w:tr>
      <w:tr>
        <w:trPr>
          <w:trHeight w:val="257" w:hRule="atLeast"/>
        </w:trPr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,17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ԼՂ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րտունի, Լ. Պետրոսյան 31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8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նվերսբան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930002837080100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90213015</w:t>
            </w:r>
          </w:p>
        </w:tc>
      </w:tr>
      <w:tr>
        <w:trPr>
          <w:trHeight w:val="257" w:hRule="atLeast"/>
        </w:trPr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,4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առու գրուպ» ՍՊԸ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ե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4</w:t>
            </w:r>
            <w:r>
              <w:rPr>
                <w:rFonts w:cs="GHEA Grapalat" w:ascii="GHEA Grapalat" w:hAnsi="GHEA Grapalat"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, տ. 10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8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ԻՆԵԿՈԲԱՆԿ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050022203530100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443711</w:t>
            </w:r>
          </w:p>
        </w:tc>
      </w:tr>
      <w:tr>
        <w:trPr>
          <w:trHeight w:val="257" w:hRule="atLeast"/>
        </w:trPr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իտք-Կ» ՍՊԸ</w:t>
            </w:r>
          </w:p>
        </w:tc>
        <w:tc>
          <w:tcPr>
            <w:tcW w:w="27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. Վանաձոր, Նժդեհի 7հ</w:t>
            </w:r>
          </w:p>
        </w:tc>
        <w:tc>
          <w:tcPr>
            <w:tcW w:w="1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8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Ամերիաբանկ» ՓԲԸ, Վանաձոր մ/ճ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570022962570100</w:t>
            </w:r>
          </w:p>
        </w:tc>
        <w:tc>
          <w:tcPr>
            <w:tcW w:w="2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06903588</w:t>
            </w:r>
          </w:p>
        </w:tc>
      </w:tr>
      <w:tr>
        <w:trPr>
          <w:trHeight w:val="46" w:hRule="atLeast"/>
        </w:trPr>
        <w:tc>
          <w:tcPr>
            <w:tcW w:w="1125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6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9" w:hRule="atLeast"/>
        </w:trPr>
        <w:tc>
          <w:tcPr>
            <w:tcW w:w="1125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0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</w:tr>
      <w:tr>
        <w:trPr>
          <w:trHeight w:val="46" w:hRule="atLeast"/>
        </w:trPr>
        <w:tc>
          <w:tcPr>
            <w:tcW w:w="6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7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3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8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6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52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36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52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680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6-03-03T17:45:00Z</cp:lastPrinted>
  <dcterms:modified xsi:type="dcterms:W3CDTF">2017-02-20T13:54:00Z</dcterms:modified>
  <cp:revision>321</cp:revision>
  <dc:subject/>
  <dc:title>Ð²Úî²ð²ðàôÂÚàôÜ ´²ò  ÀÜÂ²ò²Î²ðàì  ÜàôØ   Î²î²ðºÈàô  Ø²êÆÜ</dc:title>
</cp:coreProperties>
</file>