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8-</w:t>
      </w: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17/2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 ՇՀԱՊՁԲ-15/8-ՀՀՔԿԴ-17/2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77"/>
        <w:gridCol w:w="1138"/>
        <w:gridCol w:w="2527"/>
        <w:gridCol w:w="2434"/>
        <w:gridCol w:w="2103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(UPS), (6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) 650 VA, (39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) 390 WT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յՓիՍ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(APC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ոդե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, AVR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տաբիլիզատ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ՊՐՈՖԻԼԱՅՆ ԷՌ ԷՄ» ՍՊԸ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ԿՈՄՊՄԱՐԿԵՏ» ՍՊԸ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ՅՉ ԳՐՈՒՊ» ՍՊԸ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ՎԱՆԴԻՍՏ» ՍՊԸ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ՄԻԿՐՈՐԻՆԳ» ՍՊԸ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ԵՐԵՎԱՆ ՏԵԼԵԿՈՄ ՍՈԼՈՒՇՆՍ» ՓԲԸ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ՅՈՒՆԻՔՈՄՓ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ՙՙԳնումների մասին՞՞ ՀՀ օրենքի 25-րդ հոդվածի 1-ին մասի 9-րդ կետի համաձայն   առաջարկվող գինը չի կարող պակաս լինել ինքնարժեքից: Մասնակիցների ներկայացված  գնային առաջարկների ինքնարժեք և ԱԱՀ հանրագումարը  գերազանցում  է  այդ գնումը կատարելու համար նախատեսված ֆինանսական միջոցները:</w:t>
            </w:r>
          </w:p>
        </w:tc>
      </w:tr>
      <w:tr>
        <w:trPr>
          <w:trHeight w:val="288" w:hRule="atLeast"/>
        </w:trPr>
        <w:tc>
          <w:tcPr>
            <w:tcW w:w="22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</w:t>
      </w:r>
      <w:r>
        <w:rPr>
          <w:rFonts w:cs="GHEA Grapalat" w:ascii="GHEA Grapalat" w:hAnsi="GHEA Grapalat"/>
          <w:sz w:val="22"/>
          <w:szCs w:val="22"/>
        </w:rPr>
        <w:t>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af-ZA"/>
        </w:rPr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2-20T18:12:00Z</cp:lastPrinted>
  <dcterms:modified xsi:type="dcterms:W3CDTF">2017-02-20T14:12:00Z</dcterms:modified>
  <cp:revision>15</cp:revision>
  <dc:subject/>
  <dc:title>                                        Ð²Úî²ð²ðàôÂÚàôÜ ´²ò  ÀÜÂ²ò²Î²ðàì  ÜàôØ   Î²î²ðºÈàô  Ø²êÆÜ</dc:title>
</cp:coreProperties>
</file>