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&lt;&lt;  </w:t>
      </w:r>
      <w:r>
        <w:rPr>
          <w:rFonts w:cs="Sylfaen" w:ascii="Sylfaen" w:hAnsi="Sylfaen"/>
          <w:i/>
          <w:sz w:val="22"/>
        </w:rPr>
        <w:t>փետրվա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   &lt;&lt;</w:t>
      </w:r>
      <w:r>
        <w:rPr>
          <w:rFonts w:cs="Sylfaen" w:ascii="Sylfaen" w:hAnsi="Sylfaen"/>
          <w:i/>
          <w:sz w:val="22"/>
          <w:lang w:val="af-ZA"/>
        </w:rPr>
        <w:t>10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2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 ազգային ակադեմիական թատրոն ՊՈԱԿ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 ազգային ակադեմիական թատրոն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Style w:val="Heading1Char"/>
          <w:rFonts w:cs="Sylfaen" w:ascii="Sylfaen" w:hAnsi="Sylfaen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նյութ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 ազգային ակադեմիական թատրոն </w:t>
      </w:r>
      <w:r>
        <w:rPr>
          <w:rFonts w:cs="Arial LatArm" w:ascii="Arial LatArm" w:hAnsi="Arial LatArm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նյութերի</w:t>
      </w:r>
      <w:r>
        <w:rPr>
          <w:rFonts w:cs="Arial LatArm" w:ascii="Arial LatArm" w:hAnsi="Arial LatArm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lang w:val="af-ZA"/>
        </w:rPr>
        <w:t>&lt;&lt;</w:t>
      </w:r>
      <w:r>
        <w:rPr>
          <w:rFonts w:cs="Times Armenian" w:ascii="Sylfaen" w:hAnsi="Sylfaen"/>
          <w:i w:val="false"/>
          <w:lang w:val="af-ZA"/>
        </w:rPr>
        <w:t xml:space="preserve"> Ա.Սպենդիարյանի անվան օպերայի և բալետի  ազգային ակադեմիական թատրոն </w:t>
      </w:r>
      <w:r>
        <w:rPr>
          <w:lang w:val="af-ZA"/>
        </w:rPr>
        <w:t>&gt;&gt;</w:t>
      </w:r>
      <w:r>
        <w:rPr>
          <w:rFonts w:cs="Sylfaen" w:ascii="Sylfaen" w:hAnsi="Sylfaen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Style w:val="StrongEmphasis"/>
          <w:rFonts w:cs="Sylfaen" w:ascii="Sylfaen" w:hAnsi="Sylfaen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նյութերի</w:t>
      </w:r>
      <w:r>
        <w:rPr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—15/3--/17/11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Ա.Սպենդիարյանի անվան օպերայի և բալետի ազգային ակադեմիական թատրոն ՊՈԱԿ-ի 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` </w:t>
      </w:r>
      <w:r>
        <w:rPr>
          <w:i w:val="false"/>
          <w:lang w:val="af-ZA"/>
        </w:rPr>
        <w:t>`</w:t>
      </w:r>
      <w:r>
        <w:rPr>
          <w:lang w:val="af-ZA"/>
        </w:rPr>
        <w:t>&lt;&lt;opera.gnum@mail.ru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/>
        <w:t>055002142</w:t>
      </w:r>
      <w:r>
        <w:rPr>
          <w:rFonts w:cs="Baltica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" w:ascii="Sylfaen" w:hAnsi="Sylfaen"/>
          <w:b/>
          <w:i w:val="false"/>
          <w:lang w:val="af-ZA"/>
        </w:rPr>
        <w:t>Ա.Սպենդիարյանի անվան օպերայի և բալետի  ազգային ակադեմիական թատրոն ՊՈԱԿ</w:t>
      </w:r>
      <w:r>
        <w:rPr>
          <w:rFonts w:cs="Sylfaen" w:ascii="Sylfaen" w:hAnsi="Sylfaen"/>
          <w:b/>
          <w:lang w:val="af-ZA"/>
        </w:rPr>
        <w:t xml:space="preserve"> –ի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 xml:space="preserve"> Գրենական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պիտույքների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և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գրասենյակային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նյութերի</w:t>
      </w:r>
      <w:r>
        <w:rPr>
          <w:b/>
          <w:lang w:val="af-ZA"/>
        </w:rPr>
        <w:t xml:space="preserve"> 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59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ապկա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 կազմ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թափան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ֆայլ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ն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րա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 բլոկնո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/սկրեպ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/սկրեպ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մուլս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ա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շ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երթիկ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Կպչող</w:t>
            </w:r>
            <w:r>
              <w:rPr>
                <w:rFonts w:cs="Arial" w:ascii="Arial" w:hAnsi="Arial"/>
                <w:color w:val="10253F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6"/>
                <w:szCs w:val="16"/>
              </w:rPr>
              <w:t>ժապավե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քա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դար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միջ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VD </w:t>
            </w: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 xml:space="preserve"> Գրենական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նյութերի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  <w:lang w:val="hy-AM"/>
        </w:rPr>
        <w:t>Գրենակա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  <w:lang w:val="hy-AM"/>
        </w:rPr>
        <w:t>պիտույքների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  <w:lang w:val="hy-AM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  <w:lang w:val="hy-AM"/>
        </w:rPr>
        <w:t>գրասենյակայի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  <w:lang w:val="hy-AM"/>
        </w:rPr>
        <w:t>նյութ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>, &lt;&lt;</w:t>
      </w:r>
      <w:r>
        <w:rPr>
          <w:rFonts w:cs="Sylfaen" w:ascii="Sylfaen" w:hAnsi="Sylfaen"/>
          <w:sz w:val="16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ք.Երևան, Թումանյան 54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2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նյութերի</w:t>
      </w:r>
      <w:r>
        <w:rPr>
          <w:rStyle w:val="StrongEmphasis"/>
          <w:rFonts w:cs="Sylfaen" w:ascii="Sylfaen" w:hAnsi="Sylfaen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ձեռք</w:t>
      </w:r>
      <w:r>
        <w:rPr>
          <w:rStyle w:val="StrongEmphasis"/>
          <w:rFonts w:cs="Sylfaen" w:ascii="Sylfaen" w:hAnsi="Sylfaen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3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4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 ազգային ակադեմիական թատրոն 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Times Armenia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  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3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նյութ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1418"/>
        <w:gridCol w:w="396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ման միավո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նա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ապկա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 արագակար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 կազմ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նակո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ով</w:t>
            </w:r>
            <w:r>
              <w:rPr>
                <w:sz w:val="16"/>
                <w:szCs w:val="16"/>
              </w:rPr>
              <w:t xml:space="preserve">, A4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sz w:val="16"/>
                <w:szCs w:val="16"/>
              </w:rPr>
              <w:t xml:space="preserve">, A-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, 23X34</w:t>
            </w:r>
            <w:r>
              <w:rPr>
                <w:rFonts w:cs="Sylfaen" w:ascii="Sylfaen" w:hAnsi="Sylfaen"/>
                <w:sz w:val="16"/>
                <w:szCs w:val="16"/>
              </w:rPr>
              <w:t>սմ բարձրությունը՝</w:t>
            </w:r>
            <w:r>
              <w:rPr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sz w:val="16"/>
                <w:szCs w:val="16"/>
              </w:rPr>
              <w:t xml:space="preserve">, A-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, 23X34</w:t>
            </w:r>
            <w:r>
              <w:rPr>
                <w:rFonts w:cs="Sylfaen" w:ascii="Sylfaen" w:hAnsi="Sylfaen"/>
                <w:sz w:val="16"/>
                <w:szCs w:val="16"/>
              </w:rPr>
              <w:t>սմ բարձրությունը՝</w:t>
            </w:r>
            <w:r>
              <w:rPr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թափան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Թղթապանակ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կոճակո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ֆորմատի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նթափանց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ս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Թղթապանակ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կոճակով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ֆորմատի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թափանց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իկ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ֆայլեր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Թղթապանակ ցուցադրական, </w:t>
            </w:r>
            <w:r>
              <w:rPr>
                <w:rFonts w:cs="Calibri" w:ascii="Calibri" w:hAnsi="Calibri"/>
                <w:sz w:val="16"/>
                <w:szCs w:val="16"/>
              </w:rPr>
              <w:t>A4,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shd w:fill="FFFFFF" w:val="clear"/>
              </w:rPr>
              <w:t>(210×297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</w:rPr>
              <w:t>մմ</w:t>
            </w:r>
            <w:r>
              <w:rPr>
                <w:rFonts w:cs="Tahoma" w:ascii="Tahoma" w:hAnsi="Tahoma"/>
                <w:bCs/>
                <w:sz w:val="16"/>
                <w:szCs w:val="16"/>
                <w:shd w:fill="FFFFFF" w:val="clear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0</w:t>
            </w:r>
            <w:r>
              <w:rPr>
                <w:rFonts w:cs="Calibri" w:ascii="Sylfaen" w:hAnsi="Sylfaen"/>
                <w:sz w:val="16"/>
                <w:szCs w:val="16"/>
              </w:rPr>
              <w:t>թափանցիկ ֆայլ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ներ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  <w:shd w:fill="FFFFFF" w:val="clear"/>
              </w:rPr>
              <w:t>Թղթապանակ կոշտ պլաստիկ նյութից: Փակվում է 2 ժապավենով` անկյուններից: Ֆորմատը A4: .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րա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Գրառումների գիրք "FIS" (A4, 4Q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 Կոշտ կազմ - Թուղթը` 80 գր .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թեր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՝</w:t>
            </w:r>
            <w:r>
              <w:rPr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մ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А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.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 բլոկնո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Օրագիրք առանց տարեթվի (A5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Օրագիրք առանց տարեթվի, խիստ գործնական դիզայնով, կաշվե կազմով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Նոթատետր զսպանակով (9x7"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րմար է նշումներ կատարելու համար: Չափսերը` 9x7", 56 գր/քմ, 70 թեր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/սկրեպ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sz w:val="16"/>
                <w:szCs w:val="16"/>
              </w:rPr>
              <w:t>, 3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/սկրեպ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Ամրակ "Alpha" (1/100, 50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ետաղական գրասենյակային ամրակներ 100 հատ տուփում, 50մ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կոտի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կ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sz w:val="16"/>
                <w:szCs w:val="16"/>
              </w:rPr>
              <w:t xml:space="preserve"> 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Կարիչ "Kangaro" N10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ոքր, հարմար, կոմպակտ կարիչ, խորությունը` 60 մ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2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" w:ascii="GHEA Grapalat" w:hAnsi="GHEA Grapalat"/>
                <w:sz w:val="16"/>
                <w:szCs w:val="16"/>
              </w:rPr>
              <w:t>`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մուլսի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ոսինձ ՊՎԱ / Էմուլսիա (120գր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Սոսնձում է թուղթ, ստվարաթուղթ, փայտ, կաշի: Առանց լուծիչի է: Հետքեր չի թողնում և հեշտ լվացվում է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վրձինով</w:t>
            </w:r>
            <w:r>
              <w:rPr>
                <w:sz w:val="16"/>
                <w:szCs w:val="16"/>
              </w:rPr>
              <w:t xml:space="preserve"> ,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  <w:r>
              <w:rPr>
                <w:sz w:val="16"/>
                <w:szCs w:val="16"/>
              </w:rPr>
              <w:t xml:space="preserve">,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sz w:val="16"/>
                <w:szCs w:val="16"/>
              </w:rPr>
              <w:t xml:space="preserve">, A-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գակար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sz w:val="16"/>
                <w:szCs w:val="16"/>
              </w:rPr>
              <w:t xml:space="preserve">,50 </w:t>
            </w:r>
            <w:r>
              <w:rPr>
                <w:rFonts w:cs="Sylfaen" w:ascii="Sylfaen" w:hAnsi="Sylfaen"/>
                <w:sz w:val="16"/>
                <w:szCs w:val="16"/>
              </w:rPr>
              <w:t>միկրո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Մկրատ "Maped" (17ս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կրատ "Maped" 17սմ: Համակցված և հարմարավետ մկրատ ցանկացած տեսակի աշխատանքի համար, ունիվերսալ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Մկրատ "Maped" (21ս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կրատ "Maped" 21սմ: Համակցված և հարմարավետ մկրատ ցանկացած տեսակի աշխատանքի համար, ունիվերսալ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տհաշվար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շող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նկցիայ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 կապույ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 կարմի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 կանա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 ս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ելային 0.5մմ հաստությամբ կապույ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ելային 0.5մմ հաստությամբ ս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արի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պակարիչ</w:t>
            </w:r>
            <w:r>
              <w:rPr>
                <w:rFonts w:cs="arialuni;Times New Roman" w:ascii="arialuni;Times New Roman" w:hAnsi="arialuni;Times New Roman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sz w:val="16"/>
                <w:szCs w:val="16"/>
                <w:shd w:fill="FFFFFF" w:val="clear"/>
              </w:rPr>
              <w:t> </w:t>
            </w:r>
            <w:r>
              <w:rPr>
                <w:rFonts w:cs="arialuni;Times New Roman" w:ascii="arialuni;Times New Roman" w:hAnsi="arialuni;Times New Roman"/>
                <w:sz w:val="16"/>
                <w:szCs w:val="16"/>
                <w:shd w:fill="FFFFFF" w:val="clear"/>
              </w:rPr>
              <w:t xml:space="preserve">Flamingo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ետաղալարե կապերը հանելու 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շ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Թուղթ նշումների համար, պլաստմասե տուփով (90x90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լաստիկ տակդիրով Թուղթը նախատեսված է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շումների 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8"/>
                <w:szCs w:val="18"/>
                <w:shd w:fill="FFFFFF" w:val="clear"/>
              </w:rPr>
              <w:t>11 տեսակ պարագաներ: 2 մատիտ 2 գրիչ գրասենյակային դանակ մկրատ կարի.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երթիկ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Ինքնակպչուն թուղթ գունավոր (50.8x50.8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ունավոր: Կպչուն թերթիկներ նշումների 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թափան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ոսինձվող</w:t>
            </w:r>
            <w:r>
              <w:rPr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շեր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/ 115*225մմ/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Ծրար սպիտակ (A4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A4,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ոսինձվող շերտով: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է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տարբեր փաստաթղթերի և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ամակ..</w:t>
            </w:r>
          </w:p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գծու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տ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գծու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տ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ֆիտ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ությամ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քոչ մեծ "Dura" (48մմх50y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Լալն սքոչ գրասենյակային և փաթեթավորման աշխատանքների 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Կպչող</w:t>
            </w:r>
            <w:r>
              <w:rPr>
                <w:rFonts w:cs="Arial" w:ascii="Arial" w:hAnsi="Arial"/>
                <w:color w:val="10253F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6"/>
                <w:szCs w:val="16"/>
              </w:rPr>
              <w:t>ժապավե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քոչ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" w:ascii="Arial" w:hAnsi="Arial"/>
                <w:sz w:val="16"/>
                <w:szCs w:val="16"/>
              </w:rPr>
              <w:t xml:space="preserve"> 7x12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քոչ երկկողմանի նեղ (24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Երկկողմանի նեղ սկոչ, շատ ամուր են և լավ կպչո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պչ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քոչ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' 2.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պատի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քաթ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Գրասենյակային դանակ "Maped" (13ս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ունավոր, պլաստմասե կաղապարով գրասենյակային դանակ "Maped" 13 ս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վածք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Faber-Castel FCM708230l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րիչ "MAPED" Igloо/Bulbo (երկու անցքով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Երկու անցքով. տարբեր երանգների սրիչներ կոնտեյներով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ունավոր</w:t>
            </w:r>
            <w:r>
              <w:rPr>
                <w:rStyle w:val="Appleconvertedspace"/>
                <w:rFonts w:cs="Arial" w:ascii="Arial LatArm" w:hAnsi="Arial LatArm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ստվարաթուղթ</w:t>
            </w:r>
            <w:r>
              <w:rPr>
                <w:rStyle w:val="Appleconvertedspace"/>
                <w:rFonts w:cs="Arial" w:ascii="Arial LatArm" w:hAnsi="Arial LatArm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կազմն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օգտագործվում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փաստաթղթերին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ներկայանալի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տեսք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տալու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մար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</w:rPr>
              <w:t>գույնը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</w:rPr>
              <w:t>ս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 A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դար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դի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րիզոն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A4, 3 </w:t>
            </w:r>
            <w:r>
              <w:rPr>
                <w:rFonts w:cs="Sylfaen" w:ascii="Sylfaen" w:hAnsi="Sylfaen"/>
                <w:sz w:val="16"/>
                <w:szCs w:val="16"/>
              </w:rPr>
              <w:t>հարկան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եղմակներ թղթի համար (1/12, 51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ները նախատեսված են մեծ քանակությամբ թղթեր իրար միացնելու համար առանց կարիչի օգտագործմա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միջի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եղմակներ թղթի համար (1/12, 32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ները նախատեսված են մեծ քանակությամբ թղթեր իրար միացնելու համար առանց կարիչի օգտագործմա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փոք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 Unicode" w:ascii="Arial Unicode" w:hAnsi="Arial Unicode"/>
                  <w:b/>
                  <w:bCs/>
                  <w:color w:val="000000"/>
                  <w:sz w:val="18"/>
                  <w:szCs w:val="18"/>
                </w:rPr>
                <w:t>Սեղմակներ թղթի համար (1/12, 15մմ)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ները նախատեսված են մեծ քանակությամբ թղթեր իրար միացնելու համար առանց կարիչի օգտագործմա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VD </w:t>
            </w: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 Unicode" w:ascii="Arial Unicode" w:hAnsi="Arial Unicode"/>
                  <w:color w:val="000000"/>
                  <w:sz w:val="18"/>
                  <w:szCs w:val="18"/>
                  <w:shd w:fill="FFFFFF" w:val="clear"/>
                </w:rPr>
                <w:t>DVD-R 4.7GB 4x Princo</w:t>
              </w:r>
            </w:hyperlink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*Պարտադիր պայման է ապրանքի չօգտագործված լինելը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*Ապրանքի մատակարարումը`  բեռնափոխադրումը, բեռնաթափումը և տեղափոխումը մինչև համապատասխան պահեստ, իրականացվում է Կատարողի ուժերով և միջոցներով ք. Երևան, Թումանյան 54  հասցեով:   </w:t>
      </w:r>
    </w:p>
    <w:p>
      <w:pPr>
        <w:pStyle w:val="Normal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rPr/>
      </w:pPr>
      <w:r>
        <w:rPr>
          <w:rFonts w:cs="Times LatArm" w:ascii="Times LatArm" w:hAnsi="Times LatArm"/>
          <w:sz w:val="16"/>
          <w:szCs w:val="16"/>
        </w:rPr>
        <w:t xml:space="preserve">**   </w:t>
      </w:r>
      <w:r>
        <w:rPr>
          <w:rFonts w:cs="Sylfaen" w:ascii="Sylfaen" w:hAnsi="Sylfaen"/>
          <w:sz w:val="16"/>
          <w:szCs w:val="16"/>
        </w:rPr>
        <w:t>Բնութագրերում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ֆիրմային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ների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սկանալ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Times LatArm" w:ascii="Times LatArm" w:hAnsi="Times LatArm"/>
          <w:sz w:val="16"/>
          <w:szCs w:val="16"/>
        </w:rPr>
        <w:t xml:space="preserve"> &lt;&lt;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ժեք</w:t>
      </w:r>
      <w:r>
        <w:rPr>
          <w:rFonts w:cs="Times LatArm" w:ascii="Times LatArm" w:hAnsi="Times LatArm"/>
          <w:sz w:val="16"/>
          <w:szCs w:val="16"/>
        </w:rPr>
        <w:t xml:space="preserve">&gt;&gt; </w:t>
      </w:r>
      <w:r>
        <w:rPr>
          <w:rFonts w:cs="Sylfaen" w:ascii="Sylfaen" w:hAnsi="Sylfaen"/>
          <w:sz w:val="16"/>
          <w:szCs w:val="16"/>
        </w:rPr>
        <w:t>Բառերը</w:t>
      </w:r>
      <w:r>
        <w:rPr>
          <w:rFonts w:cs="Times LatArm" w:ascii="Times LatArm" w:hAnsi="Times LatArm"/>
          <w:sz w:val="16"/>
          <w:szCs w:val="16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</w:rPr>
              <w:t>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20"/>
          <w:lang w:val="es-ES"/>
        </w:rPr>
        <w:t xml:space="preserve"> 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ԳՐԵՆԱԿԱՆ ԱՊՐԱՆՔՆԵՐ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  <w:tab/>
        <w:tab/>
        <w:tab/>
        <w:tab/>
        <w:tab/>
        <w:tab/>
        <w:tab/>
        <w:tab/>
        <w:t xml:space="preserve">      ՀՀ դրամ</w:t>
      </w:r>
    </w:p>
    <w:tbl>
      <w:tblPr>
        <w:tblW w:w="119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7"/>
        <w:gridCol w:w="707"/>
        <w:gridCol w:w="709"/>
        <w:gridCol w:w="9"/>
        <w:gridCol w:w="540"/>
        <w:gridCol w:w="18"/>
        <w:gridCol w:w="702"/>
        <w:gridCol w:w="7"/>
        <w:gridCol w:w="713"/>
        <w:gridCol w:w="567"/>
        <w:gridCol w:w="22"/>
        <w:gridCol w:w="545"/>
        <w:gridCol w:w="70"/>
        <w:gridCol w:w="780"/>
        <w:gridCol w:w="567"/>
        <w:gridCol w:w="33"/>
        <w:gridCol w:w="676"/>
        <w:gridCol w:w="59"/>
        <w:gridCol w:w="584"/>
        <w:gridCol w:w="66"/>
        <w:gridCol w:w="700"/>
        <w:gridCol w:w="8"/>
        <w:gridCol w:w="581"/>
        <w:gridCol w:w="590"/>
      </w:tblGrid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52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I</w:t>
            </w:r>
            <w:r>
              <w:rPr>
                <w:rFonts w:cs="Arial" w:ascii="GHEA Grapalat" w:hAnsi="GHEA Grapalat"/>
                <w:sz w:val="16"/>
                <w:szCs w:val="16"/>
              </w:rPr>
              <w:t>I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III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IV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ապկա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 կազմո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ո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թափան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ֆայլերո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ներո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րա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ակտ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 բլոկնո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ռերո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/սկրեպ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/սկրեպ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մուլսի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իչանմա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արի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ւշ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չա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երթիկ 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Կպչող</w:t>
            </w:r>
            <w:r>
              <w:rPr>
                <w:rFonts w:cs="Arial" w:ascii="Arial" w:hAnsi="Arial"/>
                <w:color w:val="10253F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6"/>
                <w:szCs w:val="16"/>
              </w:rPr>
              <w:t>ժապավե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տ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քաթե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վարա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դար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միջի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ակ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ժազիմփոք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VD </w:t>
            </w:r>
            <w:r>
              <w:rPr>
                <w:rFonts w:cs="Sylfaen" w:ascii="Sylfaen" w:hAnsi="Sylfaen"/>
                <w:sz w:val="16"/>
                <w:szCs w:val="16"/>
              </w:rPr>
              <w:t>սկավառա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ԳՐԵՆԱԿԱՆ ԱՊՐԱՆՔՆ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11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870"/>
        <w:gridCol w:w="630"/>
        <w:gridCol w:w="630"/>
        <w:gridCol w:w="630"/>
        <w:gridCol w:w="711"/>
        <w:gridCol w:w="702"/>
        <w:gridCol w:w="709"/>
        <w:gridCol w:w="709"/>
        <w:gridCol w:w="709"/>
        <w:gridCol w:w="1134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ՐԵՆԱԿԱՆ ԱՊՐԱՆՔՆԵՐԻ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Ընդունման- հանձնման ակտի հիման վր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—15/3--/17/11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i/>
          <w:lang w:val="af-ZA"/>
        </w:rPr>
        <w:t xml:space="preserve">Ա.Սպենդիարյանի անվան օպերայի և բալետի  ազգային ակադեմիական թատրոն ՊՈԱԿ- ի </w:t>
      </w:r>
      <w:r>
        <w:rPr>
          <w:rFonts w:cs="GHEA Grapalat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րասենյակային արանքներ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—15/3--/17/11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շրջանակային համաձայն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ՕԲԹ</w:t>
            </w:r>
            <w:r>
              <w:rPr>
                <w:rFonts w:cs="Sylfaen"/>
                <w:i/>
                <w:sz w:val="22"/>
                <w:lang w:val="af-ZA"/>
              </w:rPr>
              <w:t>--</w:t>
            </w:r>
            <w:r>
              <w:rPr>
                <w:rFonts w:cs="Times Armenia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/>
                <w:i/>
                <w:sz w:val="22"/>
                <w:lang w:val="af-ZA"/>
              </w:rPr>
              <w:t>—15/3--/17/11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8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uni">
    <w:altName w:val="Times New Roman"/>
    <w:charset w:val="00"/>
    <w:family w:val="swiss"/>
    <w:pitch w:val="default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8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officeline.am/index.php?route=product/product&amp;path=59_69_118&amp;product_id=960" TargetMode="External"/><Relationship Id="rId7" Type="http://schemas.openxmlformats.org/officeDocument/2006/relationships/hyperlink" Target="http://www.officeline.am/index.php?route=product/product&amp;path=59_66_95&amp;product_id=566" TargetMode="External"/><Relationship Id="rId8" Type="http://schemas.openxmlformats.org/officeDocument/2006/relationships/hyperlink" Target="http://www.officeline.am/index.php?route=product/product&amp;path=59_69_121&amp;product_id=82" TargetMode="External"/><Relationship Id="rId9" Type="http://schemas.openxmlformats.org/officeDocument/2006/relationships/hyperlink" Target="http://www.officeline.am/index.php?route=product/product&amp;path=59_65_82&amp;product_id=202" TargetMode="External"/><Relationship Id="rId10" Type="http://schemas.openxmlformats.org/officeDocument/2006/relationships/hyperlink" Target="http://www.officeline.am/index.php?route=product/product&amp;path=59_71_111&amp;product_id=103" TargetMode="External"/><Relationship Id="rId11" Type="http://schemas.openxmlformats.org/officeDocument/2006/relationships/hyperlink" Target="http://www.officeline.am/index.php?route=product/product&amp;path=59_65_88&amp;product_id=179" TargetMode="External"/><Relationship Id="rId12" Type="http://schemas.openxmlformats.org/officeDocument/2006/relationships/hyperlink" Target="http://www.officeline.am/index.php?route=product/product&amp;path=59_65_85&amp;product_id=1258" TargetMode="External"/><Relationship Id="rId13" Type="http://schemas.openxmlformats.org/officeDocument/2006/relationships/hyperlink" Target="http://www.officeline.am/index.php?route=product/product&amp;path=59_65_85&amp;product_id=1259" TargetMode="External"/><Relationship Id="rId14" Type="http://schemas.openxmlformats.org/officeDocument/2006/relationships/hyperlink" Target="http://www.officeline.am/index.php?route=product/product&amp;path=59_69_114&amp;product_id=75" TargetMode="External"/><Relationship Id="rId15" Type="http://schemas.openxmlformats.org/officeDocument/2006/relationships/hyperlink" Target="http://www.officeline.am/index.php?route=product/product&amp;path=59_69_114&amp;product_id=254" TargetMode="External"/><Relationship Id="rId16" Type="http://schemas.openxmlformats.org/officeDocument/2006/relationships/hyperlink" Target="http://www.officeline.am/index.php?route=product/product&amp;path=59_69_120&amp;product_id=69" TargetMode="External"/><Relationship Id="rId17" Type="http://schemas.openxmlformats.org/officeDocument/2006/relationships/hyperlink" Target="http://www.officeline.am/index.php?route=product/product&amp;path=59_65_90&amp;product_id=1236" TargetMode="External"/><Relationship Id="rId18" Type="http://schemas.openxmlformats.org/officeDocument/2006/relationships/hyperlink" Target="http://www.officeline.am/index.php?route=product/product&amp;path=59_65_90&amp;product_id=159" TargetMode="External"/><Relationship Id="rId19" Type="http://schemas.openxmlformats.org/officeDocument/2006/relationships/hyperlink" Target="http://www.officeline.am/index.php?route=product/product&amp;path=59_65_85&amp;product_id=1247" TargetMode="External"/><Relationship Id="rId20" Type="http://schemas.openxmlformats.org/officeDocument/2006/relationships/hyperlink" Target="http://www.officeline.am/index.php?route=product/product&amp;path=59_65_89&amp;product_id=1238" TargetMode="External"/><Relationship Id="rId21" Type="http://schemas.openxmlformats.org/officeDocument/2006/relationships/hyperlink" Target="http://www.officeline.am/index.php?route=product/product&amp;path=59_65_82&amp;product_id=199" TargetMode="External"/><Relationship Id="rId22" Type="http://schemas.openxmlformats.org/officeDocument/2006/relationships/hyperlink" Target="http://www.officeline.am/index.php?route=product/product&amp;path=59_65_82&amp;product_id=197" TargetMode="External"/><Relationship Id="rId23" Type="http://schemas.openxmlformats.org/officeDocument/2006/relationships/hyperlink" Target="http://www.officeline.am/index.php?route=product/product&amp;path=59_65_82&amp;product_id=194" TargetMode="External"/><Relationship Id="rId24" Type="http://schemas.openxmlformats.org/officeDocument/2006/relationships/hyperlink" Target="http://www.officeline.am/index.php?route=product/product&amp;path=61_171_185&amp;product_id=750" TargetMode="Externa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49:00Z</dcterms:created>
  <dc:creator>H.Avetisyan</dc:creator>
  <dc:description/>
  <dc:language>en-US</dc:language>
  <cp:lastModifiedBy>grigor</cp:lastModifiedBy>
  <cp:lastPrinted>2015-03-25T16:26:00Z</cp:lastPrinted>
  <dcterms:modified xsi:type="dcterms:W3CDTF">2017-02-21T05:49:00Z</dcterms:modified>
  <cp:revision>2</cp:revision>
  <dc:subject/>
  <dc:title/>
</cp:coreProperties>
</file>