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ՇՐՋԱՆԱԿԱՅԻՆ ՀԱՄԱՁԱՅՆԱԳՐՈՎ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</w:t>
      </w:r>
      <w:r>
        <w:rPr>
          <w:rFonts w:cs="Sylfaen" w:ascii="Sylfaen" w:hAnsi="Sylfaen"/>
          <w:sz w:val="20"/>
        </w:rPr>
        <w:t>ԿՄԼ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7/2&gt;&gt;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ն` Կոտայքի մարզի Լեռնանիստի համայնքապետարը, որը գտնվում է Կոտայքի  մարզ, Լեռնանիստ համայնքի1 փողոց 52 շենք հասցեում, ստորև ներկայացնում է &lt;&lt;ԿՄԼՀ-ՇՀԱՊՁԲ-17/2&gt;&gt; ծածկագրով հայտարարված ընթացակարգի արդյունքում կնքված պայմանագրի 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ղմված  բնական գ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զ մեթան  տրանսպորտների ներքին այրման շարժիչներում որպես վառելիք օգտագործման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զ մեթան  տրանսպորտների ներքին այրման շարժիչներում որպես վառելիք օգտագործման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.Հ.Ա.Ռ.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88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93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i/>
                <w:sz w:val="16"/>
                <w:szCs w:val="16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6"/>
                <w:szCs w:val="16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6"/>
                <w:szCs w:val="16"/>
                <w:lang w:val="hy-AM"/>
              </w:rPr>
              <w:t>րդհոդվածի</w:t>
            </w:r>
            <w:r>
              <w:rPr>
                <w:rFonts w:cs="Arial Armenian" w:ascii="Sylfaen" w:hAnsi="Sylfaen"/>
                <w:i/>
                <w:sz w:val="16"/>
                <w:szCs w:val="16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6"/>
                <w:szCs w:val="16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6"/>
                <w:szCs w:val="16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6"/>
                <w:szCs w:val="16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6"/>
                <w:szCs w:val="16"/>
                <w:lang w:val="hy-AM"/>
              </w:rPr>
              <w:t>քանի որ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.Հ.Ա.Ռ.&gt;&gt;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ՄԼՀ-ՇՀԱՊՁԲ-17/2&gt;&gt;N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488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.Հ.Ա.Ռ.&gt;&gt;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-Սևան մայրուղի 43կմ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22649646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301697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84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8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Ս.Սարգս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96-04-24-2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Val"/>
                <w:rFonts w:cs="Sylfaen" w:ascii="Sylfaen" w:hAnsi="Sylfaen"/>
                <w:sz w:val="18"/>
                <w:szCs w:val="18"/>
              </w:rPr>
              <w:t>Lernanist1828@mail.ru</w:t>
            </w:r>
          </w:p>
        </w:tc>
      </w:tr>
    </w:tbl>
    <w:p>
      <w:pPr>
        <w:pStyle w:val="3"/>
        <w:spacing w:lineRule="auto" w:line="360" w:before="0" w:after="24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sz w:val="20"/>
          <w:lang w:val="ru-RU"/>
        </w:rPr>
        <w:t>Պա</w:t>
      </w:r>
      <w:r>
        <w:rPr>
          <w:rFonts w:cs="Sylfaen" w:ascii="Sylfaen" w:hAnsi="Sylfaen"/>
          <w:sz w:val="20"/>
          <w:lang w:val="af-ZA"/>
        </w:rPr>
        <w:t xml:space="preserve">տվիրատու`   </w:t>
      </w:r>
      <w:r>
        <w:rPr>
          <w:rFonts w:cs="Sylfaen" w:ascii="Sylfaen" w:hAnsi="Sylfaen"/>
          <w:sz w:val="20"/>
        </w:rPr>
        <w:t>Լեռնանիստ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այմանագի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նք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է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րժեք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սակայ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քիչ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կ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կ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իջոց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աս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Առկ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կ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միջոց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պայմանագ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ող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է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նդիսան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նրապետություն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ր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վճարող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այի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ի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ունեցող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նձ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2:00Z</dcterms:created>
  <dc:creator>SHVahe</dc:creator>
  <dc:description/>
  <dc:language>en-US</dc:language>
  <cp:lastModifiedBy>fin44</cp:lastModifiedBy>
  <cp:lastPrinted>2017-02-16T10:51:00Z</cp:lastPrinted>
  <dcterms:modified xsi:type="dcterms:W3CDTF">2017-02-21T06:02:00Z</dcterms:modified>
  <cp:revision>2</cp:revision>
  <dc:subject/>
  <dc:title/>
</cp:coreProperties>
</file>