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ՊԵԿ-ԲԸԱՀԾՁԲ-17/1-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պետական եկամուտների կոմիտեն, որը գտնվում է Մ.Խորենացի 3,7 հասցեում, ստորև ներկայացնում է ՀՀ ԿԱ ՊԵԿ-ԲԸԱՀԾՁԲ-17/1-1 ծածկագրով հայտարարված` բանակցային ընթացակարգ առանց գնումների հայտարարությունը նախապես հրապարակ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86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59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կային ռեսուրսների կառավարման տեղեկատվական համակարգ (ՄՌԿՏՀ) ծրագր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կային ռեսուրսների կառավարման տեղեկատվական համակարգ (ՄՌԿՏՀ) ծրագրի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կային ռեսուրսների կառավարման տեղեկատվական համակարգ (ՄՌԿՏՀ) ծրագր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 թ. 168-Ն որոշման 25-րդ կետի, 5-րդ ենթակետի, 2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 ՊԵԿ-ԲԸԱՀԾՁԲ-17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.Հակոբ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haro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31100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9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0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yan@mail.ru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2-20T13:27:00Z</dcterms:modified>
  <cp:revision>114</cp:revision>
  <dc:subject/>
  <dc:title>Ð²Úî²ð²ðàôÂÚàôÜ ´²ò  ÀÜÂ²ò²Î²ðàì  ÜàôØ   Î²î²ðºÈàô  Ø²êÆÜ</dc:title>
</cp:coreProperties>
</file>