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9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9&gt;&gt; ծածկագրով հայտարարված ՇՀ 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af-ZA"/>
              </w:rPr>
              <w:t>Ավտոմեքենաների լվացման և նմանատիպ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կազմ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կ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դ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Nissan Maxima 2006թ արտադրության, Toyota Camry 2016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6 հատ Hyundai ix-35 2012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դհանուր 218 անգամ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ի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առանց հպման, ավտոմեքենաների լվացման համար նախատեսված հատուկ նյութերով և հեղուկներով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ռնախցի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սենյ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ոն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ագծ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ենդի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տո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կազմ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կ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դ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Nissan Maxima 2006թ արտադրության, Toyota Camry 2016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7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գ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(6 հատ Hyundai ix-35 2012թ արտադրությ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ե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ընդհանուր 218 անգամ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նշ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ի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առանց հպման, ավտոմեքենաների լվացման համար նախատեսված հատուկ նյութերով և հեղուկներով: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ռնախցի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րահ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ոբիլ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դ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շտպ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ասենյ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րոնն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լվ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ագծ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ած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ենդի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տո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ի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9-ՄԻՊԱ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/Ձ Սուրեն Գրիգո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Փարպեցու 15, </w:t>
              <w:br/>
              <w:t>099 49-02-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cec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510948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728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5-07-14T11:47:00Z</cp:lastPrinted>
  <dcterms:modified xsi:type="dcterms:W3CDTF">2017-02-21T06:35:00Z</dcterms:modified>
  <cp:revision>6</cp:revision>
  <dc:subject/>
  <dc:title>Ð²Úî²ð²ðàôÂÚàôÜ ´²ò  ÀÜÂ²ò²Î²ðàì  ÜàôØ   Î²î²ðºÈàô  Ø²êÆÜ</dc:title>
</cp:coreProperties>
</file>