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56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ՄԱՅ ՅՈՒՆԻՖՈՐՄ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. Գևորգ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Բագրատ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3032103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82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yyunifor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9087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7-02-21T07:01:00Z</dcterms:modified>
  <cp:revision>143</cp:revision>
  <dc:subject/>
  <dc:title/>
</cp:coreProperties>
</file>