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 7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ԱՂԻ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ԻԴԵ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Բաղ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Արշակունյաց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3310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8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baghin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8866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Բաղ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11-14T16:43:00Z</cp:lastPrinted>
  <dcterms:modified xsi:type="dcterms:W3CDTF">2017-02-21T07:07:00Z</dcterms:modified>
  <cp:revision>76</cp:revision>
  <dc:subject/>
  <dc:title/>
</cp:coreProperties>
</file>