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-</w:t>
      </w:r>
      <w:r>
        <w:rPr>
          <w:rFonts w:cs="Times Armenian" w:ascii="GHEA Grapalat" w:hAnsi="GHEA Grapalat"/>
          <w:sz w:val="24"/>
          <w:szCs w:val="24"/>
          <w:lang w:val="hy-AM"/>
        </w:rPr>
        <w:t>ՇՀ</w:t>
      </w:r>
      <w:r>
        <w:rPr>
          <w:rFonts w:cs="Times Armenian" w:ascii="GHEA Grapalat" w:hAnsi="GHEA Grapalat"/>
          <w:sz w:val="24"/>
          <w:szCs w:val="24"/>
        </w:rPr>
        <w:t>ԱՊ</w:t>
      </w:r>
      <w:r>
        <w:rPr>
          <w:rFonts w:cs="Times Armenian" w:ascii="GHEA Grapalat" w:hAnsi="GHEA Grapalat"/>
          <w:sz w:val="24"/>
          <w:szCs w:val="24"/>
          <w:lang w:val="hy-AM"/>
        </w:rPr>
        <w:t>ՁԲ-1</w:t>
      </w:r>
      <w:r>
        <w:rPr>
          <w:rFonts w:cs="Times Armenian" w:ascii="GHEA Grapalat" w:hAnsi="GHEA Grapalat"/>
          <w:sz w:val="24"/>
          <w:szCs w:val="24"/>
        </w:rPr>
        <w:t>7</w:t>
      </w:r>
      <w:r>
        <w:rPr>
          <w:rFonts w:cs="Times Armenian" w:ascii="GHEA Grapalat" w:hAnsi="GHEA Grapalat"/>
          <w:sz w:val="24"/>
          <w:szCs w:val="24"/>
          <w:lang w:val="hy-AM"/>
        </w:rPr>
        <w:t>/</w:t>
      </w:r>
      <w:r>
        <w:rPr>
          <w:rFonts w:cs="Times Armenian" w:ascii="GHEA Grapalat" w:hAnsi="GHEA Grapalat"/>
          <w:sz w:val="24"/>
          <w:szCs w:val="24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Գեղարքունի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ավառ,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ՀՀ ԳՄ-</w:t>
      </w:r>
      <w:r>
        <w:rPr>
          <w:rFonts w:cs="Times Armenian" w:ascii="GHEA Grapalat" w:hAnsi="GHEA Grapalat"/>
          <w:sz w:val="20"/>
          <w:lang w:val="hy-AM"/>
        </w:rPr>
        <w:t>ՇՀ</w:t>
      </w:r>
      <w:r>
        <w:rPr>
          <w:rFonts w:cs="Times Armenian" w:ascii="GHEA Grapalat" w:hAnsi="GHEA Grapalat"/>
          <w:sz w:val="20"/>
        </w:rPr>
        <w:t>ԱՊՁԲ</w:t>
      </w:r>
      <w:r>
        <w:rPr>
          <w:rFonts w:cs="Times Armenian" w:ascii="GHEA Grapalat" w:hAnsi="GHEA Grapalat"/>
          <w:sz w:val="20"/>
          <w:lang w:val="hy-AM"/>
        </w:rPr>
        <w:t>-1</w:t>
      </w:r>
      <w:r>
        <w:rPr>
          <w:rFonts w:cs="Times Armenian" w:ascii="GHEA Grapalat" w:hAnsi="GHEA Grapalat"/>
          <w:sz w:val="20"/>
        </w:rPr>
        <w:t>7</w:t>
      </w:r>
      <w:r>
        <w:rPr>
          <w:rFonts w:cs="Times Armenian" w:ascii="GHEA Grapalat" w:hAnsi="GHEA Grapalat"/>
          <w:sz w:val="20"/>
          <w:lang w:val="hy-AM"/>
        </w:rPr>
        <w:t>/</w:t>
      </w:r>
      <w:r>
        <w:rPr>
          <w:rFonts w:cs="Times Armenian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 հասա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Grapalat" w:ascii="GHEAGrapalat" w:hAnsi="GHEAGrapalat"/>
                <w:sz w:val="20"/>
              </w:rPr>
              <w:t>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00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 Կապիտալ Քոնսթրաքշն &gt;&gt; ՍՊԸ-ի կողմից 1-ին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ա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2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, A3 ֆորմատի/29.7X42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կոշտ կազմ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9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6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6166.67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 Կապիտալ Քոնսթրաքշն &gt;&gt; ՍՊԸ-ի և &lt;&lt;Սմարթլայն&gt;&gt; ՍՊԸ-ի կողմից 4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տարկ սկավառակ, առանց տուփի, CD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5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7083.33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Սմարթլայն&gt;&gt; ՍՊԸ-ի կողմից 5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, մինչև 20թերթ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20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23333.33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 Կապիտալ Քոնսթրաքշն &gt;&gt; ՍՊԸ-ի և &lt;&lt;Սմարթլայն&gt;&gt; ՍՊԸ-ի կողմից 6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Arial Armenian" w:hAnsi="Arial Armenian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թղթապանակ, թելով, թղթյա</w:t>
      </w:r>
    </w:p>
    <w:p>
      <w:pPr>
        <w:pStyle w:val="Normal"/>
        <w:jc w:val="both"/>
        <w:rPr>
          <w:rFonts w:ascii="Arial Armenian" w:hAnsi="Arial Armenian" w:cs="Arial"/>
          <w:sz w:val="20"/>
        </w:rPr>
      </w:pPr>
      <w:r>
        <w:rPr>
          <w:rFonts w:cs="Arial" w:ascii="Arial Armenian" w:hAnsi="Arial Armenian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625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Սմարթլայն&gt;&gt; ՍՊԸ-ի կողմից 7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 պլաստ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</w:rPr>
              <w:t>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66666.67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Սմարթլայն&gt;&gt; ՍՊԸ-ի կողմից 8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րասենյակային գիրք, մատյան, 70-200 էջ, տող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4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850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Սմարթլայն&gt;&gt; ՍՊԸ-ի կողմից 9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ծանշ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7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75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 Կապիտալ Քոնսթրաքշն &gt;&gt; ՍՊԸ-ի և &lt;&lt;Սմարթլայն&gt;&gt; ՍՊԸ-ի կողմից 10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պոլիմերային թաղանթ, ֆայ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8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05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գրաֆիտե միջուկով, հասա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4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, գրաֆիտե, տեղադրվող միջու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5416.67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Սմարթլայն&gt;&gt; ՍՊԸ-ի կողմից 13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, 20-50 թերթ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29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54166.67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 Փեն բոքս&gt;&gt; ՍՊԸ-ի և &lt;&lt;Սմարթլայն&gt;&gt; ՍՊԸ-ի կողմից 14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, մետաղյա,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6</w:t>
      </w:r>
    </w:p>
    <w:p>
      <w:pPr>
        <w:pStyle w:val="Normal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  <w:lang w:val="af-ZA"/>
        </w:rPr>
        <w:t>Գնման առարկա է հանդիսանում` դատարկ սկավառակ, առանց տուփի, DVD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8333.33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 Փեն բոքս&gt;&gt; ՍՊԸ-ի և &lt;&lt;Սմարթլայն&gt;&gt; ՍՊԸ-ի կողմից 16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նշումների, տրցակնե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3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5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ասարք գրա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275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Սմարթլայն&gt;&gt; ՍՊԸ-ի կողմից 18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 միջ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3333.33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Սմարթլայն&gt;&gt; ՍՊԸ-ի կողմից 19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մակի ծրար, A5 ձևա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27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4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250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Սմարթլայն&gt;&gt; ՍՊԸ-ի կողմից 20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նձամատիտ, գրա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3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28666.67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Սմարթլայն&gt;&gt; ՍՊԸ-ի կողմից և &lt;&lt;Կապիտալ Քոնսթրաքշն&gt;&gt; ՍՊԸ-ի կողմից 21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ÃáõÕÃ, A4 ýáñÙ³ïÇ1 /21x29.7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4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5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559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րացույց սեղ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500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Սմարթլայն&gt;&gt; ՍՊԸ-ի կողմից  23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ամրա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</w:rPr>
              <w:t>1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21333.33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Սմարթլայն&gt;&gt; ՍՊԸ-ի կողմից  24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46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54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, մետաղյա,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6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7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 մետաղյա (100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66666.67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 Փեն բոքս&gt;&gt; ՍՊԸ-ի և &lt;&lt;Սմարթլայն&gt;&gt; ՍՊԸ-ի կողմից 27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8 </w:t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  <w:lang w:val="af-ZA"/>
        </w:rPr>
        <w:t>Գնման առարկա է հանդիսանում` ծ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</w:rPr>
        <w:t>մեծ,</w:t>
      </w:r>
      <w:r>
        <w:rPr>
          <w:rFonts w:cs="Arial" w:ascii="Sylfaen" w:hAnsi="Sylfaen"/>
          <w:sz w:val="20"/>
          <w:lang w:val="hy-AM"/>
        </w:rPr>
        <w:t>A</w:t>
      </w:r>
      <w:r>
        <w:rPr>
          <w:rFonts w:cs="Arial" w:ascii="Sylfaen" w:hAnsi="Sylfaen"/>
          <w:sz w:val="20"/>
        </w:rPr>
        <w:t>4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ձևաչափ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45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9 </w:t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  <w:lang w:val="af-ZA"/>
        </w:rPr>
        <w:t>Գնման առարկա է հանդիսանում` գրիչ գել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750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Սմարթլայն&gt;&gt; ՍՊԸ-ի կողմից  29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0 </w:t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  <w:lang w:val="af-ZA"/>
        </w:rPr>
        <w:t>Գնման առարկա է հանդիսանում` թուղթ նշումների համար, սոսնձվածք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8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1 </w:t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  <w:lang w:val="af-ZA"/>
        </w:rPr>
        <w:t>Գնման առարկա է հանդիսանում` ֆլեշ հիշողություն, 4GB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21666.67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  <w:t>&lt;&lt;Սմարթլայն&gt;&gt; ՍՊԸ-ի, &lt;&lt;Փեն բոքս&gt;&gt; ՍՊԸ-ի և &lt;&lt;Կապիտալ Քոնսթրաքշն&gt;&gt; ՍՊԸ-ի կողմից  31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2 </w:t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  <w:lang w:val="af-ZA"/>
        </w:rPr>
        <w:t>Գնման առարկա է հանդիսանում` շտրիխ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2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2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3 </w:t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  <w:lang w:val="af-ZA"/>
        </w:rPr>
        <w:t>Գնման առարկա է հանդիսանում` թղթապանակ, արագակար, թղթյ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  <w:lang w:val="af-ZA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2365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Grapalat" w:ascii="GHEAGrapalat" w:hAnsi="GHEAGrapalat"/>
          <w:sz w:val="20"/>
          <w:szCs w:val="20"/>
        </w:rPr>
        <w:t>&lt;&lt;Սմարթլայն&gt;&gt; ՍՊԸ-ի կողմից  33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3 աշխատանք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4234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2-15T15:09:00Z</cp:lastPrinted>
  <dcterms:modified xsi:type="dcterms:W3CDTF">2017-02-21T05:53:00Z</dcterms:modified>
  <cp:revision>61</cp:revision>
  <dc:subject/>
  <dc:title>                                        Ð²Úî²ð²ðàôÂÚàôÜ ´²ò  ÀÜÂ²ò²Î²ðàì  ÜàôØ   Î²î²ðºÈàô  Ø²êÆÜ</dc:title>
</cp:coreProperties>
</file>