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Անդրանիկի Էվոյան  Ֆ/Ա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Ալավերդի, Սանահին-Սարահարթ 2/27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101405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24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gagik077073807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73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Էվ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7-01-25T10:51:00Z</cp:lastPrinted>
  <dcterms:modified xsi:type="dcterms:W3CDTF">2017-02-21T07:17:00Z</dcterms:modified>
  <cp:revision>124</cp:revision>
  <dc:subject/>
  <dc:title/>
</cp:coreProperties>
</file>