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1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ՄԱՅ ՅՈՒՆԻՖՈՐՄ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303210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82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yyunifo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908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7-02-21T07:25:00Z</dcterms:modified>
  <cp:revision>149</cp:revision>
  <dc:subject/>
  <dc:title/>
</cp:coreProperties>
</file>