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ՀՀ ԿԱ Ո ԲԸԱՀ-ԾՁԲ-ԷԱ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ԷԱ/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36"/>
        <w:gridCol w:w="151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Կենսաչափական կողմնորոշիչներ պարունակող էլեկտրոնային անձնագրերի համակարգ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5 000 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5 000 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համակարգեր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համ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գ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ձև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հատ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հանդիսա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տ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արուն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գ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ռույթ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երառ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ող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պեսզ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ց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ա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ղ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դ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իճ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ա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իճ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աշրջանառությ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ՓԿ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րիզ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. փաստաթղթերի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ՓԿՀ ընդհանուր համա-կարգի ողնաշարն է, քանի որ այն կիրառվում է ղեկավարելու տվյալների շրջանառությունը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ման գրասենյակ-ներից դեպի կենտրոնական գրասենյակ Երևա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ենտրոնական գրասենյակից դեպի Էլ. փաստաթղթերի անհատա-կանացման կենտրոն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նրային բանալիների ենթակառուցվածքը (ՀԲԵ) նախատեսված է ստորագ-րելու փաստաթղթերը հատուկ հավաստագրերի միջոցով և ապահովելու էլ. փաստաթղթերի ներարված տեղեկատվության անվտան-գությունը: Բնակչության պետական ռեգիստրը պահպանում է քաղաքա-ցիների անհատական տվյալները, սակայն այս ենթահամակարգը սպա-սարկվում է Երևանի մաթեմատիկական մեքենաների գիտահետո-զատական ինստիտուտի կողմ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դր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“Էլեկտրոնային կառավարման ենթակառուցվածքների ներդման գրասենյան” ՓԲԸ-ն (ԷԿԵՆԳ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վորություններ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ույնականացման քարտերի համա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գանք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ում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ժանդակ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ից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ող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ասխա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զանգ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մակ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ձագանք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գանք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ռ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դեպ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մա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յ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օգտագործ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նցման և 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դնել միջադեպերի կառավարման մեխանիզմը եւ արդյունավետ իրականացնել այն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լուծ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դեպ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րտադ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լուծել խնդիրները (եթե դա մտնում է 1 կամ 2 մակարդակի սպասարկման մեջ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գործակ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տ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Sylfaen" w:ascii="GHEA Grapalat" w:hAnsi="GHEA Grapalat"/>
                <w:sz w:val="14"/>
                <w:szCs w:val="14"/>
              </w:rPr>
              <w:t>ր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մ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տ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ր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ռուցվ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րո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րաուզե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 գործունեության համար անհրաժեշտ հարակից սերվերների (DNS, MAIL, NTP) սպասարկումը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րձարկ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WPW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ում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ուդի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 չընդհատ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Իրականացնե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րգացման հետ կապված աշխատանքներ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համակարգեր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համակարգ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գ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նդարտ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ձև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ե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1 </w:t>
            </w:r>
            <w:r>
              <w:rPr>
                <w:rFonts w:cs="Sylfaen" w:ascii="GHEA Grapalat" w:hAnsi="GHEA Grapalat"/>
                <w:sz w:val="14"/>
                <w:szCs w:val="14"/>
              </w:rPr>
              <w:t>գրան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հատ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հանդիսան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սաչափ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գր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պարուն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գ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տ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ռույթ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երառ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ող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պեսզ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ց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նույն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ղ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դ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իկլ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իճ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ան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րֆեյ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իճակ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աշրջանառ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ՓԿ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րիզ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ռ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ց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ղաքացիներ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. փաստաթղթեր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ՓԿՀ ընդհանուր համակարգի ողնաշարն է, քանի որ այն կիրառվում է ղեկավարելու տվյալների շրջանառությունը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նցման գրասենյակներից դեպի կենտրոնական գրասենյակ Երևան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0" w:firstLine="34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ենտրոնական գրասենյակից դեպի Էլ. փաստաթղթերի անհատականացման կենտրոն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նրային բանալիների ենթակառուցվածքը (ՀԲԵ) նախատեսված է ստորագրելու փաստաթղթերը հատուկ հավաստագրերի միջոցով և ապահովելու էլ. փաստաթղթերի ներարված տեղեկատվության անվտանգություն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նակչության պետական ռեգիստրը պահպանում է քաղաքացիների անհատական տվյալները, սակայն այս ենթահամակարգը սպասարկվում է Երևանի մաթեմատիկական մեքենաների գիտահետոզատական ինստիտուտի կողմից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շրջանակը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դրա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“Էլեկտրոնային կառավարման ենթակառուցվածքների ներդման գրասենյան” ՓԲԸ-ն (ԷԿԵՆԳ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տավորությունները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նույնականացման քարտերի համա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օպերատի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գանք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ում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ժանդակ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ստիկան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կից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ղաքացի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ող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`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ասխա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զանգ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մակ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ձագանք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75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ժամանակ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ձագանքելով ներկայացված խնդիր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ռ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դեպ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և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մա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յ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օգտագործվ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նցման և կառավ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ի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դնել միջադեպերի կառավարման մեխանիզմը եւ արդյունավետ իրականացնել այն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լուծ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դեպ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րտադ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իճակ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ուգ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լուծել խնդիրները (եթե դա մտնում է 1 կամ 2 մակարդակի սպասարկման մեջ)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գործակ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եհ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տ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</w:t>
            </w:r>
            <w:r>
              <w:rPr>
                <w:rFonts w:cs="Sylfaen" w:ascii="GHEA Grapalat" w:hAnsi="GHEA Grapalat"/>
                <w:sz w:val="14"/>
                <w:szCs w:val="14"/>
              </w:rPr>
              <w:t>ր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մ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WPW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տանց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ր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ռուցված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րո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րաուզեր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ցանց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ում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 գործունեության համար անհրաժեշտ հարակից սերվերների (DNS, MAIL, NTP) սպասարկումը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րձարկ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WPW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ղղում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ուդի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ind w:left="0" w:firstLine="23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ձնագ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 չընդհատ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կ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firstLine="34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Իրականացնե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ւյն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ր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կարգ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րգացման հետ կապված աշխատանքներ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right="-27" w:hanging="0"/>
              <w:jc w:val="both"/>
              <w:rPr>
                <w:rFonts w:ascii="Arial LatArm" w:hAnsi="Arial LatArm" w:cs="Arial LatArm"/>
                <w:bCs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ի և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.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ÃÇí 168-Ü áñáßÙ³Ý 25-ñ¹ 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Էլեկտրոնային կառավարման ենթակառուցվածքների ներդրման գրասենյակ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166 66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166 666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833 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0 833 333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pt-BR"/>
              </w:rPr>
              <w:t>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val="pt-BR"/>
              </w:rPr>
              <w:t>«Էլեկտրոնային կառավարման ենթակառուցվածքների ներդրման գրասենյակ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ԷԱ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pt-BR"/>
              </w:rPr>
              <w:t>&lt;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  <w:lang w:val="pt-BR"/>
              </w:rPr>
              <w:t>«Էլեկտրոնային կառավարման ենթակառուցվածքների ներդրման գրասենյակ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22041012129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pt-BR"/>
              </w:rPr>
              <w:t>027070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20T11:55:00Z</cp:lastPrinted>
  <dcterms:modified xsi:type="dcterms:W3CDTF">2017-02-20T08:09:00Z</dcterms:modified>
  <cp:revision>59</cp:revision>
  <dc:subject/>
  <dc:title>                                        Ð²Úî²ð²ðàôÂÚàôÜ ´²ò  ÀÜÂ²ò²Î²ðàì  ÜàôØ   Î²î²ðºÈàô  Ø²êÆÜ</dc:title>
</cp:coreProperties>
</file>