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-ԻՆՏ/2017-ՃՈ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Times Armenia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-</w:t>
      </w:r>
      <w:r>
        <w:rPr>
          <w:rFonts w:cs="GHEA Grapalat" w:ascii="GHEA Grapalat" w:hAnsi="GHEA Grapalat"/>
          <w:b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0"/>
          <w:lang w:val="af-ZA" w:eastAsia="zh-CN"/>
        </w:rPr>
        <w:t>ԻՆՏ/2017</w:t>
      </w:r>
      <w:r>
        <w:rPr>
          <w:rFonts w:cs="Sylfaen" w:ascii="GHEA Grapalat" w:hAnsi="GHEA Grapalat"/>
          <w:color w:val="000000"/>
          <w:sz w:val="20"/>
          <w:lang w:val="af-ZA"/>
        </w:rPr>
        <w:t>-ՃՈ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քին ծառայողական ցանցի  (համակարգչային գերատեսչական կապի ապահովման)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 2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sz w:val="12"/>
                <w:szCs w:val="12"/>
              </w:rPr>
              <w:t>4 2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firstLine="34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ային ոստիկանության գերատեսչական ցանցի ընդհանուր սպասարկում, այդ թվում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ային ոստիկանության գերատեսչական ցանցի համակցում ՀՀ Ոստիկանության գերատեսչական ցանցի հետ (հասցեավորում և երթուղում, որոշ ստորաբաժանումների համար ընդհանուր աբոնենտային երթուղիչ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ային ոստիկանության գերատեսչական ցանցի միացման կազմակերպում այլ գերատեսչությունների հետ (կառավարություն, կենտրոնական բանկ և այլն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ային ոստիկանության գերատեսչական ցանցի տեխնիկական փասթաթղթերի պատրաստում և պարբերաբար թարմացում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ային ոստիկանության գերատեսչական ցանցի զարգացման վերաբերյալ խորհրդատվություն և նոր նախագծերի պատրաստու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34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ային ոստիկանության գերատեսչական ցանցում պարբերաբար պրոֆիլակտիկ աշխատանքների իրականացու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թուղիչի հիմնական պարամետրերի կարգաբերու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ան մեխանիզմների կիրառում (մատչելիության աղյուսակների, գաղտնաբառերի և կառավարման համար անվտանգ արձանագրությունների կիրառում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պի համակցում կապի ծառայություն մատուցող ընկերության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 (VLAN-ների, կապի տեսակի և արագության ուղղությամբ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VPN մեխանիզմների կիրառում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իմնականից պահուստային և հակառակ ուղությամբ կապուղիների 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ցման մեխանիզմների ներդրու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սարքավորումների ծրագրային ապահովումների (IOS) պարբերարաբար թարմացում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/7 սխեմայով սարքավորումների կառավարում և դիտարկու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34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սարքությունների դեպքում երթուղիչների նորոգում կամ փոխարինում նոր սարքերով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թուղիչի՝ վաշտին միացրած ինտերֆեյսի հիմնական պարամետրերի կարգաբերու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ան մեխանիզմների կիրառում վաշտին միացրած՝ երթուղիչի ինտերֆեյսի վրա (մատչելիության աղյուսակների կիրառում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/7 սխեմայով վաշտերի ինտերֆեյսների կառավարում և դիտարկու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սարքւթյունների դեպքում միացման ինտերֆեյսի փոխարինում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firstLine="34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ային ոստիկանության գերատեսչական ցանցի ընդհանուր սպասարկում, այդ թվում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ային ոստիկանության գերատեսչական ցանցի համակցում ՀՀ Ոստիկանության գերատեսչական ցանցի հետ (հասցեավորում և երթուղում, որոշ ստորաբաժանումների համար ընդհանուր աբոնենտային երթուղիչ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ային ոստիկանության գերատեսչական ցանցի միացման կազմակերպում այլ գերատեսչությունների հետ (կառավարություն, կենտրոնական բանկ և այլն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ային ոստիկանության գերատեսչական ցանցի տեխնիկական փասթաթղթերի պատրաստում և պարբերաբար թարմացում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ային ոստիկանության գերատեսչական ցանցի զարգացման վերաբերյալ խորհրդատվություն և նոր նախագծերի պատրաստու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34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ային ոստիկանության գերատեսչական ցանցում պարբերաբար պրոֆիլակտիկ աշխատանքների իրականացու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թուղիչի հիմնական պարամետրերի կարգաբերու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ան մեխանիզմների կիրառում (մատչելիության աղյուսակների, գաղտնաբառերի և կառավարման համար անվտանգ արձանագրությունների կիրառում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պի համակցում կապի ծառայություն մատուցող ընկերության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 (VLAN-ների, կապի տեսակի և արագության ուղղությամբ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VPN մեխանիզմների կիրառում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իմնականից պահուստային և հակառակ ուղությամբ կապուղիների 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ցման մեխանիզմների ներդրու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սարքավորումների ծրագրային ապահովումների (IOS) պարբերարաբար թարմացում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/7 սխեմայով սարքավորումների կառավարում և դիտարկու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34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սարքությունների դեպքում երթուղիչների նորոգում կամ փոխարինում նոր սարքերով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թուղիչի՝ վաշտին միացրած ինտերֆեյսի հիմնական պարամետրերի կարգաբերու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ան մեխանիզմների կիրառում վաշտին միացրած՝ երթուղիչի ինտերֆեյսի վրա (մատչելիության աղյուսակների կիրառում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/7 սխեմայով վաշտերի ինտերֆեյսների կառավարում և դիտարկու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սարքւթյունների դեպքում միացման ինտերֆեյսի փոխարինու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ի և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.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ÃÇí 168-Ü áñáßÙ³Ý 25-ñ¹ 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2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541 66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541 66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08 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08 3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2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2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20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-ԻՆՏ/2017-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5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20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Ազատությ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500010520011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3004979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20T14:13:00Z</cp:lastPrinted>
  <dcterms:modified xsi:type="dcterms:W3CDTF">2017-02-20T10:29:00Z</dcterms:modified>
  <cp:revision>61</cp:revision>
  <dc:subject/>
  <dc:title>                                        Ð²Úî²ð²ðàôÂÚàôÜ ´²ò  ÀÜÂ²ò²Î²ðàì  ÜàôØ   Î²î²ðºÈàô  Ø²êÆÜ</dc:title>
</cp:coreProperties>
</file>