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ՈՐԱՂԲՅ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ԼԻ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Ձոր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ւսավո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հրդ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4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7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dzh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81111, (091) 240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dzh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21T08:31:00Z</dcterms:modified>
  <cp:revision>174</cp:revision>
  <dc:subject/>
  <dc:title/>
</cp:coreProperties>
</file>