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3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ՁՈՐԱՂԲՅ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ԼԻ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դա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7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Ձորաղբյու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Լուսավոր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Խորհրդայ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783042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771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info@dzh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6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81111, (091) 2401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Բադա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dzh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7-02-20T17:57:00Z</cp:lastPrinted>
  <dcterms:modified xsi:type="dcterms:W3CDTF">2017-02-21T08:41:00Z</dcterms:modified>
  <cp:revision>260</cp:revision>
  <dc:subject/>
  <dc:title/>
</cp:coreProperties>
</file>