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7-1-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փետրվարի 20-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ՇԻՆԱՆՅՈՒԹ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ՇԻՆԱ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շինանյութ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7-1-2017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1</w:t>
      </w:r>
      <w:r>
        <w:rPr>
          <w:rFonts w:cs="GHEA Grapalat" w:ascii="GHEA Grapalat" w:hAnsi="GHEA Grapalat"/>
          <w:b/>
          <w:i w:val="false"/>
          <w:lang w:val="hy-AM"/>
        </w:rPr>
        <w:t>.03.2017թ.</w:t>
      </w:r>
      <w:r>
        <w:rPr>
          <w:rFonts w:cs="GHEA Grapalat" w:ascii="GHEA Grapalat" w:hAnsi="GHEA Grapalat"/>
          <w:b/>
          <w:i w:val="false"/>
          <w:lang w:val="af-ZA"/>
        </w:rPr>
        <w:t>&gt;&gt;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շինանյութերի ձեռքբերումը, որոնք խմբավորված են մեկ հարյուր ութ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Լամինատ, 1,8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 АВВГ, ալյումինե, 4x50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Ջրի ծորակ, 1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Ծորակի միջուկ,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Ծորակի միջուկ,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Ծորակ, երկ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րբատախտակ, 1.52x1.52 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ն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ն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ն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նկյուն, պրոպի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նկյուն, 20մմ,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նկյուն, 1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Տեֆ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ղկաքար (տաչիլոյի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ցորդիչ, պրոպի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Ռադիատորի խց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Ճկուն խողովակ, 4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Ճկուն խողովակ,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Ճկուն խողովակ,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Խողովակ, պրոպի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յուղու խողովակ, 50մմ, 2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յուղու խողովակ, 50մմ, 1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յուղու խողովակ, 100մմ, 1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յուղու խողովակ, 100մմ, 2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Խցափ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Խցափ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Ջր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Ջր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ախով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յուբել, 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յուբել, 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յուբել, 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ի միջուկ, 6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ի միջուկ, 7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ի միջուկ, 8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ի միջուկ, 9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 բռ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 բռ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 բռ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 բռ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պակի, 4մմ, 1.5x1.7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պակի, 3մմ, 1.5x1.7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Զուգարանի բաքի թա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բռնակ, 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բռնակ, 22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բռնակ, 23.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բռնակ,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ան բռնակ, եվրոդռ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ոլիէթիլենայի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Լվացարանի ամրացման հեղյ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երկագլանիկի նասադկա, 2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երկագլանիկի նասադկա, 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րձին, 5սմ, ներկ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րձին, 10սմ, ներկ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իլիկոնե քսու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երկ՝ լատեք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Ծեփամածիկ՝ գիպսային հիմ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Յուղաներկ, սպիտակ, 5 կգ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եմենտ, Մ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ալիկ, կերամիկական, հատա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ալիկ, կերամիկական, պատ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Գիպսակար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Գիպսակարտոն, ջրադիմացկ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Գիպսակարտոնի պրոֆիլ, L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Գիպսակարտոնի պրոֆիլ, Ա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ռներ, եվրոպ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ատուհաններ, եվրոպ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ոսինձ, սալ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ռաստաղ, կախ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Փրփուր, մոնտաժ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Ճաքի ցանց,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Գաջի 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Գունանյութ, 500գր, ծիրան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Շրիշակ, պլաստա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նեկ, գիպսակարտո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Լց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ետաղական թիթեղ, 0.5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Տախտակ, 3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Տախտակ, 2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եխ, պտուտակ, 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Լվացարան, ոտ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տուտակ, կրկնօրինակով, 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Գիպսոնիտ, 35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Շրիշակ, լամինա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Լամինատ, հատակի կցամաս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Շինարարական աղբի 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երկագլանիկ, 2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ղկաթուղթ N 150</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շինա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1</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1</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շինանյութերի</w:t>
      </w:r>
      <w:r>
        <w:rPr>
          <w:rFonts w:cs="Sylfaen" w:ascii="GHEA Grapalat" w:hAnsi="GHEA Grapalat"/>
          <w:b/>
          <w:sz w:val="20"/>
          <w:lang w:val="hy-AM"/>
        </w:rPr>
        <w:t xml:space="preserve">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w:t>
      </w:r>
      <w:r>
        <w:rPr>
          <w:rFonts w:cs="Sylfaen" w:ascii="GHEA Grapalat" w:hAnsi="GHEA Grapalat"/>
          <w:b/>
          <w:lang w:val="hy-AM"/>
        </w:rPr>
        <w:t>-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hy-AM"/>
        </w:rPr>
        <w:t>ՇՀԱՊՁԲ-15/7-1-2017 (ԵՊԲՀ)</w:t>
      </w:r>
      <w:r>
        <w:rPr>
          <w:rFonts w:cs="Sylfaen" w:ascii="GHEA Grapalat" w:hAnsi="GHEA Grapalat"/>
          <w:b/>
          <w:sz w:val="22"/>
          <w:szCs w:val="22"/>
          <w:lang w:val="es-ES"/>
        </w:rPr>
        <w:t>&gt;&gt;</w:t>
      </w:r>
      <w:r>
        <w:rPr>
          <w:rFonts w:cs="Sylfaen" w:ascii="GHEA Grapalat" w:hAnsi="GHEA Grapalat"/>
          <w:sz w:val="22"/>
          <w:szCs w:val="22"/>
          <w:lang w:val="hy-AM"/>
        </w:rPr>
        <w:t xml:space="preserve">  ծածկագրով</w:t>
      </w:r>
      <w:r>
        <w:rPr>
          <w:rFonts w:cs="Sylfaen" w:ascii="GHEA Grapalat" w:hAnsi="GHEA Grapalat"/>
          <w:lang w:val="hy-AM"/>
        </w:rPr>
        <w:t xml:space="preserve">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ՇԻՆԱ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____________________________________</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b/>
          <w:sz w:val="20"/>
          <w:szCs w:val="20"/>
          <w:lang w:val="hy-AM"/>
        </w:rPr>
        <w:t>շին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7-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ՇԻՆԱ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740" w:type="dxa"/>
        <w:jc w:val="left"/>
        <w:tblInd w:w="-113" w:type="dxa"/>
        <w:tblLayout w:type="fixed"/>
        <w:tblCellMar>
          <w:top w:w="0" w:type="dxa"/>
          <w:left w:w="108" w:type="dxa"/>
          <w:bottom w:w="0" w:type="dxa"/>
          <w:right w:w="108" w:type="dxa"/>
        </w:tblCellMar>
      </w:tblPr>
      <w:tblGrid>
        <w:gridCol w:w="569"/>
        <w:gridCol w:w="1805"/>
        <w:gridCol w:w="836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մուլսիա</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0"/>
                <w:szCs w:val="20"/>
                <w:lang w:val="hy-AM"/>
              </w:rPr>
            </w:pPr>
            <w:r>
              <w:rPr>
                <w:rFonts w:cs="Sylfaen" w:ascii="GHEA Grapalat" w:hAnsi="GHEA Grapalat"/>
                <w:color w:val="000000"/>
                <w:sz w:val="20"/>
                <w:szCs w:val="20"/>
                <w:lang w:val="hy-AM"/>
              </w:rPr>
              <w:t xml:space="preserve">Սոսինձ </w:t>
            </w:r>
            <w:r>
              <w:rPr>
                <w:rFonts w:cs="Sylfaen" w:ascii="GHEA Grapalat" w:hAnsi="GHEA Grapalat"/>
                <w:color w:val="000000"/>
                <w:sz w:val="20"/>
                <w:szCs w:val="20"/>
              </w:rPr>
              <w:t>ПВА</w:t>
            </w:r>
            <w:r>
              <w:rPr>
                <w:rFonts w:cs="Sylfaen" w:ascii="GHEA Grapalat" w:hAnsi="GHEA Grapalat"/>
                <w:color w:val="000000"/>
                <w:sz w:val="20"/>
                <w:szCs w:val="20"/>
                <w:lang w:val="hy-AM"/>
              </w:rPr>
              <w:t>՝</w:t>
            </w:r>
            <w:r>
              <w:rPr>
                <w:rFonts w:cs="Sylfaen" w:ascii="GHEA Grapalat" w:hAnsi="GHEA Grapalat"/>
                <w:color w:val="000000"/>
                <w:sz w:val="20"/>
                <w:szCs w:val="20"/>
              </w:rPr>
              <w:t xml:space="preserve"> </w:t>
            </w:r>
            <w:r>
              <w:rPr>
                <w:rFonts w:cs="Sylfaen" w:ascii="GHEA Grapalat" w:hAnsi="GHEA Grapalat"/>
                <w:color w:val="000000"/>
                <w:sz w:val="20"/>
                <w:szCs w:val="20"/>
                <w:lang w:val="hy-AM"/>
              </w:rPr>
              <w:t>պոլիվինիլացետատային</w:t>
            </w:r>
            <w:r>
              <w:rPr>
                <w:rFonts w:cs="Sylfaen" w:ascii="GHEA Grapalat" w:hAnsi="GHEA Grapalat"/>
                <w:color w:val="000000"/>
                <w:sz w:val="20"/>
                <w:szCs w:val="20"/>
              </w:rPr>
              <w:t xml:space="preserve"> </w:t>
            </w:r>
            <w:r>
              <w:rPr>
                <w:rFonts w:cs="Sylfaen" w:ascii="GHEA Grapalat" w:hAnsi="GHEA Grapalat"/>
                <w:color w:val="000000"/>
                <w:sz w:val="20"/>
                <w:szCs w:val="20"/>
                <w:lang w:val="hy-AM"/>
              </w:rPr>
              <w:t>հիմքով: Օգտագործվում է մանրահատակի,</w:t>
            </w:r>
            <w:r>
              <w:rPr>
                <w:rFonts w:cs="Sylfaen" w:ascii="GHEA Grapalat" w:hAnsi="GHEA Grapalat"/>
                <w:color w:val="000000"/>
                <w:sz w:val="20"/>
                <w:szCs w:val="20"/>
              </w:rPr>
              <w:t xml:space="preserve"> </w:t>
            </w:r>
            <w:r>
              <w:rPr>
                <w:rFonts w:cs="Sylfaen" w:ascii="GHEA Grapalat" w:hAnsi="GHEA Grapalat"/>
                <w:color w:val="000000"/>
                <w:sz w:val="20"/>
                <w:szCs w:val="20"/>
                <w:lang w:val="hy-AM"/>
              </w:rPr>
              <w:t>փայտի,</w:t>
            </w:r>
            <w:r>
              <w:rPr>
                <w:rFonts w:cs="Sylfaen" w:ascii="GHEA Grapalat" w:hAnsi="GHEA Grapalat"/>
                <w:color w:val="000000"/>
                <w:sz w:val="20"/>
                <w:szCs w:val="20"/>
              </w:rPr>
              <w:t xml:space="preserve"> </w:t>
            </w:r>
            <w:r>
              <w:rPr>
                <w:rFonts w:cs="Sylfaen" w:ascii="GHEA Grapalat" w:hAnsi="GHEA Grapalat"/>
                <w:color w:val="000000"/>
                <w:sz w:val="20"/>
                <w:szCs w:val="20"/>
                <w:lang w:val="hy-AM"/>
              </w:rPr>
              <w:t>ստվարաթղթի,</w:t>
            </w:r>
            <w:r>
              <w:rPr>
                <w:rFonts w:cs="Sylfaen" w:ascii="GHEA Grapalat" w:hAnsi="GHEA Grapalat"/>
                <w:color w:val="000000"/>
                <w:sz w:val="20"/>
                <w:szCs w:val="20"/>
              </w:rPr>
              <w:t xml:space="preserve"> </w:t>
            </w:r>
            <w:r>
              <w:rPr>
                <w:rFonts w:cs="Sylfaen" w:ascii="GHEA Grapalat" w:hAnsi="GHEA Grapalat"/>
                <w:color w:val="000000"/>
                <w:sz w:val="20"/>
                <w:szCs w:val="20"/>
                <w:lang w:val="hy-AM"/>
              </w:rPr>
              <w:t>լինոլեումի,</w:t>
            </w:r>
            <w:r>
              <w:rPr>
                <w:rFonts w:cs="Sylfaen" w:ascii="GHEA Grapalat" w:hAnsi="GHEA Grapalat"/>
                <w:color w:val="000000"/>
                <w:sz w:val="20"/>
                <w:szCs w:val="20"/>
              </w:rPr>
              <w:t xml:space="preserve"> </w:t>
            </w:r>
            <w:r>
              <w:rPr>
                <w:rFonts w:cs="Sylfaen" w:ascii="GHEA Grapalat" w:hAnsi="GHEA Grapalat"/>
                <w:color w:val="000000"/>
                <w:sz w:val="20"/>
                <w:szCs w:val="20"/>
                <w:lang w:val="hy-AM"/>
              </w:rPr>
              <w:t>պաստառների,</w:t>
            </w:r>
            <w:r>
              <w:rPr>
                <w:rFonts w:cs="Sylfaen" w:ascii="GHEA Grapalat" w:hAnsi="GHEA Grapalat"/>
                <w:color w:val="000000"/>
                <w:sz w:val="20"/>
                <w:szCs w:val="20"/>
              </w:rPr>
              <w:t xml:space="preserve"> </w:t>
            </w:r>
            <w:r>
              <w:rPr>
                <w:rFonts w:cs="Sylfaen" w:ascii="GHEA Grapalat" w:hAnsi="GHEA Grapalat"/>
                <w:color w:val="000000"/>
                <w:sz w:val="20"/>
                <w:szCs w:val="20"/>
                <w:lang w:val="hy-AM"/>
              </w:rPr>
              <w:t>կաշվե և այլ իրերի սոսնձման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մինատ, 1,8սմ</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rPr>
            </w:pPr>
            <w:r>
              <w:rPr>
                <w:rFonts w:cs="Sylfaen" w:ascii="GHEA Grapalat" w:hAnsi="GHEA Grapalat"/>
                <w:color w:val="000000"/>
                <w:sz w:val="20"/>
                <w:szCs w:val="20"/>
                <w:lang w:val="hy-AM"/>
              </w:rPr>
              <w:t xml:space="preserve">Լամինատ 18 մմ հաստությամբ, </w:t>
            </w:r>
            <w:r>
              <w:rPr>
                <w:rFonts w:cs="Sylfaen" w:ascii="GHEA Grapalat" w:hAnsi="GHEA Grapalat"/>
                <w:color w:val="000000"/>
                <w:sz w:val="20"/>
                <w:szCs w:val="20"/>
              </w:rPr>
              <w:t>չափերը և գույնը՝ ըստ Պատվիրատուի պահանջագ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 АВВГ, ալյումինե, 4x50մմ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АВВГ 4x50մմ,կրկնակի մեկուսիչ շերտ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lang w:val="hy-AM"/>
              </w:rPr>
              <w:t>Պատի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մրացվող</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ցնցուղով</w:t>
            </w:r>
            <w:r>
              <w:rPr>
                <w:rFonts w:cs="Calibri" w:ascii="GHEA Grapalat" w:hAnsi="GHEA Grapalat"/>
                <w:color w:val="000000"/>
                <w:sz w:val="20"/>
                <w:szCs w:val="20"/>
                <w:lang w:val="hy-AM"/>
              </w:rPr>
              <w:t>,</w:t>
            </w:r>
            <w:r>
              <w:rPr>
                <w:rFonts w:cs="Sylfaen" w:ascii="GHEA Grapalat" w:hAnsi="GHEA Grapalat"/>
                <w:color w:val="000000"/>
                <w:sz w:val="20"/>
                <w:szCs w:val="20"/>
                <w:lang w:val="hy-AM"/>
              </w:rPr>
              <w:t xml:space="preserve"> ծորակ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միջուկը</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պտտվ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վող</w:t>
            </w:r>
            <w:r>
              <w:rPr>
                <w:rFonts w:cs="Calibri" w:ascii="GHEA Grapalat" w:hAnsi="GHEA Grapalat"/>
                <w:color w:val="000000"/>
                <w:sz w:val="20"/>
                <w:szCs w:val="20"/>
                <w:lang w:val="hy-AM"/>
              </w:rPr>
              <w:t>-</w:t>
            </w:r>
            <w:r>
              <w:rPr>
                <w:rFonts w:cs="Sylfaen" w:ascii="GHEA Grapalat" w:hAnsi="GHEA Grapalat"/>
                <w:color w:val="000000"/>
                <w:sz w:val="20"/>
                <w:szCs w:val="20"/>
                <w:lang w:val="hy-AM"/>
              </w:rPr>
              <w:t>փակվող, կիսապտույտ, երկարությունը՝ 46-50մմ, պարուրակի տրամագիծը 20,05մմ, պարուրակի երկարությունը 10մմ, ներդիրի տրամագիծը 16 մմ, շիլցի տրամագիծը 8մմ, անցում 3/4-1/2, ցնցուղի ճկուն խողովակի համար /միևնույն ժամանակ ցնցուղի հենակ/անցում քսցենտրիկ 1/2-3/4, որձ, բրոնզե, պատերի հաստությունը 3մմ, երկարությունը 43մմ, քթի երկարությունը 35սմ</w:t>
            </w:r>
            <w:r>
              <w:rPr>
                <w:rFonts w:cs="GHEA Grapalat" w:ascii="GHEA Grapalat" w:hAnsi="GHEA Grapalat"/>
                <w:color w:val="000000"/>
                <w:sz w:val="20"/>
                <w:szCs w:val="20"/>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lang w:val="hy-AM"/>
              </w:rPr>
              <w:t xml:space="preserve">(Belt G) </w:t>
            </w:r>
            <w:r>
              <w:rPr>
                <w:rFonts w:cs="Sylfaen" w:ascii="GHEA Grapalat" w:hAnsi="GHEA Grapalat"/>
                <w:color w:val="000000"/>
                <w:sz w:val="20"/>
                <w:szCs w:val="20"/>
                <w:lang w:val="hy-AM"/>
              </w:rPr>
              <w:t xml:space="preserve">Չինական </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րտադրությ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բրոնզե</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ատունե</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քթ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 xml:space="preserve">երկարությունը՝ </w:t>
            </w:r>
            <w:r>
              <w:rPr>
                <w:rFonts w:cs="Calibri" w:ascii="GHEA Grapalat" w:hAnsi="GHEA Grapalat"/>
                <w:color w:val="000000"/>
                <w:sz w:val="20"/>
                <w:szCs w:val="20"/>
                <w:lang w:val="hy-AM"/>
              </w:rPr>
              <w:t xml:space="preserve">15 </w:t>
            </w:r>
            <w:r>
              <w:rPr>
                <w:rFonts w:cs="Sylfaen" w:ascii="GHEA Grapalat" w:hAnsi="GHEA Grapalat"/>
                <w:color w:val="000000"/>
                <w:sz w:val="20"/>
                <w:szCs w:val="20"/>
                <w:lang w:val="hy-AM"/>
              </w:rPr>
              <w:t>ս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թաթիկ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երկարությունը</w:t>
            </w:r>
            <w:r>
              <w:rPr>
                <w:rFonts w:cs="Calibri" w:ascii="GHEA Grapalat" w:hAnsi="GHEA Grapalat"/>
                <w:color w:val="000000"/>
                <w:sz w:val="20"/>
                <w:szCs w:val="20"/>
                <w:lang w:val="hy-AM"/>
              </w:rPr>
              <w:t xml:space="preserve"> 13 </w:t>
            </w:r>
            <w:r>
              <w:rPr>
                <w:rFonts w:cs="Sylfaen" w:ascii="GHEA Grapalat" w:hAnsi="GHEA Grapalat"/>
                <w:color w:val="000000"/>
                <w:sz w:val="20"/>
                <w:szCs w:val="20"/>
                <w:lang w:val="hy-AM"/>
              </w:rPr>
              <w:t>ս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ծոր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րձրությունը</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իմքից</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մինչև</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 xml:space="preserve">գլուխ՝ </w:t>
            </w:r>
            <w:r>
              <w:rPr>
                <w:rFonts w:cs="Calibri" w:ascii="GHEA Grapalat" w:hAnsi="GHEA Grapalat"/>
                <w:color w:val="000000"/>
                <w:sz w:val="20"/>
                <w:szCs w:val="20"/>
                <w:lang w:val="hy-AM"/>
              </w:rPr>
              <w:t xml:space="preserve">13 </w:t>
            </w:r>
            <w:r>
              <w:rPr>
                <w:rFonts w:cs="Sylfaen" w:ascii="GHEA Grapalat" w:hAnsi="GHEA Grapalat"/>
                <w:color w:val="000000"/>
                <w:sz w:val="20"/>
                <w:szCs w:val="20"/>
                <w:lang w:val="hy-AM"/>
              </w:rPr>
              <w:t>ս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ծորակ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միջուկ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 xml:space="preserve">տրամագիծը՝ </w:t>
            </w:r>
            <w:r>
              <w:rPr>
                <w:rFonts w:cs="Calibri" w:ascii="GHEA Grapalat" w:hAnsi="GHEA Grapalat"/>
                <w:color w:val="000000"/>
                <w:sz w:val="20"/>
                <w:szCs w:val="20"/>
                <w:lang w:val="hy-AM"/>
              </w:rPr>
              <w:t>40</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մ</w:t>
            </w:r>
            <w:r>
              <w:rPr>
                <w:rFonts w:cs="Calibri" w:ascii="GHEA Grapalat" w:hAnsi="GHEA Grapalat"/>
                <w:color w:val="000000"/>
                <w:sz w:val="20"/>
                <w:szCs w:val="20"/>
                <w:lang w:val="hy-AM"/>
              </w:rPr>
              <w:t>/</w:t>
            </w:r>
            <w:r>
              <w:rPr>
                <w:rFonts w:cs="Sylfaen" w:ascii="GHEA Grapalat" w:hAnsi="GHEA Grapalat"/>
                <w:color w:val="000000"/>
                <w:sz w:val="20"/>
                <w:szCs w:val="20"/>
                <w:lang w:val="hy-AM"/>
              </w:rPr>
              <w:t>մե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 xml:space="preserve">քաշը՝ </w:t>
            </w:r>
            <w:r>
              <w:rPr>
                <w:rFonts w:cs="Calibri" w:ascii="GHEA Grapalat" w:hAnsi="GHEA Grapalat"/>
                <w:color w:val="000000"/>
                <w:sz w:val="20"/>
                <w:szCs w:val="20"/>
                <w:lang w:val="hy-AM"/>
              </w:rPr>
              <w:t xml:space="preserve">950 </w:t>
            </w:r>
            <w:r>
              <w:rPr>
                <w:rFonts w:cs="Sylfaen" w:ascii="GHEA Grapalat" w:hAnsi="GHEA Grapalat"/>
                <w:color w:val="000000"/>
                <w:sz w:val="20"/>
                <w:szCs w:val="20"/>
                <w:lang w:val="hy-AM"/>
              </w:rPr>
              <w:t>գ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ճկու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 xml:space="preserve">խողովակով </w:t>
            </w:r>
            <w:r>
              <w:rPr>
                <w:rFonts w:cs="Calibri" w:ascii="GHEA Grapalat" w:hAnsi="GHEA Grapalat"/>
                <w:color w:val="000000"/>
                <w:sz w:val="20"/>
                <w:szCs w:val="20"/>
                <w:lang w:val="hy-AM"/>
              </w:rPr>
              <w:t>/</w:t>
            </w:r>
            <w:r>
              <w:rPr>
                <w:rFonts w:cs="Sylfaen" w:ascii="GHEA Grapalat" w:hAnsi="GHEA Grapalat"/>
                <w:color w:val="000000"/>
                <w:sz w:val="20"/>
                <w:szCs w:val="20"/>
                <w:lang w:val="hy-AM"/>
              </w:rPr>
              <w:t>մուշտուկ</w:t>
            </w:r>
            <w:r>
              <w:rPr>
                <w:rFonts w:cs="Calibri" w:ascii="GHEA Grapalat" w:hAnsi="GHEA Grapalat"/>
                <w:color w:val="000000"/>
                <w:sz w:val="20"/>
                <w:szCs w:val="20"/>
                <w:lang w:val="hy-AM"/>
              </w:rPr>
              <w:t xml:space="preserve">/ 2 </w:t>
            </w:r>
            <w:r>
              <w:rPr>
                <w:rFonts w:cs="Sylfaen" w:ascii="GHEA Grapalat" w:hAnsi="GHEA Grapalat"/>
                <w:color w:val="000000"/>
                <w:sz w:val="20"/>
                <w:szCs w:val="20"/>
                <w:lang w:val="hy-AM"/>
              </w:rPr>
              <w:t>հատ</w:t>
            </w:r>
            <w:r>
              <w:rPr>
                <w:rFonts w:cs="Calibri" w:ascii="GHEA Grapalat" w:hAnsi="GHEA Grapalat"/>
                <w:color w:val="000000"/>
                <w:sz w:val="20"/>
                <w:szCs w:val="20"/>
                <w:lang w:val="hy-AM"/>
              </w:rPr>
              <w:t xml:space="preserve"> 40 </w:t>
            </w:r>
            <w:r>
              <w:rPr>
                <w:rFonts w:cs="Sylfaen" w:ascii="GHEA Grapalat" w:hAnsi="GHEA Grapalat"/>
                <w:color w:val="000000"/>
                <w:sz w:val="20"/>
                <w:szCs w:val="20"/>
                <w:lang w:val="hy-AM"/>
              </w:rPr>
              <w:t>ս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ճկու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խողովակ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ացմ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նցքեր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շրջանագծեր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 xml:space="preserve">հեռավորությունը՝ </w:t>
            </w:r>
            <w:r>
              <w:rPr>
                <w:rFonts w:cs="Calibri" w:ascii="GHEA Grapalat" w:hAnsi="GHEA Grapalat"/>
                <w:color w:val="000000"/>
                <w:sz w:val="20"/>
                <w:szCs w:val="20"/>
                <w:lang w:val="hy-AM"/>
              </w:rPr>
              <w:t xml:space="preserve">33 </w:t>
            </w:r>
            <w:r>
              <w:rPr>
                <w:rFonts w:cs="Sylfaen" w:ascii="GHEA Grapalat" w:hAnsi="GHEA Grapalat"/>
                <w:color w:val="000000"/>
                <w:sz w:val="20"/>
                <w:szCs w:val="20"/>
                <w:lang w:val="hy-AM"/>
              </w:rPr>
              <w:t>մմ</w:t>
            </w:r>
            <w:r>
              <w:rPr>
                <w:rFonts w:cs="Calibri" w:ascii="GHEA Grapalat" w:hAnsi="GHEA Grapalat"/>
                <w:color w:val="000000"/>
                <w:sz w:val="20"/>
                <w:szCs w:val="20"/>
                <w:lang w:val="hy-AM"/>
              </w:rPr>
              <w:t>-</w:t>
            </w:r>
            <w:r>
              <w:rPr>
                <w:rFonts w:cs="Sylfaen" w:ascii="GHEA Grapalat" w:hAnsi="GHEA Grapalat"/>
                <w:color w:val="000000"/>
                <w:sz w:val="20"/>
                <w:szCs w:val="20"/>
                <w:lang w:val="hy-AM"/>
              </w:rPr>
              <w:t>ից</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պակաս</w:t>
            </w:r>
            <w:r>
              <w:rPr>
                <w:rFonts w:cs="GHEA Grapalat" w:ascii="GHEA Grapalat" w:hAnsi="GHEA Grapalat"/>
                <w:color w:val="000000"/>
                <w:sz w:val="20"/>
                <w:szCs w:val="20"/>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Ծորակ երկտեղանոց նախատեսված կերամիկական լվացարանների համար, նյութը՝ լատուն, ծածկույթը՝ քրոմ, կերամիկական միջուկով, պատրաստված 1 կտորից, քաշը 720 գրամ, բարձրոր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1 փական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lang w:val="hy-AM"/>
              </w:rPr>
              <w:t xml:space="preserve">(Venus Royce) </w:t>
            </w:r>
            <w:r>
              <w:rPr>
                <w:rFonts w:cs="Sylfaen" w:ascii="GHEA Grapalat" w:hAnsi="GHEA Grapalat"/>
                <w:color w:val="000000"/>
                <w:sz w:val="20"/>
                <w:szCs w:val="20"/>
                <w:lang w:val="hy-AM"/>
              </w:rPr>
              <w:t>Գերմանակ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րտադրությ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քիթը</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նշարժ</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երկարությունը</w:t>
            </w:r>
            <w:r>
              <w:rPr>
                <w:rFonts w:cs="GHEA Grapalat" w:ascii="GHEA Grapalat" w:hAnsi="GHEA Grapalat"/>
                <w:color w:val="000000"/>
                <w:sz w:val="20"/>
                <w:szCs w:val="20"/>
                <w:lang w:val="hy-AM"/>
              </w:rPr>
              <w:t xml:space="preserve"> 14 </w:t>
            </w:r>
            <w:r>
              <w:rPr>
                <w:rFonts w:cs="Sylfaen" w:ascii="GHEA Grapalat" w:hAnsi="GHEA Grapalat"/>
                <w:color w:val="000000"/>
                <w:sz w:val="20"/>
                <w:szCs w:val="20"/>
                <w:lang w:val="hy-AM"/>
              </w:rPr>
              <w:t>ս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լվացարանի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մրացնելու</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պարուրակ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երկարությունունը՝</w:t>
            </w:r>
            <w:r>
              <w:rPr>
                <w:rFonts w:cs="Calibri" w:ascii="GHEA Grapalat" w:hAnsi="GHEA Grapalat"/>
                <w:color w:val="000000"/>
                <w:sz w:val="20"/>
                <w:szCs w:val="20"/>
                <w:lang w:val="hy-AM"/>
              </w:rPr>
              <w:t xml:space="preserve"> 4.5 </w:t>
            </w:r>
            <w:r>
              <w:rPr>
                <w:rFonts w:cs="Sylfaen" w:ascii="GHEA Grapalat" w:hAnsi="GHEA Grapalat"/>
                <w:color w:val="000000"/>
                <w:sz w:val="20"/>
                <w:szCs w:val="20"/>
                <w:lang w:val="hy-AM"/>
              </w:rPr>
              <w:t>ս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ծորակ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միջուկ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տտվելով</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բացվող</w:t>
            </w:r>
            <w:r>
              <w:rPr>
                <w:rFonts w:cs="Calibri" w:ascii="GHEA Grapalat" w:hAnsi="GHEA Grapalat"/>
                <w:color w:val="000000"/>
                <w:sz w:val="20"/>
                <w:szCs w:val="20"/>
                <w:lang w:val="hy-AM"/>
              </w:rPr>
              <w:t>-</w:t>
            </w:r>
            <w:r>
              <w:rPr>
                <w:rFonts w:cs="Sylfaen" w:ascii="GHEA Grapalat" w:hAnsi="GHEA Grapalat"/>
                <w:color w:val="000000"/>
                <w:sz w:val="20"/>
                <w:szCs w:val="20"/>
                <w:lang w:val="hy-AM"/>
              </w:rPr>
              <w:t>փակվող</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կիսապտույտ</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 xml:space="preserve">երկարությունը՝ </w:t>
            </w:r>
            <w:r>
              <w:rPr>
                <w:rFonts w:cs="Calibri" w:ascii="GHEA Grapalat" w:hAnsi="GHEA Grapalat"/>
                <w:color w:val="000000"/>
                <w:sz w:val="20"/>
                <w:szCs w:val="20"/>
                <w:lang w:val="hy-AM"/>
              </w:rPr>
              <w:t xml:space="preserve">46-50 </w:t>
            </w:r>
            <w:r>
              <w:rPr>
                <w:rFonts w:cs="Sylfaen" w:ascii="GHEA Grapalat" w:hAnsi="GHEA Grapalat"/>
                <w:color w:val="000000"/>
                <w:sz w:val="20"/>
                <w:szCs w:val="20"/>
                <w:lang w:val="hy-AM"/>
              </w:rPr>
              <w:t>մ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ծորակի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ձգ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ուրակ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րամագիծը՝</w:t>
            </w:r>
            <w:r>
              <w:rPr>
                <w:rFonts w:cs="Calibri" w:ascii="GHEA Grapalat" w:hAnsi="GHEA Grapalat"/>
                <w:color w:val="000000"/>
                <w:sz w:val="20"/>
                <w:szCs w:val="20"/>
                <w:lang w:val="hy-AM"/>
              </w:rPr>
              <w:t xml:space="preserve"> 20,05 </w:t>
            </w:r>
            <w:r>
              <w:rPr>
                <w:rFonts w:cs="Sylfaen" w:ascii="GHEA Grapalat" w:hAnsi="GHEA Grapalat"/>
                <w:color w:val="000000"/>
                <w:sz w:val="20"/>
                <w:szCs w:val="20"/>
                <w:lang w:val="hy-AM"/>
              </w:rPr>
              <w:t>մ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պարուրակ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երկարությունը</w:t>
            </w:r>
            <w:r>
              <w:rPr>
                <w:rFonts w:cs="Calibri" w:ascii="GHEA Grapalat" w:hAnsi="GHEA Grapalat"/>
                <w:color w:val="000000"/>
                <w:sz w:val="20"/>
                <w:szCs w:val="20"/>
                <w:lang w:val="hy-AM"/>
              </w:rPr>
              <w:t xml:space="preserve"> 7 </w:t>
            </w:r>
            <w:r>
              <w:rPr>
                <w:rFonts w:cs="Sylfaen" w:ascii="GHEA Grapalat" w:hAnsi="GHEA Grapalat"/>
                <w:color w:val="000000"/>
                <w:sz w:val="20"/>
                <w:szCs w:val="20"/>
                <w:lang w:val="hy-AM"/>
              </w:rPr>
              <w:t>մ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երդի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տրամագիծը՝ </w:t>
            </w:r>
            <w:r>
              <w:rPr>
                <w:rFonts w:cs="Calibri" w:ascii="GHEA Grapalat" w:hAnsi="GHEA Grapalat"/>
                <w:color w:val="000000"/>
                <w:sz w:val="20"/>
                <w:szCs w:val="20"/>
                <w:lang w:val="hy-AM"/>
              </w:rPr>
              <w:t xml:space="preserve">17 </w:t>
            </w:r>
            <w:r>
              <w:rPr>
                <w:rFonts w:cs="Sylfaen" w:ascii="GHEA Grapalat" w:hAnsi="GHEA Grapalat"/>
                <w:color w:val="000000"/>
                <w:sz w:val="20"/>
                <w:szCs w:val="20"/>
                <w:lang w:val="hy-AM"/>
              </w:rPr>
              <w:t>մ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գլխիկը</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միջուկի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միացնող</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շլից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րամագիծը</w:t>
            </w:r>
            <w:r>
              <w:rPr>
                <w:rFonts w:cs="Calibri" w:ascii="GHEA Grapalat" w:hAnsi="GHEA Grapalat"/>
                <w:color w:val="000000"/>
                <w:sz w:val="20"/>
                <w:szCs w:val="20"/>
                <w:lang w:val="hy-AM"/>
              </w:rPr>
              <w:t xml:space="preserve"> 8 </w:t>
            </w:r>
            <w:r>
              <w:rPr>
                <w:rFonts w:cs="Sylfaen" w:ascii="GHEA Grapalat" w:hAnsi="GHEA Grapalat"/>
                <w:color w:val="000000"/>
                <w:sz w:val="20"/>
                <w:szCs w:val="20"/>
                <w:lang w:val="hy-AM"/>
              </w:rPr>
              <w:t>մմ</w:t>
            </w:r>
            <w:r>
              <w:rPr>
                <w:rFonts w:cs="GHEA Grapalat" w:ascii="GHEA Grapalat" w:hAnsi="GHEA Grapalat"/>
                <w:color w:val="000000"/>
                <w:sz w:val="20"/>
                <w:szCs w:val="20"/>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որակի միջուկ, գլխիկ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Միջուկի ներդիրի տրամագիծը՝ 15 մմ, հաստությունը՝ 4մմ, անցքի տրամագիծը՝ 4մմ, պարորակի հատվածում միջուկի տրամագիծը՝ 2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որակի միջուկ, գլխիկ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Միջուկի ներդիրի տրամագիծը՝ 14,2 մմ, հաստությունը՝ 3մմ, անցքի տրամագիծը՝ 4մմ, պարորակի հատվածում միջուկի տրամագիծը՝ 17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որակ, երկտեղ</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Ծորակ երկտեղանոց, ցնցուղ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րբատախտակ, 1.52x1.52 ք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Նրբատախտակ՝ 1,52x1,52 քմ մակերեսով, հաստությունը՝ 0,8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ցու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1/2 դույմ, բրոնզ կամ լատուն, երկու ծայրը պարորակով, ճկուն խողովակների, ջրի փականների, միացման և այլ աշխատանքն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ցու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իֆոնի գոֆռեի ռետինե անցում 32մմ-5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ցու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իֆոնի գոֆռեի ռետինե անցում 40մմ-5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Պլաստմասե, տրամագիծը՝ 50մմ, թեքության աստիճանը՝ 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Պլաստմասե, տրամագիծը՝ 50մմ, թեքության աստիճանը՝ 4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 պրոպիլե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af-ZA"/>
              </w:rPr>
            </w:pPr>
            <w:r>
              <w:rPr>
                <w:rFonts w:cs="Calibri" w:ascii="GHEA Grapalat" w:hAnsi="GHEA Grapalat"/>
                <w:color w:val="000000"/>
                <w:sz w:val="20"/>
                <w:szCs w:val="20"/>
                <w:lang w:val="af-ZA"/>
              </w:rPr>
              <w:t>95 աստիճան ջերմաստիճանի տակ աշխատող խողովակների համար, տրամագիծը՝ 20մմ, 90 աստիճան թեքութ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 20մմ, 1/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af-ZA"/>
              </w:rPr>
            </w:pPr>
            <w:r>
              <w:rPr>
                <w:rFonts w:cs="Calibri" w:ascii="GHEA Grapalat" w:hAnsi="GHEA Grapalat"/>
                <w:color w:val="000000"/>
                <w:sz w:val="20"/>
                <w:szCs w:val="20"/>
                <w:lang w:val="af-ZA"/>
              </w:rPr>
              <w:t>PPR, պատին ձգվող, 20մմ-1/2 դյույմ, է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 100մ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af-ZA"/>
              </w:rPr>
            </w:pPr>
            <w:r>
              <w:rPr>
                <w:rFonts w:cs="Calibri" w:ascii="GHEA Grapalat" w:hAnsi="GHEA Grapalat"/>
                <w:color w:val="000000"/>
                <w:sz w:val="20"/>
                <w:szCs w:val="20"/>
                <w:lang w:val="af-ZA"/>
              </w:rPr>
              <w:t>Պլաստմասե, 100մմ, 45 աստիճ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ֆլո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lt;&lt;Gafloon&gt;&gt; կամ համարժեք 19մմx0,2մմx15մ, մե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ղկաքար (տաչիլոյի քար)</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rPr>
            </w:pPr>
            <w:r>
              <w:rPr>
                <w:rFonts w:cs="GHEA Grapalat" w:ascii="GHEA Grapalat" w:hAnsi="GHEA Grapalat"/>
                <w:sz w:val="20"/>
                <w:szCs w:val="20"/>
              </w:rPr>
              <w:t>Անցքի տրամագիծը 32մմ, քարի տրամագիծը 130-150մմ, քարի հաստությունը՝ 2-3սմ, կարծր համաձուլվածք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ցորդիչ, պրոպիլե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Կցորդիչ, մուֆթ, պրոպիլեն,</w:t>
            </w:r>
            <w:r>
              <w:rPr>
                <w:rFonts w:cs="Calibri" w:ascii="GHEA Grapalat" w:hAnsi="GHEA Grapalat"/>
                <w:color w:val="000000"/>
                <w:sz w:val="20"/>
                <w:szCs w:val="20"/>
                <w:lang w:val="af-ZA"/>
              </w:rPr>
              <w:t xml:space="preserve"> PPR-2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ադիատորի խց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rPr>
              <w:t>Ռադիատորի խցան, պրոպկա, 3/4 անցքով, նորմալ պարուրակ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կուն խողովակ, 45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af-ZA"/>
              </w:rPr>
            </w:pPr>
            <w:r>
              <w:rPr>
                <w:rFonts w:cs="Calibri" w:ascii="GHEA Grapalat" w:hAnsi="GHEA Grapalat"/>
                <w:color w:val="000000"/>
                <w:sz w:val="20"/>
                <w:szCs w:val="20"/>
                <w:lang w:val="af-ZA"/>
              </w:rPr>
              <w:t>Մետաղական, երկարությունը՝ 45սմ, 1 գլուխը 1/2 դյույմ, մյուս գլուխը՝ մուշտուկ, մուշտուկը հավասար քանակի մեծ և փոքր գլխիկներով, տաք և սառը ջր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կուն խողովակ, 60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af-ZA"/>
              </w:rPr>
            </w:pPr>
            <w:r>
              <w:rPr>
                <w:rFonts w:cs="Calibri" w:ascii="GHEA Grapalat" w:hAnsi="GHEA Grapalat"/>
                <w:color w:val="000000"/>
                <w:sz w:val="20"/>
                <w:szCs w:val="20"/>
                <w:lang w:val="af-ZA"/>
              </w:rPr>
              <w:t>Մետաղական, երկարությունը՝ 60սմ, 1 գլուխը 1/2 դյույմ, մյուս գլուխը՝ մուշտուկ, մուշտուկը հավասար քանակի մեծ և փոքր գլխիկներով, տաք և սառը ջր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կուն խողովակ, 60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Ճկուն խողովակ ծորակի (մուշտուկ) 60սմ երկարությամբ, մեկ կողմը՝ գայկով, մյուս կողմը՝ մուշտուկով միացվող: 1 զույգի մեջ խողովակի մեկի մուշտուկը պետք է լինի կարճ, մյուսը՝ երկար, բարձրոր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ողովակ, պրոպիլե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95 աստիճան ջերմաստիճանի տակ աշխատող, տրամագիծը՝ 20մմ, KALDO ISO 9001:2008 PPR/AL/PE-RT Tmax= 95C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յուղու խողովակ, 50մմ, 2մ-ոց</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af-ZA"/>
              </w:rPr>
            </w:pPr>
            <w:r>
              <w:rPr>
                <w:rFonts w:cs="GHEA Grapalat" w:ascii="GHEA Grapalat" w:hAnsi="GHEA Grapalat"/>
                <w:sz w:val="20"/>
                <w:szCs w:val="20"/>
                <w:lang w:val="af-ZA"/>
              </w:rPr>
              <w:t>Պլաստմասե, 50մմ 2մ-ո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յուղու խողովակ, 50մմ, 1մ-ոց</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af-ZA"/>
              </w:rPr>
            </w:pPr>
            <w:r>
              <w:rPr>
                <w:rFonts w:cs="GHEA Grapalat" w:ascii="GHEA Grapalat" w:hAnsi="GHEA Grapalat"/>
                <w:sz w:val="20"/>
                <w:szCs w:val="20"/>
                <w:lang w:val="af-ZA"/>
              </w:rPr>
              <w:t>Պլաստմասե, 50մմ 1մ-ո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յուղու խողովակ, 100մմ, 1մ-ոց</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af-ZA"/>
              </w:rPr>
            </w:pPr>
            <w:r>
              <w:rPr>
                <w:rFonts w:cs="GHEA Grapalat" w:ascii="GHEA Grapalat" w:hAnsi="GHEA Grapalat"/>
                <w:sz w:val="20"/>
                <w:szCs w:val="20"/>
                <w:lang w:val="af-ZA"/>
              </w:rPr>
              <w:t>Պլաստմասե, 100մմ 1մ-ո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յուղու խողովակ, 100մմ, 2մ-ոց</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af-ZA"/>
              </w:rPr>
            </w:pPr>
            <w:r>
              <w:rPr>
                <w:rFonts w:cs="GHEA Grapalat" w:ascii="GHEA Grapalat" w:hAnsi="GHEA Grapalat"/>
                <w:sz w:val="20"/>
                <w:szCs w:val="20"/>
                <w:lang w:val="af-ZA"/>
              </w:rPr>
              <w:t>Պլաստմասե, 100մմ 2մ-ո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ցափակիչ</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Բրոնզե կամ լատունե, որձ, 1/2 դյույ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ցափակիչ</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Բրոնզե կամ լատունե, էգ, 1/2 դյույ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փակ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Ռուսական արտադրության 1/2 դյույմ, լատուն կամ բրոնզ, ոչ ցա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փակ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Arko 1/2 դյույմ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րամագիծxերկարություն 4x3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րամագիծxերկարություն 4x4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րամագիծxերկարություն 4x5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րամագիծxերկարություն 3,5x5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Ընդհանուր երկարությունը՝ 24սմ, աշխատող մասի մեխանիզմի երկարությունը՝ 17,5սմ, լայնությունը՝ 7,5սմ, հաստությունը՝ 1,4սմ, երկկողմանի բանալի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Ընդհանուր երկարությունը՝ 20սմ, աշխատող մասի մեխանիզմի երկարությունը՝ 13սմ, լայնությունը՝ 8,5սմ, հաստությունը՝ 1,5սմ, երկկողմանի բանալի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խովի փակ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Աշխատող մեխանիզմի ուղղանկյուն հատվածի չափսերը՝ լայնությունը՝ 7սմ, բարձրությունը՝ 4,5սմ, հաստությունը՝ 2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յուբել, 8մ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Դյուբել, տրամագիծը 8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յուբել, 6մ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Դյուբել, տրամագիծը 6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յուբել, 4մ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Դյուբել, տրամագիծը 4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ի միջուկ, 6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Ռուտայի կամ համարժեք, երկու կողմից բանալիով բացվող, լատունե համաձուլվածքով, ոչ ցամ, երկարությունը՝ 6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ի միջուկ, 7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Ռուտայի կամ համարժեք, երկու կողմից բանալիով բացվող, լատունե համաձուլվածքով, ոչ ցամ, երկարությունը՝ 7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ի միջուկ, 8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Ռուտայի կամ համարժեք, երկու կողմից բանալիով բացվող, լատունե համաձուլվածքով, ոչ ցամ, երկարությունը՝ 8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ի միջուկ, 9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Ռուտայի կամ համարժեք, երկու կողմից բանալիով բացվող, լատունե համաձուլվածքով, ոչ ցամ, երկարությունը՝ 9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 բռնակ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Փականը դռանը ամրացվող պլանկայի երկարությունը՝ 195մմ, լայնությունը՝ 17մմ, պլանկան դռանը ամրացվող պտուտակների անցքերի հեռավորությունը՝ 175մմ, աշխատող մեխանիզմի երկարությունը՝ 130մմ, լայնությունը՝ 72մմ, հաստությունը՝ 1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 բռնակ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Փականը դռանը ամրացվող պլանկայի երկարությունը՝ 200մմ, լայնությունը՝ 22մմ, պլանկան դռանը ամրացվող պտուտակների անցքերի հեռավորությունը՝ 180մմ, աշխատող մեխանիզմի երկարությունը՝ 128մմ, լայնությունը՝ 80մմ, հաստությունը՝ 13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 բռնակ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Փականը դռանը ամրացվող պլանկայի երկարությունը՝ 245մմ, լայնությունը՝ 15մմ, պլանկան դռանը ամրացվող պտուտակների անցքերի հեռավորությունը՝ 225մմ, աշխատող մեխանիզմի երկարությունը՝ 185մմ, լայնությունը՝ 57մմ, հաստությունը՝ 15մմ, Կարիտասի դռն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 բռնակ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Փականը դռանը ամրացվող պլանկայի երկարությունը՝ 240մմ, լայնությունը՝ 21մմ, պլանկան դռանը ամրացվող պտուտակների անցքերի հեռավորությունը՝ 210մմ, աշխատող մեխանիզմի երկարությունը՝ 168մմ, լայնությունը՝ 46մմ, հաստությունը՝ 18մմ, լեզվակը՝ գնդիկավո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Փականը դռանը ամրացվող պլանկայի երկարությունը՝ 195մմ, լայնությունը՝ 17մմ, պլանկան դռանը ամրացվող պտուտակների անցքերի հեռավորությունը՝ 175մմ, աշխատող մեխանիզմի երկարությունը՝ 130մմ, լայնությունը՝ 72մմ, հաստությունը՝ 1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Փականը դռանը ամրացվող պլանկայի երկարությունը՝ 200մմ, լայնությունը՝ 22մմ, պլանկան դռանը ամրացվող պտուտակների անցքերի հեռավորությունը՝ 180մմ, աշխատող մեխանիզմի երկարությունը՝ 128մմ, լայնությունը՝ 80մմ, հաստությունը՝ 13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Փականը դռանը ամրացվող պլանկայի երկարությունը՝ 245մմ, լայնությունը՝ 15մմ, պլանկան դռանը ամրացվող պտուտակների անցքերի հեռավորությունը՝ 225մմ, աշխատող մեխանիզմի երկարությունը՝ 185մմ, լայնությունը՝ 57մմ, հաստությունը՝ 15մմ, Կարիտասի դռն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փակ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Փականը դռանը ամրացվող պլանկայի երկարությունը՝ 240մմ, լայնությունը՝ 21մմ, պլանկան դռանը ամրացվող պտուտակների անցքերի հեռավորությունը՝ 210մմ, աշխատող մեխանիզմի երկարությունը՝ 168մմ, լայնությունը՝ 46մմ, հաստությունը՝ 18մմ, լեզվակը՝ գնդիկավո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ակի, 4մմ, 1.5x1.7մ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4մմ, չափսը՝ 150x170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ակի, 3մմ, 1.5x1.7մ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3մմ, չափսը՝ 150x170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բաքի թաթիկ</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Զուգարանի բաչոկի պապլավոկ, կողքից միացվող, ճկուն խողովակի միացման տեղը 1,2 դյույմ կամ 3,8 դյույմ-3,8-1,2 անցում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բռնակ, 20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Երկարությունը՝ 20սմ, լայնությունը՝ 4սմ, գույնը՝ ս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բռնակ, 22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Երկարությունը՝ 22սմ, լայնությունը՝ 5սմ, գույնը՝ սպիտակ, բռնակի առանցքից մինչև միջուկի առանցքը՝ 8,5սմ, երկկողմանի, պտուտակով կամ հեղյուսով ձգվո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բռնակ, 23.5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Երկարությունը՝ 23,5սմ, լայնությունը՝ 4,5սմ, գույնը՝ ոսկեզօծ, բռնակի առանցքից մինչև միջուկի առանցքը՝ 9սմ, երկկողմանի, պտուտակով կամ հեղյուսով ձգվո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բռնակ, կլոր</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Գույնը՝ սպիտակ, բռնակը՝ կլոր, հեղյուսով իրար մեջ ամրացվո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ան բռնակ, եվրոդռների</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Եվրոպրոֆիլային դռների համար, ձողը քառակուսի 6x6 մմ, բռնակները պլաստմասե համաձուլվածքից, շագանակագու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լիէթիլենային թաղանթ</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Երկտակ, լայնությունը՝ 1,5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վացարանի ամրացման հեղյուս</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Լվացարանը պատին ամրացնելու համար, 8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ագլանիկի նասադկա, 25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Մակերեսը՝ հարթ, մազիկներ չթողնող, 25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ագլանիկի նասադկա, 20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Մակերեսը՝ հարթ, մազիկներ չթողնող, 20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րձին, 5սմ, ներկարարակ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Լայնությունը՝ 5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րձին, 10սմ, ներկարարակ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Լայնությունը՝ 10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իլիկոնե քսուքներ</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Պլաստմասե տարայի մեջ, գույնը թափանցի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 լատեքսայի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երկ՝ լատեքսային, 15 լիտր տարայով, 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եփամածիկ՝ գիպսային հիմք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Ծեփամածիկ՝ գիպսային, 30կգ պարկ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Յուղաներկ</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երկ՝ յուղային, 4-5 կգ տարայով, հակակոռոզիոն, գույնը՝ ըստ Պատվիրատուի պահանջագ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Յուղաներկ, սպիտակ, 5 կգ տարայ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5 կգ տարայով, 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եմենտ, Մ400</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Ցեմենտ, Մ400 մակնիշի, 50 կգ պարկ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աջ</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աջ, 50 կգ պարկ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լիկ, կերամիկական, հատակի համար</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Հատակի սալիկ, 40x40 սմ կամ 50x50 սմ, գույնը՝ ըստ Պատվիրատուի պահանջագ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լիկ, կերամիկական, պատերի համար</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Պատի սալիկ, չափսերը և գույնը՝ ըստ Պատվիրատուի պահանջագ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ակարտո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իպսակարտոն, 8÷12 մմ հաստ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ակարտոն, ջրադիմացկու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իպսակարտոն, ջրադիմացկուն, 12,5 մմ հաստ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ակարտոնի պրոֆիլ, L 2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իպսակարտոնի պրոֆիլ, L 25, 0,5 մմ հաստ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ակարտոնի պրոֆիլ, Ա 70</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իպսակարտոնի պրոֆիլ, Ա 70, 0,5 մմ հաստ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ռներ, եվրոպական արտադրությ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Պատրաստված է թուրքական արտադրության &lt;&lt;KOMPEN&gt;&gt; ֆիրմայի սպիտակ գույնի պրոֆիլներից բռնակով, ծղիրներով, փականով և բանալիներով փականի միջուկով:</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Պրոֆիլների չափ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ա. Շրջանակ՝ 6,2x4,2սմ,</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բ. Գոտի՝ 8,2x6,1x4,2սմ,</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գ. Դռան փեղկ՝ 8,5x6,1x10,5սմ</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դ. Ցինկապատ մետաղական ներդիրներով,</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ե. Դռան փեղկի ցինկապատ մետաղական ներդիր 1,8մմ հաստությամբ,</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զ. 8մմ լամինացված ԴՍՊ,</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է. Երկտակ 4մմ հաստությամբ ապակիներից պատրաստված հերմետիկ, 20մմ-ոց ապակեփաթեթով, տեղադրում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տուհաններ, եվրոպական արտադրությա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Պատրաստված է թուրքական արտադրության &lt;&lt;KOMPEN&gt;&gt; ֆիրմայի սպիտակ գույնի պրոֆիլներից, երկփեղկ, մեկ փեղկը բացվող, բռնակով, ծղիրներով և ուղղահայաց /ԻՍՊԱՆԻՈԼ/ փականով:</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Պրոֆիլների չափ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ա. Շրջանակ՝ 6,2x6,1x4,2սմ,</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բ. Գոտի՝ 8,2x6,1x4,2սմ,</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գ. Պատուհանի փեղկ՝ 8,2x6,1x6,2սմ</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դ. Ցինկապատ մետաղական ներդիրներով,</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ե. Երկտակ 4մմ հաստությամբ ապակիներից պատրաստված հերմետիկ, 20մմ-ոց ապակեփաթեթով, տեղադրում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ոսինձ, սալիկի</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ալիկի սոսինձ, 25 կգ պարկ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ստաղ, կախովի</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6 մետր երկարությամբ, 30սմ լայնությամբ, գույն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րփուր, մոնտաժայի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Փրփուր, մոնտաժայ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աքի ցանց, մեծ</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5 սմ լայնությամբ, 40 մ երկա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աջի անկյու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աջի անկ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ւնանյութ, 500գր, ծիրանագույ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ունանյութ, 500գր, ծիրանագու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րիշակ, պլաստամասե</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Շրիշակ, պլաստամասե, կցամաս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նեկ, գիպսակարտոնի</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Պտուտակ ինքնածածկ, 2,5սմ երկարությամբ, գիպսակարտոն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ցանյութ</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1 կգ տարայով, գույնը՝ սպիտակ և գունավո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աղական թիթեղ, 0.55մ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ետաղական թիթեղ, հաստությունը՝ 0,55մմ, գույնը և պրոֆիլ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խտակ, 3 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ախտակ, 3 սմ հաստությամբ, ցանկալի է չո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խտակ, 2 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ախտակ, 2 սմ հաստությամբ, ցանկալի է չո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ակոնք</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Կոյուղու միացումը հետևից (ոչ տակից), նստատեղով, բաքը՝ մեխանիզմ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խ, պտուտակ, 40մ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րամագիծը, երկարությունը՝ 4x4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վացարան, ոտք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վացարան ոտքով, սպիտակ, միջին չափս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 կրկնօրինակով, 5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րամագիծը՝ 0,4սմ, երկարությունը՝ 5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ոնիտ, 35կգ</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Ծեփամածիկ գիպսոնիտ, 35 կգ պարկ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րիշակ, լամինատե</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ամինատ, 2,5մ երկարությամբ, գույն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մինատ, հատակի կցամասերո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ամինատ մանրահատկի, 120սմ երկարությամբ, 20սմ լայնությամբ, գուպկայով, գույն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ինարարական աղբի տոպրակ</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Պարկ, 100լ տ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ագլանիկ, 25ս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երկագլանիկ, 25սմ երկա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ղկաթուղթ N 150</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Հղկաթուղթ N 150</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7-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ՇԻՆԱՆՅՈՒԹԵՐԻ</w:t>
      </w:r>
      <w:r>
        <w:rPr>
          <w:rFonts w:cs="Sylfaen" w:ascii="GHEA Grapalat" w:hAnsi="GHEA Grapalat"/>
          <w:b/>
          <w:sz w:val="20"/>
          <w:szCs w:val="20"/>
          <w:lang w:val="es-ES"/>
        </w:rPr>
        <w:t xml:space="preserve"> ՁԵՌՔԲԵՐՄԱՆ</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pPr>
      <w:r>
        <w:rPr/>
        <w:t>ՀՀ դրամ</w:t>
      </w:r>
    </w:p>
    <w:tbl>
      <w:tblPr>
        <w:tblW w:w="10566" w:type="dxa"/>
        <w:jc w:val="center"/>
        <w:tblInd w:w="0" w:type="dxa"/>
        <w:tblLayout w:type="fixed"/>
        <w:tblCellMar>
          <w:top w:w="0" w:type="dxa"/>
          <w:left w:w="108" w:type="dxa"/>
          <w:bottom w:w="0" w:type="dxa"/>
          <w:right w:w="108" w:type="dxa"/>
        </w:tblCellMar>
      </w:tblPr>
      <w:tblGrid>
        <w:gridCol w:w="566"/>
        <w:gridCol w:w="1975"/>
        <w:gridCol w:w="1260"/>
        <w:gridCol w:w="1260"/>
        <w:gridCol w:w="900"/>
        <w:gridCol w:w="810"/>
        <w:gridCol w:w="810"/>
        <w:gridCol w:w="810"/>
        <w:gridCol w:w="990"/>
        <w:gridCol w:w="118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մուլսի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մինատ, 1,8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լուխ АВВГ, ալյումինե, 4x50մմ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Ջրի ծորակ, 2 փակա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Ջրի ծորակ, 2 փակա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Ջրի ծորակ, 2 փակա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Ջրի ծորակ, 1 փակա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Ծորակի միջուկ, գլխի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Ծորակի միջուկ, գլխի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Ծորակ, երկտե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րբատախտակ, 1.52x1.52 ք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կ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կ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կյուն, պրոպիլ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կյուն, 20մմ,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կյուն, 100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ֆլո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ղկաքար (տաչիլոյի ք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ցորդիչ, պրոպիլ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Ռադիատորի խց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Ճկուն խողովակ, 45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Ճկուն խողովակ, 60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Ճկուն խողովակ, 60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Խողովակ, պրոպիլ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յուղու խողովակ, 50մմ, 2մ-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յուղու խողովակ, 50մմ, 1մ-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յուղու խողովակ, 100մմ, 1մ-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յուղու խողովակ, 100մմ, 2մ-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Խցափակ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Խցափակ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Ջրի փ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Ջրի փ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տուտ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տուտ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տուտ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տուտ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խովի փ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յուբել, 8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յուբել, 6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յուբել, 4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ի միջուկ, 6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ի միջուկ, 7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ի միջուկ, 8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ի միջուկ, 9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 բռնա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 բռնա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 բռնա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 բռնա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ի, 4մմ, 1.5x1.7մ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ի, 3մմ, 1.5x1.7մ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գարանի բաքի թաթ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բռնակ, 20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բռնակ, 22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բռնակ, 23.5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բռնակ, կլ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բռնակ, եվրոդռնե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ոլիէթիլենային թաղան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վացարանի ամրացման հեղյու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երկագլանիկի նասադկա, 25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երկագլանիկի նասադկա, 20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րձին, 5սմ, ներկարար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րձին, 10սմ, ներկարար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իլիկոնե քսու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երկ՝ լատեքս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Ծեփամածիկ՝ գիպսային հիմ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Յուղաներ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Յուղաներկ, սպիտակ, 5 կգ տարայ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եմենտ, Մ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ա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ալիկ, կերամիկական, հատակ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ալիկ, կերամիկական, պատեր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իպսակարտոն, 8.55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իպսակարտոն, ջրադիմացկ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իպսակարտոնի պրոֆիլ, L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իպսակարտոնի պրոֆիլ, Ա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ներ, եվրոպական արտադրութ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տուհաններ, եվրոպական արտադրութ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ոսինձ, սալիկ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ռաստաղ, կախով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րփուր, մոնտաժ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Ճաքի ցանց,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աջի անկ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ունանյութ, 500գր, ծիրանագույ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րիշակ, պլաստամաս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նեկ, գիպսակարտոն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ցանյու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աղական թիթեղ, 0.55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ախտակ, 3 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խոր.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ախտակ, 2 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խոր.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գարանակոն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խ, պտուտակ, 40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վացարան, ոտ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տուտակ, կրկնօրինակով, 5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իպսոնիտ, 35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րիշակ, լամինատ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մինատ, հատակի կցամաս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ինարարական աղբի տոպր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երկագլանիկ, 25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ղկաթուղթ N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bl>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Arial Armenian"/>
          <w:b/>
          <w:b/>
          <w:color w:val="000000"/>
          <w:sz w:val="20"/>
          <w:szCs w:val="20"/>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 ապրանքատեսակի նշված քանակն առավելագույնն է և այն կարող է նվազեցվել Գնորդի կողմից:</w:t>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7-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ՇԻՆԱ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Շինա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7</w:t>
      </w:r>
      <w:r>
        <w:rPr>
          <w:rFonts w:cs="Sylfaen" w:ascii="GHEA Grapalat" w:hAnsi="GHEA Grapalat"/>
          <w:b/>
          <w:i w:val="false"/>
          <w:lang w:val="hy-AM"/>
        </w:rPr>
        <w:t>-</w:t>
      </w:r>
      <w:r>
        <w:rPr>
          <w:rFonts w:cs="Sylfaen" w:ascii="GHEA Grapalat" w:hAnsi="GHEA Grapalat"/>
          <w:b/>
          <w:i w:val="false"/>
          <w:lang w:val="en-US"/>
        </w:rPr>
        <w:t>1</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շինանյութ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7</w:t>
      </w:r>
      <w:r>
        <w:rPr>
          <w:rFonts w:cs="GHEA Grapalat" w:ascii="GHEA Grapalat" w:hAnsi="GHEA Grapalat"/>
          <w:b/>
          <w:sz w:val="20"/>
          <w:szCs w:val="20"/>
          <w:lang w:val="hy-AM"/>
        </w:rPr>
        <w:t>-</w:t>
      </w:r>
      <w:r>
        <w:rPr>
          <w:rFonts w:cs="GHEA Grapalat" w:ascii="GHEA Grapalat" w:hAnsi="GHEA Grapalat"/>
          <w:b/>
          <w:sz w:val="20"/>
          <w:szCs w:val="20"/>
          <w:lang w:val="pt-BR"/>
        </w:rPr>
        <w:t>1</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21T00:00:00Z</dcterms:modified>
  <cp:revision>93</cp:revision>
  <dc:subject/>
  <dc:title/>
</cp:coreProperties>
</file>