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N «4-8-15»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</w:t>
      </w:r>
      <w:r>
        <w:rPr>
          <w:rFonts w:cs="Arial Armenian" w:ascii="GHEA Grapalat" w:hAnsi="GHEA Grapalat"/>
          <w:i/>
          <w:sz w:val="20"/>
          <w:szCs w:val="24"/>
          <w:lang w:val="af-ZA"/>
        </w:rPr>
        <w:t>4-8-15</w:t>
      </w:r>
      <w:r>
        <w:rPr>
          <w:rFonts w:cs="Arial Armenian" w:ascii="GHEA Grapalat" w:hAnsi="GHEA Grapalat"/>
          <w:sz w:val="20"/>
          <w:lang w:val="af-ZA"/>
        </w:rPr>
        <w:t>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Խմելու ջրի մատակարարման և ջրահեռ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77881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77881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Խմելու ջրի մատակարարման և ջրահեռաց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Խմելու ջրի մատակարարման և ջրահեռացման ծառայություններ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ՀՀ օրենքի 20-րդ հոդվածի 5-րդ մասի 1-ին կետ, ՀՀ կառավարության 10.02.2011թ. թիվ 168-Ն որոշմամբհաստատված կարգի  25-րդ կետի 5-րդ ենթակետով հաստատված աղյուսակի 4-րդ կետ: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Վեոլիա Ջուր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6490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64901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4" w:right="-121" w:hanging="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2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1298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7788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4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77881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5.0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6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6.01.2017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Վեոլիա Ջուր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Cs w:val="24"/>
                <w:lang w:val="af-ZA"/>
              </w:rPr>
              <w:t>4-8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77881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77881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Վեոլիա Ջուր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</w:rPr>
            </w:pPr>
            <w:r>
              <w:rPr>
                <w:rFonts w:eastAsia="Book Antiqua" w:cs="Calibri" w:ascii="GHEA Grapalat" w:hAnsi="GHEA Grapalat"/>
                <w:sz w:val="20"/>
              </w:rPr>
              <w:t>Ք.Երևան, Աբովյան 66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office@veoliadjur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1500351562015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2655115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Մ.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քննչ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2-21T08:39:00Z</dcterms:modified>
  <cp:revision>33</cp:revision>
  <dc:subject/>
  <dc:title>                                        Ð²Úî²ð²ðàôÂÚàôÜ ´²ò  ÀÜÂ²ò²Î²ðàì  ÜàôØ   Î²î²ðºÈàô  Ø²êÆÜ</dc:title>
</cp:coreProperties>
</file>