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ՇՐՋԱՆԱԿԱՅԻՆ ՀԱՄԱՁԱՅՆԱԳՐԻ ՄԻՋՈՑ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ՀԱՄԱՁԱՅՆԱԳՐԻ ՄԻՋՈՑՈՎ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 ԿԱՏԱՐԵԼՈՒ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ԱԱ-ՎՍՍՍԾ/1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ր.Քոչար 5/2 հասցեում, ստորև ներկայացնում է «ԱԱ-ՎՍՍՍԾ/1» ծածկագրով շրջանակային համաձայնագրի միջոցով գնում կատարելու ընթացակարգը չկայացած հայտարարելու մասին համառոտ տեղեկատվությունը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41"/>
        <w:gridCol w:w="2463"/>
        <w:gridCol w:w="2262"/>
        <w:gridCol w:w="2126"/>
      </w:tblGrid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ելակների սարքերի և սարքավորումների սպասարկման ծառայություն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Մուրա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47-04-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armarchives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այաստանի ազգային արխիվ» ՊՈԱԿ։</w:t>
      </w:r>
    </w:p>
    <w:sectPr>
      <w:type w:val="nextPage"/>
      <w:pgSz w:w="11906" w:h="16838"/>
      <w:pgMar w:left="1418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rchive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3:00Z</dcterms:created>
  <dc:creator>nhovhannisyan</dc:creator>
  <dc:description/>
  <dc:language>en-US</dc:language>
  <cp:lastModifiedBy>a.grigoryan</cp:lastModifiedBy>
  <cp:lastPrinted>2017-02-21T12:14:00Z</cp:lastPrinted>
  <dcterms:modified xsi:type="dcterms:W3CDTF">2017-02-21T07:33:00Z</dcterms:modified>
  <cp:revision>2</cp:revision>
  <dc:subject/>
  <dc:title/>
</cp:coreProperties>
</file>