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փետրվարի 20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ՍՄ-ՄՀ-ՇՀԱՊՁԲ-17/0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Մեղրիի համյայնքապետարանը, որը գտնվում է ՀՀ, Սյունիքի մարզ, Մեղրի համայնք, ք. Մեղրի, Զ. Անդրանիկ 2 հասցեում, ստորև ներկայացնում է ՍՄ-ՄՀ-ՇՀԱՊՁԲ-17/01 ծածկագրով ՇՀ ընթացակարգը չկայացած հայտարարելու մասին համառոտ տեղեկատվությունը։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843"/>
        <w:gridCol w:w="2554"/>
        <w:gridCol w:w="2693"/>
        <w:gridCol w:w="2392"/>
      </w:tblGrid>
      <w:tr>
        <w:trPr>
          <w:trHeight w:val="62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բաժի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Ցեմենտ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 w:eastAsia="en-US"/>
              </w:rPr>
              <w:t>Էրիկ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 w:eastAsia="en-US"/>
              </w:rPr>
              <w:t>և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 w:eastAsia="en-US"/>
              </w:rPr>
              <w:t>հարազատներ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  <w:lang w:val="ru-RU" w:eastAsia="en-US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 w:eastAsia="en-US"/>
              </w:rPr>
              <w:t>Էլիպս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 w:eastAsia="en-US"/>
              </w:rPr>
              <w:t>Գրուպ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  <w:lang w:val="ru-RU" w:eastAsia="en-US"/>
              </w:rPr>
              <w:t>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Պայմանագի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նքվ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ռաջարկ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վազագու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ին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երազանց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ախատես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ին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րթու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րապետ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286-4-34-2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meghricity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Մեղրիի համայնքա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Admin</cp:lastModifiedBy>
  <cp:lastPrinted>2012-06-13T10:43:00Z</cp:lastPrinted>
  <dcterms:modified xsi:type="dcterms:W3CDTF">2017-02-21T05:13:00Z</dcterms:modified>
  <cp:revision>10</cp:revision>
  <dc:subject/>
  <dc:title>                                        Ð²Úî²ð²ðàôÂÚàôÜ ´²ò  ÀÜÂ²ò²Î²ðàì  ÜàôØ   Î²î²ðºÈàô  Ø²êÆÜ</dc:title>
</cp:coreProperties>
</file>