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hanging="0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b/>
          <w:i/>
          <w:szCs w:val="24"/>
          <w:lang w:val="ru-RU"/>
        </w:rPr>
        <w:t>ՇՐՋԱՆԱԿԱՅԻ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 </w:t>
      </w:r>
      <w:r>
        <w:rPr>
          <w:rFonts w:cs="Arial Unicode" w:ascii="Arial Unicode" w:hAnsi="Arial Unicode"/>
          <w:b/>
          <w:i/>
          <w:szCs w:val="24"/>
          <w:lang w:val="ru-RU"/>
        </w:rPr>
        <w:t>ՀԱՄԱՁԱՅՆԱԳՐԵՐԻ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 </w:t>
      </w:r>
      <w:r>
        <w:rPr>
          <w:rFonts w:cs="Arial Unicode" w:ascii="Arial Unicode" w:hAnsi="Arial Unicode"/>
          <w:b/>
          <w:i/>
          <w:szCs w:val="24"/>
          <w:lang w:val="ru-RU"/>
        </w:rPr>
        <w:t>ՄԻՋՈՑՈՎ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 </w:t>
      </w:r>
      <w:r>
        <w:rPr>
          <w:rFonts w:cs="Arial Unicode" w:ascii="Arial Unicode" w:hAnsi="Arial Unicode"/>
          <w:b/>
          <w:i/>
          <w:szCs w:val="24"/>
          <w:lang w:val="ru-RU"/>
        </w:rPr>
        <w:t>ԳՆՈՒՄ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 </w:t>
      </w:r>
      <w:r>
        <w:rPr>
          <w:rFonts w:cs="Arial Unicode" w:ascii="Arial Unicode" w:hAnsi="Arial Unicode"/>
          <w:b/>
          <w:i/>
          <w:szCs w:val="24"/>
          <w:lang w:val="ru-RU"/>
        </w:rPr>
        <w:t>ԿԱՏԱՐԵԼՈՒ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 </w:t>
      </w:r>
      <w:r>
        <w:rPr>
          <w:rFonts w:cs="Sylfaen" w:ascii="Arial Unicode" w:hAnsi="Arial Unicode"/>
          <w:b/>
          <w:i/>
          <w:szCs w:val="24"/>
          <w:lang w:val="af-ZA"/>
        </w:rPr>
        <w:t>ԸՆԹԱՑԱԿԱՐԳՈՎ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ՊԱՅՄԱՆԱԳԻՐ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ԿՆՔԵԼՈՒ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ՈՐՈՇՄԱ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Sylfaen" w:ascii="Arial Unicode" w:hAnsi="Arial Unicode"/>
          <w:b w:val="false"/>
          <w:sz w:val="20"/>
          <w:lang w:val="af-ZA"/>
        </w:rPr>
        <w:t>Հայտարարությա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սույ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տեքստը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ստատված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գնահատող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eastAsia="Arial Unicode"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2017  </w:t>
      </w:r>
      <w:r>
        <w:rPr>
          <w:rFonts w:cs="Sylfaen" w:ascii="Arial Unicode" w:hAnsi="Arial Unicode"/>
          <w:b w:val="false"/>
          <w:sz w:val="20"/>
          <w:lang w:val="af-ZA"/>
        </w:rPr>
        <w:t>թվական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  <w:lang w:val="ru-RU"/>
        </w:rPr>
        <w:t>փետրվար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 17-</w:t>
      </w:r>
      <w:r>
        <w:rPr>
          <w:rFonts w:cs="Sylfaen" w:ascii="Arial Unicode" w:hAnsi="Arial Unicode"/>
          <w:b w:val="false"/>
          <w:sz w:val="20"/>
          <w:lang w:val="af-ZA"/>
        </w:rPr>
        <w:t>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թիվ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03 </w:t>
      </w:r>
      <w:r>
        <w:rPr>
          <w:rFonts w:cs="Sylfaen" w:ascii="Arial Unicode" w:hAnsi="Arial Unicode"/>
          <w:b w:val="false"/>
          <w:sz w:val="20"/>
          <w:lang w:val="af-ZA"/>
        </w:rPr>
        <w:t>որոշմամբ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 </w:t>
      </w:r>
      <w:r>
        <w:rPr>
          <w:rFonts w:cs="Arial Unicode" w:ascii="Arial Unicode" w:hAnsi="Arial Unicode"/>
          <w:b w:val="false"/>
          <w:sz w:val="20"/>
          <w:lang w:val="ru-RU"/>
        </w:rPr>
        <w:t>և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 </w:t>
      </w:r>
      <w:r>
        <w:rPr>
          <w:rFonts w:cs="Sylfaen" w:ascii="Arial Unicode" w:hAnsi="Arial Unicode"/>
          <w:b w:val="false"/>
          <w:sz w:val="20"/>
          <w:lang w:val="af-ZA"/>
        </w:rPr>
        <w:t>հրապարակվում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Arial Unicode" w:ascii="Arial Unicode" w:hAnsi="Arial Unicode"/>
          <w:b w:val="false"/>
          <w:sz w:val="20"/>
          <w:lang w:val="af-ZA"/>
        </w:rPr>
        <w:t>“</w:t>
      </w:r>
      <w:r>
        <w:rPr>
          <w:rFonts w:cs="Sylfaen" w:ascii="Arial Unicode" w:hAnsi="Arial Unicode"/>
          <w:b w:val="false"/>
          <w:sz w:val="20"/>
          <w:lang w:val="af-ZA"/>
        </w:rPr>
        <w:t>Գնումներ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մասի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” </w:t>
      </w:r>
      <w:r>
        <w:rPr>
          <w:rFonts w:cs="Sylfaen" w:ascii="Arial Unicode" w:hAnsi="Arial Unicode"/>
          <w:b w:val="false"/>
          <w:sz w:val="20"/>
          <w:lang w:val="af-ZA"/>
        </w:rPr>
        <w:t>ՀՀ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օրենք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9-</w:t>
      </w:r>
      <w:r>
        <w:rPr>
          <w:rFonts w:cs="Sylfaen" w:ascii="Arial Unicode" w:hAnsi="Arial Unicode"/>
          <w:b w:val="false"/>
          <w:sz w:val="20"/>
          <w:lang w:val="af-ZA"/>
        </w:rPr>
        <w:t>րդ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ոդված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ՄԱՁԱՅՆԱԳՐ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ru-RU"/>
        </w:rPr>
        <w:t>ՄԻՋՈՑ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ru-RU"/>
        </w:rPr>
        <w:t>Գ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ru-RU"/>
        </w:rPr>
        <w:t>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ԱՄՈՀՄ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ru-RU"/>
        </w:rPr>
        <w:t>ՇՀԱՊՁԲ</w:t>
      </w:r>
      <w:r>
        <w:rPr>
          <w:rFonts w:cs="Sylfaen" w:ascii="GHEA Grapalat" w:hAnsi="GHEA Grapalat"/>
          <w:lang w:val="af-ZA"/>
        </w:rPr>
        <w:t>-15/2 -17/01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Ոսկետափ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նկապարտեզ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ՀՈԱ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րարատ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մարզ</w:t>
      </w:r>
      <w:r>
        <w:rPr>
          <w:rFonts w:cs="GHEA Grapalat" w:ascii="GHEA Grapalat" w:hAnsi="GHEA Grapalat"/>
          <w:sz w:val="20"/>
          <w:lang w:val="af-ZA"/>
        </w:rPr>
        <w:t xml:space="preserve">,  </w:t>
      </w:r>
      <w:r>
        <w:rPr>
          <w:rFonts w:cs="GHEA Grapalat" w:ascii="GHEA Grapalat" w:hAnsi="GHEA Grapalat"/>
          <w:sz w:val="20"/>
          <w:lang w:val="ru-RU"/>
        </w:rPr>
        <w:t>գ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Ոսկետափ</w:t>
      </w:r>
      <w:r>
        <w:rPr>
          <w:rFonts w:cs="GHEA Grapalat" w:ascii="GHEA Grapalat" w:hAnsi="GHEA Grapalat"/>
          <w:sz w:val="20"/>
          <w:lang w:val="af-ZA"/>
        </w:rPr>
        <w:t xml:space="preserve"> , </w:t>
      </w:r>
      <w:r>
        <w:rPr>
          <w:rFonts w:cs="GHEA Grapalat" w:ascii="GHEA Grapalat" w:hAnsi="GHEA Grapalat"/>
          <w:sz w:val="20"/>
          <w:lang w:val="ru-RU"/>
        </w:rPr>
        <w:t>Հ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Աբել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hy-AM"/>
        </w:rPr>
        <w:t>N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ԱՄՈՀՄ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ru-RU"/>
        </w:rPr>
        <w:t>ՇՀԱՊՁԲ</w:t>
      </w:r>
      <w:r>
        <w:rPr>
          <w:rFonts w:cs="Sylfaen" w:ascii="GHEA Grapalat" w:hAnsi="GHEA Grapalat"/>
          <w:lang w:val="af-ZA"/>
        </w:rPr>
        <w:t>-15/2 -17/01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 համաձայնագրերի միջոցով  գնում  կատարելու 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պայմանագրեր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7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լյուր ցորենի  բարձր  որակի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34"/>
        <w:gridCol w:w="2392"/>
        <w:gridCol w:w="2470"/>
        <w:gridCol w:w="2814"/>
      </w:tblGrid>
      <w:tr>
        <w:trPr>
          <w:trHeight w:val="6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  <w:lang w:val="ru-RU"/>
              </w:rPr>
              <w:t>&lt;&lt;ՍՎԵՏԼԱՆԱ  ԱԹԱՆԵՍՅԱՆ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3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ՆԱՐԻՆԵ  ԱՎԵՏԻՍՅԱՆ&gt;&gt;Ա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>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24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  <w:lang w:val="ru-RU"/>
              </w:rPr>
              <w:t>&lt;&lt;ՍՎԵՏԼԱՆԱ  ԱԹԱՆԵՍՅԱՆ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25000</w:t>
            </w:r>
          </w:p>
        </w:tc>
      </w:tr>
      <w:tr>
        <w:trPr>
          <w:trHeight w:val="40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ՆԱՐԻՆԵ  ԱՎԵՏԻՍՅԱՆ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40800</w:t>
            </w:r>
          </w:p>
        </w:tc>
      </w:tr>
    </w:tbl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իա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  <w:lang w:val="hy-AM"/>
        </w:rPr>
        <w:t>&lt;&lt;Գնումների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ին&gt;&gt;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ՀՀ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օրենքի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9-</w:t>
      </w:r>
      <w:r>
        <w:rPr>
          <w:rFonts w:cs="Sylfaen" w:ascii="Arial Unicode" w:hAnsi="Arial Unicode"/>
          <w:sz w:val="22"/>
          <w:szCs w:val="22"/>
          <w:lang w:val="hy-AM"/>
        </w:rPr>
        <w:t>րդ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հոդվածի 4-րդ կետի  2-րդ ենթակետի  համաձայն տվյալ չափաբաժինների համար անգործության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 xml:space="preserve">ժամկետ  չի 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սահմանվում 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2"/>
          <w:lang w:val="ru-RU"/>
        </w:rPr>
      </w:pPr>
      <w:r>
        <w:rPr>
          <w:rFonts w:cs="GHEA Grapalat" w:ascii="GHEA Grapalat" w:hAnsi="GHEA Grapalat"/>
          <w:sz w:val="20"/>
          <w:szCs w:val="22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</w:t>
      </w:r>
      <w:r>
        <w:rPr>
          <w:rFonts w:cs="Arial Unicode" w:ascii="Arial Unicode" w:hAnsi="Arial Unicode"/>
          <w:sz w:val="20"/>
          <w:lang w:val="ru-RU"/>
        </w:rPr>
        <w:t xml:space="preserve"> 2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հաց 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3"/>
        <w:gridCol w:w="2392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րմինաշող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ԱՀՀ,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Արմինաշող 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700000</w:t>
            </w:r>
          </w:p>
        </w:tc>
      </w:tr>
    </w:tbl>
    <w:p>
      <w:pPr>
        <w:pStyle w:val="Normal"/>
        <w:rPr>
          <w:rFonts w:ascii="Sylfaen" w:hAnsi="Sylfaen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sz w:val="20"/>
          <w:lang w:val="hy-AM"/>
        </w:rPr>
        <w:t xml:space="preserve">   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Arial Unicode" w:ascii="Arial Unicode" w:hAnsi="Arial Unicode"/>
          <w:sz w:val="20"/>
          <w:lang w:val="af-ZA"/>
        </w:rPr>
        <w:t xml:space="preserve">   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վազագույ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գնայ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ռաջարկ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րած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մասնակցին</w:t>
      </w:r>
      <w:r>
        <w:rPr>
          <w:rFonts w:cs="Sylfaen" w:ascii="Sylfaen" w:hAnsi="Sylfaen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</w:rPr>
        <w:t>նախապատվությու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տալու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սկզբունք</w:t>
      </w:r>
      <w:r>
        <w:rPr>
          <w:rFonts w:cs="Sylfaen" w:ascii="Sylfaen" w:hAnsi="Sylfaen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3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մակարոնեղե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3"/>
        <w:gridCol w:w="2392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  <w:lang w:val="ru-RU"/>
              </w:rPr>
              <w:t>&lt;&lt;ՍՎԵՏԼԱՆԱ  ԱԹԱՆԵՍՅԱՆ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ՆԱՐԻՆԵ  ԱՎԵՏԻՍՅԱՆ&gt;&gt;Ա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գին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>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,</w:t>
            </w:r>
            <w:r>
              <w:rPr>
                <w:rFonts w:cs="Sylfaen" w:ascii="Sylfaen" w:hAnsi="Sylfaen"/>
                <w:b/>
                <w:sz w:val="20"/>
              </w:rPr>
              <w:t xml:space="preserve"> 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դրամ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  <w:lang w:val="ru-RU"/>
              </w:rPr>
              <w:t>&lt;&lt;ՍՎԵՏԼԱՆԱ  ԱԹԱՆԵՍՅԱՆ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10500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hy-AM"/>
              </w:rPr>
            </w:pPr>
            <w:r>
              <w:rPr>
                <w:rFonts w:cs="Arial Unicode" w:ascii="Arial Unicode" w:hAnsi="Arial Unicode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ՆԱՐԻՆԵ  ԱՎԵՏԻՍՅԱՆ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Unicode" w:ascii="Arial Unicode" w:hAnsi="Arial Unicode"/>
                <w:sz w:val="20"/>
              </w:rPr>
              <w:t>184800</w:t>
            </w:r>
          </w:p>
        </w:tc>
      </w:tr>
    </w:tbl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</w:t>
      </w:r>
      <w:r>
        <w:rPr>
          <w:rFonts w:eastAsia="Arial Unicode"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Arial Unicode" w:ascii="Arial Unicode" w:hAnsi="Arial Unicode"/>
          <w:sz w:val="20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  <w:lang w:val="af-ZA"/>
        </w:rPr>
      </w:r>
    </w:p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4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շաքարավազ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3"/>
        <w:gridCol w:w="2392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  <w:lang w:val="ru-RU"/>
              </w:rPr>
              <w:t>&lt;&lt;ՍՎԵՏԼԱՆԱ  ԱԹԱՆԵՍՅԱՆ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ՆԱՐԻՆԵ  ԱՎԵՏԻՍՅԱՆ&gt;&gt;Ա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>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,</w:t>
            </w:r>
            <w:r>
              <w:rPr>
                <w:rFonts w:cs="Arial Unicode" w:ascii="Arial Unicode" w:hAnsi="Arial Unicode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ՀՀ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  <w:lang w:val="ru-RU"/>
              </w:rPr>
              <w:t>&lt;&lt;ՍՎԵՏԼԱՆԱ  ԱԹԱՆԵՍՅԱՆ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0000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ՆԱՐԻՆԵ  ԱՎԵՏԻՍՅԱՆ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</w:rPr>
              <w:t>251400</w:t>
            </w:r>
          </w:p>
        </w:tc>
      </w:tr>
    </w:tbl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Arial Unicode" w:hAnsi="Arial Unicode" w:cs="Arial Unicode"/>
          <w:sz w:val="20"/>
          <w:szCs w:val="22"/>
          <w:lang w:val="af-ZA"/>
        </w:rPr>
      </w:pPr>
      <w:r>
        <w:rPr>
          <w:rFonts w:cs="Arial Unicode" w:ascii="Arial Unicode" w:hAnsi="Arial Unicode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</w:t>
      </w:r>
      <w:r>
        <w:rPr>
          <w:rFonts w:cs="Sylfaen" w:ascii="Sylfaen" w:hAnsi="Sylfaen"/>
          <w:sz w:val="20"/>
          <w:lang w:val="hy-AM"/>
        </w:rPr>
        <w:t>5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Կարագ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21"/>
        <w:gridCol w:w="2392"/>
        <w:gridCol w:w="2470"/>
        <w:gridCol w:w="2814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  <w:lang w:val="ru-RU"/>
              </w:rPr>
              <w:t>&lt;&lt;ՍՎԵՏԼԱՆԱ  ԱԹԱՆԵՍՅԱՆ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ՆԱՐԻՆԵ  ԱՎԵՏԻՍՅԱՆ&gt;&gt;Ա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>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  <w:lang w:val="ru-RU"/>
              </w:rPr>
              <w:t>&lt;&lt;ՍՎԵՏԼԱՆԱ  ԱԹԱՆԵՍՅԱՆ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eastAsia="Sylfaen" w:cs="Sylfaen" w:ascii="Sylfaen" w:hAnsi="Sylfaen"/>
                <w:sz w:val="20"/>
                <w:lang w:val="ru-RU"/>
              </w:rPr>
              <w:t xml:space="preserve">   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9300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hy-AM"/>
              </w:rPr>
            </w:pPr>
            <w:r>
              <w:rPr>
                <w:rFonts w:cs="Arial Unicode" w:ascii="Arial Unicode" w:hAnsi="Arial Unicode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ՆԱՐԻՆԵ  ԱՎԵՏԻՍՅԱՆ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Sylfaen" w:cs="Sylfaen" w:ascii="Sylfaen" w:hAnsi="Sylfaen"/>
                <w:sz w:val="20"/>
                <w:lang w:val="ru-RU"/>
              </w:rPr>
              <w:t xml:space="preserve">    </w:t>
            </w:r>
            <w:r>
              <w:rPr>
                <w:rFonts w:cs="Sylfaen" w:ascii="Sylfaen" w:hAnsi="Sylfaen"/>
                <w:sz w:val="20"/>
              </w:rPr>
              <w:t>1152000</w:t>
            </w:r>
          </w:p>
        </w:tc>
      </w:tr>
    </w:tbl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hy-AM"/>
        </w:rPr>
        <w:t xml:space="preserve">    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</w:t>
      </w:r>
      <w:r>
        <w:rPr>
          <w:rFonts w:cs="Sylfaen" w:ascii="Sylfaen" w:hAnsi="Sylfaen"/>
          <w:sz w:val="20"/>
          <w:lang w:val="hy-AM"/>
        </w:rPr>
        <w:t>6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բուսական յուղ,  ձեթ արևածաղկ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3"/>
        <w:gridCol w:w="2392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  <w:lang w:val="ru-RU"/>
              </w:rPr>
              <w:t>&lt;&lt;ՍՎԵՏԼԱՆԱ  ԱԹԱՆԵՍՅԱՆ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ՆԱՐԻՆԵ  ԱՎԵՏԻՍՅԱՆ&gt;&gt;Ա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>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  <w:lang w:val="ru-RU"/>
              </w:rPr>
              <w:t>&lt;&lt;ՍՎԵՏԼԱՆԱ  ԱԹԱՆԵՍՅԱՆ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8060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ՆԱՐԻՆԵ  ԱՎԵՏԻՍՅԱՆ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</w:rPr>
              <w:t>117000</w:t>
            </w:r>
          </w:p>
        </w:tc>
      </w:tr>
    </w:tbl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sz w:val="20"/>
          <w:lang w:val="hy-AM"/>
        </w:rPr>
        <w:t xml:space="preserve">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szCs w:val="22"/>
          <w:lang w:val="af-ZA"/>
        </w:rPr>
      </w:pPr>
      <w:r>
        <w:rPr>
          <w:rFonts w:cs="Sylfaen" w:ascii="Arial Unicode" w:hAnsi="Arial Unicode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</w:t>
      </w:r>
      <w:r>
        <w:rPr>
          <w:rFonts w:cs="Sylfaen" w:ascii="Sylfaen" w:hAnsi="Sylfaen"/>
          <w:sz w:val="20"/>
          <w:lang w:val="hy-AM"/>
        </w:rPr>
        <w:t>7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"/>
          <w:sz w:val="20"/>
          <w:lang w:val="ru-RU"/>
        </w:rPr>
      </w:pPr>
      <w:r>
        <w:rPr>
          <w:rFonts w:cs="Sylfaen" w:ascii="Arial Unicode" w:hAnsi="Arial Unicode"/>
          <w:sz w:val="20"/>
          <w:lang w:val="af-ZA"/>
        </w:rPr>
        <w:t>Գնմ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ռարկա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նդիսանում</w:t>
      </w:r>
      <w:r>
        <w:rPr>
          <w:rFonts w:cs="Arial Unicode" w:ascii="Arial Unicode" w:hAnsi="Arial Unicode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hy-AM"/>
        </w:rPr>
        <w:t xml:space="preserve">  բրինձ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434"/>
        <w:gridCol w:w="2822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  <w:lang w:val="ru-RU"/>
              </w:rPr>
              <w:t>&lt;&lt;ՍՎԵՏԼԱՆԱ  ԱԹԱՆԵՍՅԱՆ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ՆԱՐԻՆԵ  ԱՎԵՏԻՍՅԱՆ&gt;&gt;Ա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>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  <w:lang w:val="ru-RU"/>
              </w:rPr>
              <w:t>&lt;&lt;ՍՎԵՏԼԱՆԱ  ԱԹԱՆԵՍՅԱՆ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875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ՆԱՐԻՆԵ  ԱՎԵՏԻՍՅԱՆ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Unicode" w:ascii="Arial Unicode" w:hAnsi="Arial Unicode"/>
                <w:sz w:val="20"/>
              </w:rPr>
              <w:t>144000</w:t>
            </w:r>
          </w:p>
        </w:tc>
      </w:tr>
    </w:tbl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8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հնդկաձավար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44"/>
        <w:gridCol w:w="2463"/>
        <w:gridCol w:w="2809"/>
        <w:gridCol w:w="2962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  <w:lang w:val="ru-RU"/>
              </w:rPr>
              <w:t>&lt;&lt;ՍՎԵՏԼԱՆԱ  ԱԹԱՆԵՍՅԱՆ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ՆԱՐԻՆԵ  ԱՎԵՏԻՍՅԱՆ&gt;&gt;ԱՁ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>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  <w:lang w:val="ru-RU"/>
              </w:rPr>
              <w:t>&lt;&lt;ՍՎԵՏԼԱՆԱ  ԱԹԱՆԵՍՅԱՆ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160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ՆԱՐԻՆԵ  ԱՎԵՏԻՍՅԱՆ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</w:rPr>
              <w:t>16800</w:t>
            </w:r>
          </w:p>
        </w:tc>
      </w:tr>
    </w:tbl>
    <w:p>
      <w:pPr>
        <w:pStyle w:val="Normal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szCs w:val="22"/>
          <w:lang w:val="af-ZA"/>
        </w:rPr>
      </w:pPr>
      <w:r>
        <w:rPr>
          <w:rFonts w:cs="Arial Unicode" w:ascii="Arial Unicode" w:hAnsi="Arial Unicode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</w:t>
      </w:r>
      <w:r>
        <w:rPr>
          <w:rFonts w:cs="Sylfaen" w:ascii="Sylfaen" w:hAnsi="Sylfaen"/>
          <w:sz w:val="20"/>
          <w:lang w:val="hy-AM"/>
        </w:rPr>
        <w:t>9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ոսպ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434"/>
        <w:gridCol w:w="2822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  <w:lang w:val="ru-RU"/>
              </w:rPr>
              <w:t>&lt;&lt;ՍՎԵՏԼԱՆԱ  ԱԹԱՆԵՍՅԱՆ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94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ՆԱՐԻՆԵ  ԱՎԵՏԻՍՅԱՆ&gt;&gt;Ա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37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  <w:lang w:val="ru-RU"/>
              </w:rPr>
              <w:t>&lt;&lt;ՍՎԵՏԼԱՆԱ  ԱԹԱՆԵՍՅԱՆ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af-ZA"/>
              </w:rPr>
            </w:pPr>
            <w:r>
              <w:rPr>
                <w:rFonts w:cs="Arial Unicode" w:ascii="Arial Unicode" w:hAnsi="Arial Unicode"/>
                <w:bCs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56000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97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ՆԱՐԻՆԵ  ԱՎԵՏԻՍՅԱՆ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76800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</w:tbl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10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ոլոռ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  <w:lang w:val="ru-RU"/>
              </w:rPr>
              <w:t>&lt;&lt;ՍՎԵՏԼԱՆԱ  ԱԹԱՆԵՍՅԱՆ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ՆԱՐԻՆԵ  ԱՎԵՏԻՍՅԱՆ&gt;&gt;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>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  <w:lang w:val="ru-RU"/>
              </w:rPr>
              <w:t>&lt;&lt;ՍՎԵՏԼԱՆԱ  ԱԹԱՆԵՍՅԱՆ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175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ՆԱՐԻՆԵ  ԱՎԵՏԻՍՅԱՆ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Unicode" w:ascii="Arial Unicode" w:hAnsi="Arial Unicode"/>
                <w:sz w:val="20"/>
              </w:rPr>
              <w:t>27000</w:t>
            </w:r>
          </w:p>
        </w:tc>
      </w:tr>
    </w:tbl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11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ցորենաձավար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  <w:lang w:val="ru-RU"/>
              </w:rPr>
              <w:t>&lt;&lt;ՍՎԵՏԼԱՆԱ  ԱԹԱՆԵՍՅԱՆ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ՆԱՐԻՆԵ  ԱՎԵՏԻՍՅԱՆ&gt;&gt;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>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  <w:lang w:val="ru-RU"/>
              </w:rPr>
              <w:t>&lt;&lt;ՍՎԵՏԼԱՆԱ  ԱԹԱՆԵՍՅԱՆ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250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ՆԱՐԻՆԵ  ԱՎԵՏԻՍՅԱՆ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Unicode" w:ascii="Arial Unicode" w:hAnsi="Arial Unicode"/>
                <w:sz w:val="20"/>
              </w:rPr>
              <w:t>46800</w:t>
            </w:r>
          </w:p>
        </w:tc>
      </w:tr>
    </w:tbl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12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հաճարաձավար 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  <w:lang w:val="ru-RU"/>
              </w:rPr>
              <w:t>&lt;&lt;ՍՎԵՏԼԱՆԱ  ԱԹԱՆԵՍՅԱՆ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ՆԱՐԻՆԵ  ԱՎԵՏԻՍՅԱՆ&gt;&gt;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>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  <w:lang w:val="ru-RU"/>
              </w:rPr>
              <w:t>&lt;&lt;ՍՎԵՏԼԱՆԱ  ԱԹԱՆԵՍՅԱՆ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175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ՆԱՐԻՆԵ  ԱՎԵՏԻՍՅԱՆ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Unicode" w:ascii="Arial Unicode" w:hAnsi="Arial Unicode"/>
                <w:sz w:val="20"/>
              </w:rPr>
              <w:t>30000</w:t>
            </w:r>
          </w:p>
        </w:tc>
      </w:tr>
    </w:tbl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2"/>
          <w:lang w:val="ru-RU"/>
        </w:rPr>
      </w:pPr>
      <w:r>
        <w:rPr>
          <w:rFonts w:cs="GHEA Grapalat" w:ascii="GHEA Grapalat" w:hAnsi="GHEA Grapalat"/>
          <w:sz w:val="20"/>
          <w:szCs w:val="22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1</w:t>
      </w:r>
      <w:r>
        <w:rPr>
          <w:rFonts w:cs="Arial Unicode" w:ascii="Arial Unicode" w:hAnsi="Arial Unicode"/>
          <w:sz w:val="20"/>
          <w:lang w:val="ru-RU"/>
        </w:rPr>
        <w:t>3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սիսեռ  կլոր  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  <w:lang w:val="ru-RU"/>
              </w:rPr>
              <w:t>&lt;&lt;ՍՎԵՏԼԱՆԱ  ԱԹԱՆԵՍՅԱՆ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ՆԱՐԻՆԵ  ԱՎԵՏԻՍՅԱՆ&gt;&gt;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>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  <w:lang w:val="ru-RU"/>
              </w:rPr>
              <w:t>&lt;&lt;ՍՎԵՏԼԱՆԱ  ԱԹԱՆԵՍՅԱՆ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280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ՆԱՐԻՆԵ  ԱՎԵՏԻՍՅԱՆ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Unicode" w:ascii="Arial Unicode" w:hAnsi="Arial Unicode"/>
                <w:sz w:val="20"/>
              </w:rPr>
              <w:t>46800</w:t>
            </w:r>
          </w:p>
        </w:tc>
      </w:tr>
    </w:tbl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szCs w:val="22"/>
          <w:lang w:val="ru-RU"/>
        </w:rPr>
      </w:pPr>
      <w:r>
        <w:rPr>
          <w:rFonts w:cs="Sylfaen" w:ascii="Arial Unicode" w:hAnsi="Arial Unicode"/>
          <w:sz w:val="20"/>
          <w:szCs w:val="22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1</w:t>
      </w:r>
      <w:r>
        <w:rPr>
          <w:rFonts w:cs="Arial Unicode" w:ascii="Arial Unicode" w:hAnsi="Arial Unicode"/>
          <w:sz w:val="20"/>
          <w:lang w:val="ru-RU"/>
        </w:rPr>
        <w:t>4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սպիտակաձավար  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ՆԱՐԻՆԵ  ԱՎԵՏԻՍՅԱՆ&gt;&gt;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>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ՆԱՐԻՆԵ  ԱՎԵՏԻՍՅԱՆ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Unicode" w:ascii="Arial Unicode" w:hAnsi="Arial Unicode"/>
                <w:sz w:val="20"/>
              </w:rPr>
              <w:t>8000</w:t>
            </w:r>
          </w:p>
        </w:tc>
      </w:tr>
    </w:tbl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15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վարսակի  փաթիլներ  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ՆԱՐԻՆԵ  ԱՎԵՏԻՍՅԱՆ&gt;&gt;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>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ՆԱՐԻՆԵ  ԱՎԵՏԻՍՅԱՆ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Unicode" w:ascii="Arial Unicode" w:hAnsi="Arial Unicode"/>
                <w:sz w:val="20"/>
              </w:rPr>
              <w:t>15000</w:t>
            </w:r>
          </w:p>
        </w:tc>
      </w:tr>
    </w:tbl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1</w:t>
      </w:r>
      <w:r>
        <w:rPr>
          <w:rFonts w:cs="Arial Unicode" w:ascii="Arial Unicode" w:hAnsi="Arial Unicode"/>
          <w:sz w:val="20"/>
          <w:lang w:val="ru-RU"/>
        </w:rPr>
        <w:t>6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հատիկավոր  լոբի  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ՆԱՐԻՆԵ  ԱՎԵՏԻՍՅԱՆ&gt;&gt;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>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ՆԱՐԻՆԵ  ԱՎԵՏԻՍՅԱՆ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Unicode" w:ascii="Arial Unicode" w:hAnsi="Arial Unicode"/>
                <w:sz w:val="20"/>
              </w:rPr>
              <w:t>43200</w:t>
            </w:r>
          </w:p>
        </w:tc>
      </w:tr>
    </w:tbl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1</w:t>
      </w:r>
      <w:r>
        <w:rPr>
          <w:rFonts w:cs="Arial Unicode" w:ascii="Arial Unicode" w:hAnsi="Arial Unicode"/>
          <w:sz w:val="20"/>
          <w:lang w:val="ru-RU"/>
        </w:rPr>
        <w:t>7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տոմատի  մածուկ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9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Ավշար  պրոդ</w:t>
            </w:r>
            <w:r>
              <w:rPr>
                <w:rFonts w:cs="Arial Unicode" w:ascii="Arial Unicode" w:hAnsi="Arial Unicode"/>
                <w:sz w:val="20"/>
                <w:lang w:val="hy-AM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 xml:space="preserve">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14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&lt;&lt;ՆԱՐԻՆԵ  ԱՎԵՏԻՍՅԱՆ&gt;&gt;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>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48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Ավշար  պրոդ</w:t>
            </w:r>
            <w:r>
              <w:rPr>
                <w:rFonts w:cs="Arial Unicode" w:ascii="Arial Unicode" w:hAnsi="Arial Unicode"/>
                <w:sz w:val="20"/>
              </w:rPr>
              <w:t>&gt;&g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113400</w:t>
            </w:r>
          </w:p>
        </w:tc>
      </w:tr>
      <w:tr>
        <w:trPr>
          <w:trHeight w:val="15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ՆԱՐԻՆԵ  ԱՎԵՏԻՍՅԱՆ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120000</w:t>
            </w:r>
          </w:p>
        </w:tc>
      </w:tr>
    </w:tbl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1</w:t>
      </w:r>
      <w:r>
        <w:rPr>
          <w:rFonts w:cs="Arial Unicode" w:ascii="Arial Unicode" w:hAnsi="Arial Unicode"/>
          <w:sz w:val="20"/>
          <w:lang w:val="ru-RU"/>
        </w:rPr>
        <w:t>8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ձու 01 կարգի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ՆԱՐԻՆԵ  ԱՎԵՏԻՍՅԱՆ&gt;&gt;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>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ՆԱՐԻՆԵ  ԱՎԵՏԻՍՅԱՆ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Unicode" w:ascii="Arial Unicode" w:hAnsi="Arial Unicode"/>
                <w:sz w:val="20"/>
                <w:lang w:val="ru-RU"/>
              </w:rPr>
              <w:t>156000</w:t>
            </w:r>
          </w:p>
        </w:tc>
      </w:tr>
    </w:tbl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1</w:t>
      </w:r>
      <w:r>
        <w:rPr>
          <w:rFonts w:cs="Arial Unicode" w:ascii="Arial Unicode" w:hAnsi="Arial Unicode"/>
          <w:sz w:val="20"/>
          <w:lang w:val="ru-RU"/>
        </w:rPr>
        <w:t>9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միս տավարի,  փափուկ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  <w:lang w:val="ru-RU"/>
              </w:rPr>
              <w:t>&lt;&lt;ՍՎԵՏԼԱՆԱ  ԱԹԱՆԵՍՅԱՆ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ՆԱՐԻՆԵ  ԱՎԵՏԻՍՅԱՆ&gt;&gt;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>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  <w:lang w:val="ru-RU"/>
              </w:rPr>
              <w:t>&lt;&lt;ՍՎԵՏԼԱՆԱ  ԱԹԱՆԵՍՅԱՆ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1,3500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ՆԱՐԻՆԵ  ԱՎԵՏԻՍՅԱՆ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Unicode" w:ascii="Arial Unicode" w:hAnsi="Arial Unicode"/>
                <w:sz w:val="20"/>
                <w:lang w:val="ru-RU"/>
              </w:rPr>
              <w:t>168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</w:t>
      </w:r>
      <w:r>
        <w:rPr>
          <w:rFonts w:cs="Arial Unicode" w:ascii="Arial Unicode" w:hAnsi="Arial Unicode"/>
          <w:sz w:val="20"/>
          <w:lang w:val="ru-RU"/>
        </w:rPr>
        <w:t>20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"/>
          <w:sz w:val="20"/>
          <w:lang w:val="af-ZA"/>
        </w:rPr>
      </w:pPr>
      <w:r>
        <w:rPr>
          <w:rFonts w:cs="Arial Armenian" w:ascii="Arial Unicode" w:hAnsi="Arial Unicode"/>
          <w:sz w:val="20"/>
          <w:lang w:val="af-ZA"/>
        </w:rPr>
        <w:t>Գնման առարկա է հանդիսանում`  հավի  միս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  <w:lang w:val="ru-RU"/>
              </w:rPr>
              <w:t>&lt;&lt;ՍՎԵՏԼԱՆԱ  ԱԹԱՆԵՍՅԱՆ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ՆԱՐԻՆԵ  ԱՎԵՏԻՍՅԱՆ&gt;&gt;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>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  <w:lang w:val="ru-RU"/>
              </w:rPr>
              <w:t>&lt;&lt;ՍՎԵՏԼԱՆԱ  ԱԹԱՆԵՍՅԱՆ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4725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ՆԱՐԻՆԵ  ԱՎԵՏԻՍՅԱՆ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Unicode" w:ascii="Arial Unicode" w:hAnsi="Arial Unicode"/>
                <w:sz w:val="20"/>
                <w:lang w:val="ru-RU"/>
              </w:rPr>
              <w:t>609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</w:t>
      </w:r>
      <w:r>
        <w:rPr>
          <w:rFonts w:cs="Arial Unicode" w:ascii="Arial Unicode" w:hAnsi="Arial Unicode"/>
          <w:sz w:val="20"/>
          <w:lang w:val="ru-RU"/>
        </w:rPr>
        <w:t>21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պանիր   լոռի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  <w:lang w:val="ru-RU"/>
              </w:rPr>
              <w:t>&lt;&lt;ՍՎԵՏԼԱՆԱ  ԱԹԱՆԵՍՅԱՆ&gt;&gt;  ՍՊԸ</w:t>
            </w:r>
          </w:p>
          <w:p>
            <w:pPr>
              <w:pStyle w:val="Normal"/>
              <w:rPr>
                <w:rFonts w:ascii="Arial Unicode" w:hAnsi="Arial Unicode" w:cs="Arial Unicode"/>
                <w:bCs/>
                <w:sz w:val="20"/>
                <w:lang w:val="af-ZA"/>
              </w:rPr>
            </w:pPr>
            <w:r>
              <w:rPr>
                <w:rFonts w:cs="Arial Unicode" w:ascii="Arial Unicode" w:hAnsi="Arial Unicode"/>
                <w:bCs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1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GHEA Grapalat" w:hAnsi="GHEA Grapalat"/>
                <w:bCs/>
                <w:sz w:val="20"/>
                <w:lang w:val="ru-RU"/>
              </w:rPr>
              <w:t>&lt;&lt;ԽԱՔ&gt;&gt;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ՆԱՐԻՆԵ  ԱՎԵՏԻՍՅԱՆ&gt;&gt;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>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  <w:lang w:val="ru-RU"/>
              </w:rPr>
              <w:t>&lt;&lt;ՍՎԵՏԼԱՆԱ  ԱԹԱՆԵՍՅԱՆ&gt;&gt;  ՍՊԸ</w:t>
            </w:r>
          </w:p>
          <w:p>
            <w:pPr>
              <w:pStyle w:val="Normal"/>
              <w:rPr>
                <w:rFonts w:ascii="Arial Unicode" w:hAnsi="Arial Unicode" w:cs="Arial Unicode"/>
                <w:bCs/>
                <w:sz w:val="20"/>
                <w:lang w:val="af-ZA"/>
              </w:rPr>
            </w:pPr>
            <w:r>
              <w:rPr>
                <w:rFonts w:cs="Arial Unicode" w:ascii="Arial Unicode" w:hAnsi="Arial Unicode"/>
                <w:bCs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165000</w:t>
            </w:r>
          </w:p>
        </w:tc>
      </w:tr>
      <w:tr>
        <w:trPr>
          <w:trHeight w:val="1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GHEA Grapalat" w:hAnsi="GHEA Grapalat"/>
                <w:bCs/>
                <w:sz w:val="20"/>
                <w:lang w:val="ru-RU"/>
              </w:rPr>
              <w:t>&lt;&lt;ԽԱՔ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178800</w:t>
            </w:r>
          </w:p>
        </w:tc>
      </w:tr>
      <w:tr>
        <w:trPr>
          <w:trHeight w:val="16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ՆԱՐԻՆԵ  ԱՎԵՏԻՍՅԱՆ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264000</w:t>
            </w:r>
          </w:p>
        </w:tc>
      </w:tr>
    </w:tbl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</w:t>
      </w:r>
      <w:r>
        <w:rPr>
          <w:rFonts w:cs="Arial Unicode" w:ascii="Arial Unicode" w:hAnsi="Arial Unicode"/>
          <w:sz w:val="20"/>
          <w:lang w:val="ru-RU"/>
        </w:rPr>
        <w:t>22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Armenian" w:ascii="Arial Unicode" w:hAnsi="Arial Unicode"/>
          <w:sz w:val="20"/>
          <w:lang w:val="af-ZA"/>
        </w:rPr>
        <w:t>Գնման առարկա է հանդիսանում`  կաթ  պաստերացված</w:t>
      </w:r>
      <w:r>
        <w:rPr/>
        <w:t>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  <w:lang w:val="ru-RU"/>
              </w:rPr>
              <w:t>&lt;&lt;ՍՎԵՏԼԱՆԱ  ԱԹԱՆԵՍՅԱՆ&gt;&gt;  ՍՊԸ</w:t>
            </w:r>
          </w:p>
          <w:p>
            <w:pPr>
              <w:pStyle w:val="Normal"/>
              <w:rPr>
                <w:rFonts w:ascii="Arial Unicode" w:hAnsi="Arial Unicode" w:cs="Arial Unicode"/>
                <w:bCs/>
                <w:sz w:val="20"/>
                <w:lang w:val="af-ZA"/>
              </w:rPr>
            </w:pPr>
            <w:r>
              <w:rPr>
                <w:rFonts w:cs="Arial Unicode" w:ascii="Arial Unicode" w:hAnsi="Arial Unicode"/>
                <w:bCs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1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GHEA Grapalat" w:hAnsi="GHEA Grapalat"/>
                <w:bCs/>
                <w:sz w:val="20"/>
                <w:lang w:val="ru-RU"/>
              </w:rPr>
              <w:t>&lt;&lt;ԽԱՔ&gt;&gt;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ՆԱՐԻՆԵ  ԱՎԵՏԻՍՅԱՆ&gt;&gt;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>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  <w:lang w:val="ru-RU"/>
              </w:rPr>
              <w:t>&lt;&lt;ՍՎԵՏԼԱՆԱ  ԱԹԱՆԵՍՅԱՆ&gt;&gt;  ՍՊԸ</w:t>
            </w:r>
          </w:p>
          <w:p>
            <w:pPr>
              <w:pStyle w:val="Normal"/>
              <w:rPr>
                <w:rFonts w:ascii="Arial Unicode" w:hAnsi="Arial Unicode" w:cs="Arial Unicode"/>
                <w:bCs/>
                <w:sz w:val="20"/>
                <w:lang w:val="af-ZA"/>
              </w:rPr>
            </w:pPr>
            <w:r>
              <w:rPr>
                <w:rFonts w:cs="Arial Unicode" w:ascii="Arial Unicode" w:hAnsi="Arial Unicode"/>
                <w:bCs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35000</w:t>
            </w:r>
          </w:p>
        </w:tc>
      </w:tr>
      <w:tr>
        <w:trPr>
          <w:trHeight w:val="1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GHEA Grapalat" w:hAnsi="GHEA Grapalat"/>
                <w:bCs/>
                <w:sz w:val="20"/>
                <w:lang w:val="ru-RU"/>
              </w:rPr>
              <w:t>&lt;&lt;ԽԱՔ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33600</w:t>
            </w:r>
          </w:p>
        </w:tc>
      </w:tr>
      <w:tr>
        <w:trPr>
          <w:trHeight w:val="16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ՆԱՐԻՆԵ  ԱՎԵՏԻՍՅԱՆ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52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2</w:t>
      </w:r>
      <w:r>
        <w:rPr>
          <w:rFonts w:cs="Arial Unicode" w:ascii="Arial Unicode" w:hAnsi="Arial Unicode"/>
          <w:sz w:val="20"/>
          <w:lang w:val="ru-RU"/>
        </w:rPr>
        <w:t>3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"/>
          <w:sz w:val="20"/>
          <w:lang w:val="ru-RU"/>
        </w:rPr>
      </w:pPr>
      <w:r>
        <w:rPr>
          <w:rFonts w:cs="Arial Armenian" w:ascii="Arial Unicode" w:hAnsi="Arial Unicode"/>
          <w:sz w:val="20"/>
          <w:lang w:val="ru-RU"/>
        </w:rPr>
        <w:t>Գնման առարկա է հանդիսանում`  մածուն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  <w:lang w:val="ru-RU"/>
              </w:rPr>
              <w:t>&lt;&lt;ՍՎԵՏԼԱՆԱ  ԱԹԱՆԵՍՅԱՆ&gt;&gt;  ՍՊԸ</w:t>
            </w:r>
          </w:p>
          <w:p>
            <w:pPr>
              <w:pStyle w:val="Normal"/>
              <w:rPr>
                <w:rFonts w:ascii="Arial Unicode" w:hAnsi="Arial Unicode" w:cs="Arial Unicode"/>
                <w:bCs/>
                <w:sz w:val="20"/>
                <w:lang w:val="af-ZA"/>
              </w:rPr>
            </w:pPr>
            <w:r>
              <w:rPr>
                <w:rFonts w:cs="Arial Unicode" w:ascii="Arial Unicode" w:hAnsi="Arial Unicode"/>
                <w:bCs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1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GHEA Grapalat" w:hAnsi="GHEA Grapalat"/>
                <w:bCs/>
                <w:sz w:val="20"/>
                <w:lang w:val="ru-RU"/>
              </w:rPr>
              <w:t>&lt;&lt;ԽԱՔ&gt;&gt;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ՆԱՐԻՆԵ  ԱՎԵՏԻՍՅԱՆ&gt;&gt;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>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  <w:lang w:val="ru-RU"/>
              </w:rPr>
              <w:t>&lt;&lt;ՍՎԵՏԼԱՆԱ  ԱԹԱՆԵՍՅԱՆ&gt;&gt;  ՍՊԸ</w:t>
            </w:r>
          </w:p>
          <w:p>
            <w:pPr>
              <w:pStyle w:val="Normal"/>
              <w:rPr>
                <w:rFonts w:ascii="Arial Unicode" w:hAnsi="Arial Unicode" w:cs="Arial Unicode"/>
                <w:bCs/>
                <w:sz w:val="20"/>
                <w:lang w:val="af-ZA"/>
              </w:rPr>
            </w:pPr>
            <w:r>
              <w:rPr>
                <w:rFonts w:cs="Arial Unicode" w:ascii="Arial Unicode" w:hAnsi="Arial Unicode"/>
                <w:bCs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437500</w:t>
            </w:r>
          </w:p>
        </w:tc>
      </w:tr>
      <w:tr>
        <w:trPr>
          <w:trHeight w:val="1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GHEA Grapalat" w:hAnsi="GHEA Grapalat"/>
                <w:bCs/>
                <w:sz w:val="20"/>
                <w:lang w:val="ru-RU"/>
              </w:rPr>
              <w:t>&lt;&lt;ԽԱՔ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412500</w:t>
            </w:r>
          </w:p>
        </w:tc>
      </w:tr>
      <w:tr>
        <w:trPr>
          <w:trHeight w:val="16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ՆԱՐԻՆԵ  ԱՎԵՏԻՍՅԱՆ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67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2</w:t>
      </w:r>
      <w:r>
        <w:rPr>
          <w:rFonts w:cs="Arial Unicode" w:ascii="Arial Unicode" w:hAnsi="Arial Unicode"/>
          <w:sz w:val="20"/>
          <w:lang w:val="ru-RU"/>
        </w:rPr>
        <w:t>4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"/>
          <w:sz w:val="20"/>
          <w:lang w:val="ru-RU"/>
        </w:rPr>
      </w:pPr>
      <w:r>
        <w:rPr>
          <w:rFonts w:cs="Arial Armenian" w:ascii="Arial Unicode" w:hAnsi="Arial Unicode"/>
          <w:sz w:val="20"/>
          <w:lang w:val="ru-RU"/>
        </w:rPr>
        <w:t>Գնման առարկա է հանդիսանում`  թթվասեր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  <w:lang w:val="ru-RU"/>
              </w:rPr>
              <w:t>&lt;&lt;ՍՎԵՏԼԱՆԱ  ԱԹԱՆԵՍՅԱՆ&gt;&gt;  ՍՊԸ</w:t>
            </w:r>
          </w:p>
          <w:p>
            <w:pPr>
              <w:pStyle w:val="Normal"/>
              <w:rPr>
                <w:rFonts w:ascii="Arial Unicode" w:hAnsi="Arial Unicode" w:cs="Arial Unicode"/>
                <w:bCs/>
                <w:sz w:val="20"/>
                <w:lang w:val="af-ZA"/>
              </w:rPr>
            </w:pPr>
            <w:r>
              <w:rPr>
                <w:rFonts w:cs="Arial Unicode" w:ascii="Arial Unicode" w:hAnsi="Arial Unicode"/>
                <w:bCs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1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GHEA Grapalat" w:hAnsi="GHEA Grapalat"/>
                <w:bCs/>
                <w:sz w:val="20"/>
                <w:lang w:val="ru-RU"/>
              </w:rPr>
              <w:t>&lt;&lt;ԽԱՔ&gt;&gt;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ՆԱՐԻՆԵ  ԱՎԵՏԻՍՅԱՆ&gt;&gt;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"/>
          <w:sz w:val="20"/>
          <w:lang w:val="ru-RU"/>
        </w:rPr>
      </w:pPr>
      <w:r>
        <w:rPr>
          <w:rFonts w:cs="Arial Armenian" w:ascii="Arial Unicode" w:hAnsi="Arial Unicode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>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  <w:lang w:val="ru-RU"/>
              </w:rPr>
              <w:t>&lt;&lt;ՍՎԵՏԼԱՆԱ  ԱԹԱՆԵՍՅԱՆ&gt;&gt;  ՍՊԸ</w:t>
            </w:r>
          </w:p>
          <w:p>
            <w:pPr>
              <w:pStyle w:val="Normal"/>
              <w:rPr>
                <w:rFonts w:ascii="Arial Unicode" w:hAnsi="Arial Unicode" w:cs="Arial Unicode"/>
                <w:bCs/>
                <w:sz w:val="20"/>
                <w:lang w:val="af-ZA"/>
              </w:rPr>
            </w:pPr>
            <w:r>
              <w:rPr>
                <w:rFonts w:cs="Arial Unicode" w:ascii="Arial Unicode" w:hAnsi="Arial Unicode"/>
                <w:bCs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87500</w:t>
            </w:r>
          </w:p>
        </w:tc>
      </w:tr>
      <w:tr>
        <w:trPr>
          <w:trHeight w:val="1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GHEA Grapalat" w:hAnsi="GHEA Grapalat"/>
                <w:bCs/>
                <w:sz w:val="20"/>
                <w:lang w:val="ru-RU"/>
              </w:rPr>
              <w:t>&lt;&lt;ԽԱՔ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58800</w:t>
            </w:r>
          </w:p>
        </w:tc>
      </w:tr>
      <w:tr>
        <w:trPr>
          <w:trHeight w:val="16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ՆԱՐԻՆԵ  ԱՎԵՏԻՍՅԱՆ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117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2</w:t>
      </w:r>
      <w:r>
        <w:rPr>
          <w:rFonts w:cs="Arial Unicode" w:ascii="Arial Unicode" w:hAnsi="Arial Unicode"/>
          <w:sz w:val="20"/>
          <w:lang w:val="ru-RU"/>
        </w:rPr>
        <w:t>5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"/>
          <w:sz w:val="20"/>
          <w:lang w:val="ru-RU"/>
        </w:rPr>
      </w:pPr>
      <w:r>
        <w:rPr>
          <w:rFonts w:cs="Arial Armenian" w:ascii="Arial Unicode" w:hAnsi="Arial Unicode"/>
          <w:sz w:val="20"/>
          <w:lang w:val="ru-RU"/>
        </w:rPr>
        <w:t>Գնման առարկա է հանդիսանում`  կաթնաշոռ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  <w:lang w:val="ru-RU"/>
              </w:rPr>
              <w:t>&lt;&lt;ՍՎԵՏԼԱՆԱ  ԱԹԱՆԵՍՅԱՆ&gt;&gt;  ՍՊԸ</w:t>
            </w:r>
          </w:p>
          <w:p>
            <w:pPr>
              <w:pStyle w:val="Normal"/>
              <w:rPr>
                <w:rFonts w:ascii="Arial Unicode" w:hAnsi="Arial Unicode" w:cs="Arial Unicode"/>
                <w:bCs/>
                <w:sz w:val="20"/>
                <w:lang w:val="af-ZA"/>
              </w:rPr>
            </w:pPr>
            <w:r>
              <w:rPr>
                <w:rFonts w:cs="Arial Unicode" w:ascii="Arial Unicode" w:hAnsi="Arial Unicode"/>
                <w:bCs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1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GHEA Grapalat" w:hAnsi="GHEA Grapalat"/>
                <w:bCs/>
                <w:sz w:val="20"/>
                <w:lang w:val="ru-RU"/>
              </w:rPr>
              <w:t>&lt;&lt;ԽԱՔ&gt;&gt;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ՆԱՐԻՆԵ  ԱՎԵՏԻՍՅԱՆ&gt;&gt;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>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  <w:lang w:val="ru-RU"/>
              </w:rPr>
              <w:t>&lt;&lt;ՍՎԵՏԼԱՆԱ  ԱԹԱՆԵՍՅԱՆ&gt;&gt;  ՍՊԸ</w:t>
            </w:r>
          </w:p>
          <w:p>
            <w:pPr>
              <w:pStyle w:val="Normal"/>
              <w:rPr>
                <w:rFonts w:ascii="Arial Unicode" w:hAnsi="Arial Unicode" w:cs="Arial Unicode"/>
                <w:bCs/>
                <w:sz w:val="20"/>
                <w:lang w:val="af-ZA"/>
              </w:rPr>
            </w:pPr>
            <w:r>
              <w:rPr>
                <w:rFonts w:cs="Arial Unicode" w:ascii="Arial Unicode" w:hAnsi="Arial Unicode"/>
                <w:bCs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360000</w:t>
            </w:r>
          </w:p>
        </w:tc>
      </w:tr>
      <w:tr>
        <w:trPr>
          <w:trHeight w:val="1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GHEA Grapalat" w:hAnsi="GHEA Grapalat"/>
                <w:bCs/>
                <w:sz w:val="20"/>
                <w:lang w:val="ru-RU"/>
              </w:rPr>
              <w:t>&lt;&lt;ԽԱՔ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254400</w:t>
            </w:r>
          </w:p>
        </w:tc>
      </w:tr>
      <w:tr>
        <w:trPr>
          <w:trHeight w:val="16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ՆԱՐԻՆԵ  ԱՎԵՏԻՍՅԱՆ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451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"/>
          <w:sz w:val="20"/>
          <w:lang w:val="ru-RU"/>
        </w:rPr>
      </w:pPr>
      <w:r>
        <w:rPr>
          <w:rFonts w:cs="Arial Armenia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2</w:t>
      </w:r>
      <w:r>
        <w:rPr>
          <w:rFonts w:cs="Arial Unicode" w:ascii="Arial Unicode" w:hAnsi="Arial Unicode"/>
          <w:sz w:val="20"/>
          <w:lang w:val="ru-RU"/>
        </w:rPr>
        <w:t>6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"/>
          <w:sz w:val="20"/>
          <w:lang w:val="ru-RU"/>
        </w:rPr>
      </w:pPr>
      <w:r>
        <w:rPr>
          <w:rFonts w:cs="Arial Armenian" w:ascii="Arial Unicode" w:hAnsi="Arial Unicode"/>
          <w:sz w:val="20"/>
          <w:lang w:val="ru-RU"/>
        </w:rPr>
        <w:t>Գնման առարկա է հանդիսանում`  կակաոյի  փոշի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ՆԱՐԻՆԵ  ԱՎԵՏԻՍՅԱՆ&gt;&gt;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>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ՆԱՐԻՆԵ  ԱՎԵՏԻՍՅԱՆ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2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 xml:space="preserve">չափանիշ՝  </w:t>
      </w:r>
      <w:r>
        <w:rPr>
          <w:rFonts w:cs="Sylfaen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szCs w:val="22"/>
          <w:lang w:val="ru-RU"/>
        </w:rPr>
      </w:pPr>
      <w:r>
        <w:rPr>
          <w:rFonts w:cs="Sylfaen" w:ascii="Arial Unicode" w:hAnsi="Arial Unicode"/>
          <w:sz w:val="20"/>
          <w:szCs w:val="22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2</w:t>
      </w:r>
      <w:r>
        <w:rPr>
          <w:rFonts w:cs="Arial Unicode" w:ascii="Arial Unicode" w:hAnsi="Arial Unicode"/>
          <w:sz w:val="20"/>
          <w:lang w:val="ru-RU"/>
        </w:rPr>
        <w:t>7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խտացրած  կաթ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  <w:lang w:val="ru-RU"/>
              </w:rPr>
              <w:t>&lt;&lt;ՍՎԵՏԼԱՆԱ  ԱԹԱՆԵՍՅԱՆ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ՆԱՐԻՆԵ  ԱՎԵՏԻՍՅԱՆ&gt;&gt;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  <w:lang w:val="ru-RU"/>
              </w:rPr>
              <w:t>&lt;&lt;ՍՎԵՏԼԱՆԱ  ԱԹԱՆԵՍՅԱՆ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154533,33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ՆԱՐԻՆԵ  ԱՎԵՏԻՍՅԱՆ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Unicode" w:ascii="Arial Unicode" w:hAnsi="Arial Unicode"/>
                <w:sz w:val="20"/>
                <w:lang w:val="ru-RU"/>
              </w:rPr>
              <w:t>234240</w:t>
            </w:r>
          </w:p>
        </w:tc>
      </w:tr>
    </w:tbl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2</w:t>
      </w:r>
      <w:r>
        <w:rPr>
          <w:rFonts w:cs="Arial Unicode" w:ascii="Arial Unicode" w:hAnsi="Arial Unicode"/>
          <w:sz w:val="20"/>
          <w:lang w:val="ru-RU"/>
        </w:rPr>
        <w:t>8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 թխվածքաբլիթ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  <w:lang w:val="ru-RU"/>
              </w:rPr>
              <w:t>&lt;&lt;ՍՎԵՏԼԱՆԱ  ԱԹԱՆԵՍՅԱՆ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ՆԱՐԻՆԵ  ԱՎԵՏԻՍՅԱՆ&gt;&gt;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>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  <w:lang w:val="ru-RU"/>
              </w:rPr>
              <w:t>&lt;&lt;ՍՎԵՏԼԱՆԱ  ԱԹԱՆԵՍՅԱՆ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900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ՆԱՐԻՆԵ  ԱՎԵՏԻՍՅԱՆ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Unicode" w:ascii="Arial Unicode" w:hAnsi="Arial Unicode"/>
                <w:sz w:val="20"/>
                <w:lang w:val="ru-RU"/>
              </w:rPr>
              <w:t>200000</w:t>
            </w:r>
          </w:p>
        </w:tc>
      </w:tr>
    </w:tbl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2</w:t>
      </w:r>
      <w:r>
        <w:rPr>
          <w:rFonts w:cs="Arial Unicode" w:ascii="Arial Unicode" w:hAnsi="Arial Unicode"/>
          <w:sz w:val="20"/>
          <w:lang w:val="ru-RU"/>
        </w:rPr>
        <w:t>9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կոնֆետ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  <w:lang w:val="ru-RU"/>
              </w:rPr>
              <w:t>&lt;&lt;ՍՎԵՏԼԱՆԱ  ԱԹԱՆԵՍՅԱՆ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ՆԱՐԻՆԵ  ԱՎԵՏԻՍՅԱՆ&gt;&gt;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>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20"/>
                <w:lang w:val="ru-RU"/>
              </w:rPr>
              <w:t>&lt;&lt;ՍՎԵՏԼԱՆԱ  ԱԹԱՆԵՍՅԱՆ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450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ՆԱՐԻՆԵ  ԱՎԵՏԻՍՅԱՆ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Unicode" w:ascii="Arial Unicode" w:hAnsi="Arial Unicode"/>
                <w:sz w:val="20"/>
                <w:lang w:val="ru-RU"/>
              </w:rPr>
              <w:t>79200</w:t>
            </w:r>
          </w:p>
        </w:tc>
      </w:tr>
    </w:tbl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</w:t>
      </w:r>
      <w:r>
        <w:rPr>
          <w:rFonts w:cs="Arial Unicode" w:ascii="Arial Unicode" w:hAnsi="Arial Unicode"/>
          <w:sz w:val="20"/>
          <w:lang w:val="ru-RU"/>
        </w:rPr>
        <w:t>30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ջեմ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Ավշար Պրոդ</w:t>
            </w:r>
            <w:r>
              <w:rPr>
                <w:rFonts w:cs="Arial Unicode" w:ascii="Arial Unicode" w:hAnsi="Arial Unicode"/>
                <w:sz w:val="20"/>
                <w:lang w:val="hy-AM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 xml:space="preserve">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21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&lt;&lt;ՆԱՐԻՆԵ  ԱՎԵՏԻՍՅԱՆ&gt;&gt;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>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42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Ավշար Պրոդ</w:t>
            </w:r>
            <w:r>
              <w:rPr>
                <w:rFonts w:cs="Arial Unicode" w:ascii="Arial Unicode" w:hAnsi="Arial Unicode"/>
                <w:sz w:val="20"/>
                <w:lang w:val="hy-AM"/>
              </w:rPr>
              <w:t>&gt;&gt;</w:t>
            </w:r>
            <w:r>
              <w:rPr>
                <w:rFonts w:cs="Arial Unicode" w:ascii="Arial Unicode" w:hAnsi="Arial Unicode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184800</w:t>
            </w:r>
          </w:p>
        </w:tc>
      </w:tr>
      <w:tr>
        <w:trPr>
          <w:trHeight w:val="21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&lt;&lt;ՆԱՐԻՆԵ  ԱՎԵՏԻՍՅԱՆ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240000</w:t>
            </w:r>
          </w:p>
        </w:tc>
      </w:tr>
    </w:tbl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</w:t>
      </w:r>
      <w:r>
        <w:rPr>
          <w:rFonts w:cs="Arial Unicode" w:ascii="Arial Unicode" w:hAnsi="Arial Unicode"/>
          <w:sz w:val="20"/>
          <w:lang w:val="ru-RU"/>
        </w:rPr>
        <w:t xml:space="preserve"> 31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թեյ,  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  <w:lang w:val="ru-RU"/>
              </w:rPr>
              <w:t>&lt;&lt;ՍՎԵՏԼԱՆԱ  ԱԹԱՆԵՍՅԱՆ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ՆԱՐԻՆԵ  ԱՎԵՏԻՍՅԱՆ&gt;&gt;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>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  <w:lang w:val="ru-RU"/>
              </w:rPr>
              <w:t>&lt;&lt;ՍՎԵՏԼԱՆԱ  ԱԹԱՆԵՍՅԱՆ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900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ՆԱՐԻՆԵ  ԱՎԵՏԻՍՅԱՆ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Unicode" w:ascii="Arial Unicode" w:hAnsi="Arial Unicode"/>
                <w:sz w:val="20"/>
                <w:lang w:val="ru-RU"/>
              </w:rPr>
              <w:t>14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</w:t>
      </w:r>
      <w:r>
        <w:rPr>
          <w:rFonts w:cs="Arial Unicode" w:ascii="Arial Unicode" w:hAnsi="Arial Unicode"/>
          <w:sz w:val="20"/>
          <w:lang w:val="ru-RU"/>
        </w:rPr>
        <w:t>32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 աղ, կերակրի մանր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ՆԱՐԻՆԵ  ԱՎԵՏԻՍՅԱՆ&gt;&gt;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ՆԱՐԻՆԵ  ԱՎԵՏԻՍՅԱՆ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Unicode" w:ascii="Arial Unicode" w:hAnsi="Arial Unicode"/>
                <w:sz w:val="20"/>
                <w:lang w:val="ru-RU"/>
              </w:rPr>
              <w:t>22800</w:t>
            </w:r>
          </w:p>
        </w:tc>
      </w:tr>
    </w:tbl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3</w:t>
      </w:r>
      <w:r>
        <w:rPr>
          <w:rFonts w:cs="Arial Unicode" w:ascii="Arial Unicode" w:hAnsi="Arial Unicode"/>
          <w:sz w:val="20"/>
          <w:lang w:val="ru-RU"/>
        </w:rPr>
        <w:t>3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Պատրաստի օգտագործման  բնական հյութ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  <w:lang w:val="ru-RU"/>
              </w:rPr>
              <w:t>&lt;&lt;ՍՎԵՏԼԱՆԱ  ԱԹԱՆԵՍՅԱՆ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ՆԱՐԻՆԵ  ԱՎԵՏԻՍՅԱՆ&gt;&gt;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>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  <w:lang w:val="ru-RU"/>
              </w:rPr>
              <w:t>&lt;&lt;ՍՎԵՏԼԱՆԱ  ԱԹԱՆԵՍՅԱՆ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2800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ՆԱՐԻՆԵ  ԱՎԵՏԻՍՅԱՆ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Unicode" w:ascii="Arial Unicode" w:hAnsi="Arial Unicode"/>
                <w:sz w:val="20"/>
                <w:lang w:val="ru-RU"/>
              </w:rPr>
              <w:t>422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 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3</w:t>
      </w:r>
      <w:r>
        <w:rPr>
          <w:rFonts w:cs="Arial Unicode" w:ascii="Arial Unicode" w:hAnsi="Arial Unicode"/>
          <w:sz w:val="20"/>
          <w:lang w:val="ru-RU"/>
        </w:rPr>
        <w:t>4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խմորիչ 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ՆԱՐԻՆԵ  ԱՎԵՏԻՍՅԱՆ&gt;&gt;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>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ՆԱՐԻՆԵ  ԱՎԵՏԻՍՅԱՆ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5000</w:t>
            </w:r>
          </w:p>
        </w:tc>
      </w:tr>
    </w:tbl>
    <w:p>
      <w:pPr>
        <w:pStyle w:val="Normal"/>
        <w:rPr>
          <w:rFonts w:ascii="Arial Unicode" w:hAnsi="Arial Unicode" w:cs="Sylfaen"/>
          <w:sz w:val="20"/>
          <w:lang w:val="ru-RU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</w:t>
      </w:r>
    </w:p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ru-RU"/>
        </w:rPr>
        <w:t xml:space="preserve">  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3</w:t>
      </w:r>
      <w:r>
        <w:rPr>
          <w:rFonts w:cs="Arial Unicode" w:ascii="Arial Unicode" w:hAnsi="Arial Unicode"/>
          <w:sz w:val="20"/>
          <w:lang w:val="ru-RU"/>
        </w:rPr>
        <w:t>5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"/>
          <w:sz w:val="20"/>
          <w:lang w:val="af-ZA"/>
        </w:rPr>
      </w:pPr>
      <w:r>
        <w:rPr>
          <w:rFonts w:cs="Arial Armenian" w:ascii="Arial Unicode" w:hAnsi="Arial Unicode"/>
          <w:sz w:val="20"/>
          <w:lang w:val="af-ZA"/>
        </w:rPr>
        <w:t>Գնման առարկա է հանդիսանում`  կաղամբ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  <w:lang w:val="ru-RU"/>
              </w:rPr>
              <w:t>&lt;&lt;ՍՎԵՏԼԱՆԱ  ԱԹԱՆԵՍՅԱՆ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ՆԱՐԻՆԵ  ԱՎԵՏԻՍՅԱՆ&gt;&gt;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>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  <w:lang w:val="ru-RU"/>
              </w:rPr>
              <w:t>&lt;&lt;ՍՎԵՏԼԱՆԱ  ԱԹԱՆԵՍՅԱՆ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525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ՆԱՐԻՆԵ  ԱՎԵՏԻՍՅԱՆ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Unicode" w:ascii="Arial Unicode" w:hAnsi="Arial Unicode"/>
                <w:sz w:val="20"/>
                <w:lang w:val="ru-RU"/>
              </w:rPr>
              <w:t>75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</w:t>
      </w:r>
      <w:r>
        <w:rPr>
          <w:rFonts w:cs="Arial Unicode" w:ascii="Arial Unicode" w:hAnsi="Arial Unicode"/>
          <w:sz w:val="20"/>
          <w:lang w:val="ru-RU"/>
        </w:rPr>
        <w:t>36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 կարտոֆիլ 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  <w:lang w:val="ru-RU"/>
              </w:rPr>
              <w:t>&lt;&lt;ՍՎԵՏԼԱՆԱ  ԱԹԱՆԵՍՅԱՆ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25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ՆԱՐԻՆԵ  ԱՎԵՏԻՍՅԱՆ&gt;&gt;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>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  <w:lang w:val="ru-RU"/>
              </w:rPr>
              <w:t>&lt;&lt;ՍՎԵՏԼԱՆԱ  ԱԹԱՆԵՍՅԱՆ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450000</w:t>
            </w:r>
          </w:p>
        </w:tc>
      </w:tr>
      <w:tr>
        <w:trPr>
          <w:trHeight w:val="22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ՆԱՐԻՆԵ  ԱՎԵՏԻՍՅԱՆ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690000</w:t>
            </w:r>
          </w:p>
        </w:tc>
      </w:tr>
    </w:tbl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 </w:t>
      </w:r>
      <w:r>
        <w:rPr>
          <w:rFonts w:cs="Sylfaen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 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3</w:t>
      </w:r>
      <w:r>
        <w:rPr>
          <w:rFonts w:cs="Arial Unicode" w:ascii="Arial Unicode" w:hAnsi="Arial Unicode"/>
          <w:sz w:val="20"/>
          <w:lang w:val="ru-RU"/>
        </w:rPr>
        <w:t>7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կանաչի խառը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ՆԱՐԻՆԵ  ԱՎԵՏԻՍՅԱՆ&gt;&gt;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472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>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ՆԱՐԻՆԵ  ԱՎԵՏԻՍՅԱՆ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24000</w:t>
            </w:r>
          </w:p>
        </w:tc>
      </w:tr>
    </w:tbl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3</w:t>
      </w:r>
      <w:r>
        <w:rPr>
          <w:rFonts w:cs="Arial Unicode" w:ascii="Arial Unicode" w:hAnsi="Arial Unicode"/>
          <w:sz w:val="20"/>
          <w:lang w:val="ru-RU"/>
        </w:rPr>
        <w:t>8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գազար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  <w:lang w:val="ru-RU"/>
              </w:rPr>
              <w:t>&lt;&lt;ՍՎԵՏԼԱՆԱ  ԱԹԱՆԵՍՅԱՆ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25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ՆԱՐԻՆԵ  ԱՎԵՏԻՍՅԱՆ&gt;&gt;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>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  <w:lang w:val="ru-RU"/>
              </w:rPr>
              <w:t>&lt;&lt;ՍՎԵՏԼԱՆԱ  ԱԹԱՆԵՍՅԱՆ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15000</w:t>
            </w:r>
          </w:p>
        </w:tc>
      </w:tr>
      <w:tr>
        <w:trPr>
          <w:trHeight w:val="22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ՆԱՐԻՆԵ  ԱՎԵՏԻՍՅԱՆ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18000</w:t>
            </w:r>
          </w:p>
        </w:tc>
      </w:tr>
    </w:tbl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  </w:t>
      </w:r>
      <w:r>
        <w:rPr>
          <w:rFonts w:cs="Sylfaen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 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39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"/>
          <w:sz w:val="20"/>
          <w:lang w:val="ru-RU"/>
        </w:rPr>
      </w:pPr>
      <w:r>
        <w:rPr>
          <w:rFonts w:cs="Arial Armenian" w:ascii="Arial Unicode" w:hAnsi="Arial Unicode"/>
          <w:sz w:val="20"/>
          <w:lang w:val="ru-RU"/>
        </w:rPr>
        <w:t>Գնման առարկա է հանդիսանում սոխ 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  <w:lang w:val="ru-RU"/>
              </w:rPr>
              <w:t>&lt;&lt;ՍՎԵՏԼԱՆԱ  ԱԹԱՆԵՍՅԱՆ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25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ՆԱՐԻՆԵ  ԱՎԵՏԻՍՅԱՆ&gt;&gt;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>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  <w:lang w:val="ru-RU"/>
              </w:rPr>
              <w:t>&lt;&lt;ՍՎԵՏԼԱՆԱ  ԱԹԱՆԵՍՅԱՆ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37500</w:t>
            </w:r>
          </w:p>
        </w:tc>
      </w:tr>
      <w:tr>
        <w:trPr>
          <w:trHeight w:val="22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ՆԱՐԻՆԵ  ԱՎԵՏԻՍՅԱՆ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61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rPr/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 </w:t>
      </w:r>
      <w:r>
        <w:rPr>
          <w:rFonts w:cs="Sylfaen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 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  <w:lang w:val="af-ZA"/>
        </w:rPr>
      </w:r>
    </w:p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</w:t>
      </w:r>
      <w:r>
        <w:rPr>
          <w:rFonts w:cs="Arial Unicode" w:ascii="Arial Unicode" w:hAnsi="Arial Unicode"/>
          <w:sz w:val="20"/>
          <w:lang w:val="ru-RU"/>
        </w:rPr>
        <w:t>40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խնձոր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  <w:lang w:val="ru-RU"/>
              </w:rPr>
              <w:t>&lt;&lt;ՍՎԵՏԼԱՆԱ  ԱԹԱՆԵՍՅԱՆ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25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ՆԱՐԻՆԵ  ԱՎԵՏԻՍՅԱՆ&gt;&gt;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>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  <w:lang w:val="ru-RU"/>
              </w:rPr>
              <w:t>&lt;&lt;ՍՎԵՏԼԱՆԱ  ԱԹԱՆԵՍՅԱՆ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40000</w:t>
            </w:r>
          </w:p>
        </w:tc>
      </w:tr>
      <w:tr>
        <w:trPr>
          <w:trHeight w:val="22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ՆԱՐԻՆԵ  ԱՎԵՏԻՍՅԱՆ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48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  </w:t>
      </w:r>
      <w:r>
        <w:rPr>
          <w:rFonts w:cs="Sylfaen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 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41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 նարինջ 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ՆԱՐԻՆԵ  ԱՎԵՏԻՍՅԱՆ&gt;&gt;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>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37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ՆԱՐԻՆԵ  ԱՎԵՏԻՍՅԱՆ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30000</w:t>
            </w:r>
          </w:p>
        </w:tc>
      </w:tr>
    </w:tbl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  </w:t>
      </w:r>
      <w:r>
        <w:rPr>
          <w:rFonts w:cs="Sylfaen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 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rPr>
          <w:rFonts w:ascii="Arial Unicode" w:hAnsi="Arial Unicode" w:cs="Sylfaen"/>
          <w:sz w:val="22"/>
          <w:szCs w:val="22"/>
          <w:lang w:val="ru-RU"/>
        </w:rPr>
      </w:pPr>
      <w:r>
        <w:rPr>
          <w:rFonts w:cs="Sylfaen" w:ascii="Arial Unicode" w:hAnsi="Arial Unicode"/>
          <w:sz w:val="22"/>
          <w:szCs w:val="22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</w:t>
      </w:r>
      <w:r>
        <w:rPr>
          <w:rFonts w:cs="Arial Unicode" w:ascii="Arial Unicode" w:hAnsi="Arial Unicode"/>
          <w:sz w:val="20"/>
          <w:lang w:val="ru-RU"/>
        </w:rPr>
        <w:t>42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"/>
          <w:sz w:val="20"/>
          <w:lang w:val="ru-RU"/>
        </w:rPr>
      </w:pPr>
      <w:r>
        <w:rPr>
          <w:rFonts w:cs="Arial Armenian" w:ascii="Arial Unicode" w:hAnsi="Arial Unicode"/>
          <w:sz w:val="20"/>
          <w:lang w:val="ru-RU"/>
        </w:rPr>
        <w:t>Գնման առարկա է հանդիսանում` մանդարին  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  <w:lang w:val="ru-RU"/>
              </w:rPr>
              <w:t>&lt;&lt;ՍՎԵՏԼԱՆԱ  ԱԹԱՆԵՍՅԱՆ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25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ՆԱՐԻՆԵ  ԱՎԵՏԻՍՅԱՆ&gt;&gt;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>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  <w:lang w:val="ru-RU"/>
              </w:rPr>
              <w:t>&lt;&lt;ՍՎԵՏԼԱՆԱ  ԱԹԱՆԵՍՅԱՆ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20000</w:t>
            </w:r>
          </w:p>
        </w:tc>
      </w:tr>
      <w:tr>
        <w:trPr>
          <w:trHeight w:val="22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ՆԱՐԻՆԵ  ԱՎԵՏԻՍՅԱՆ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2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rPr>
          <w:rFonts w:ascii="Arial Unicode" w:hAnsi="Arial Unicode" w:cs="Sylfaen"/>
          <w:sz w:val="22"/>
          <w:szCs w:val="22"/>
          <w:lang w:val="ru-RU"/>
        </w:rPr>
      </w:pPr>
      <w:r>
        <w:rPr>
          <w:rFonts w:cs="Sylfaen" w:ascii="Arial Unicode" w:hAnsi="Arial Unicode"/>
          <w:sz w:val="22"/>
          <w:szCs w:val="22"/>
          <w:lang w:val="ru-RU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4</w:t>
      </w:r>
      <w:r>
        <w:rPr>
          <w:rFonts w:cs="Arial Unicode" w:ascii="Arial Unicode" w:hAnsi="Arial Unicode"/>
          <w:sz w:val="20"/>
          <w:lang w:val="ru-RU"/>
        </w:rPr>
        <w:t>3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լոբի կանաչ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ՆԱՐԻՆԵ  ԱՎԵՏԻՍՅԱՆ&gt;&gt;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>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ՆԱՐԻՆԵ  ԱՎԵՏԻՍՅԱՆ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6000</w:t>
            </w:r>
          </w:p>
        </w:tc>
      </w:tr>
    </w:tbl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  </w:t>
      </w:r>
      <w:r>
        <w:rPr>
          <w:rFonts w:cs="Sylfaen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 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4</w:t>
      </w:r>
      <w:r>
        <w:rPr>
          <w:rFonts w:cs="Arial Unicode" w:ascii="Arial Unicode" w:hAnsi="Arial Unicode"/>
          <w:sz w:val="20"/>
          <w:lang w:val="ru-RU"/>
        </w:rPr>
        <w:t>4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սոդա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ՆԱՐԻՆԵ  ԱՎԵՏԻՍՅԱՆ&gt;&gt;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>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ՆԱՐԻՆԵ  ԱՎԵՏԻՍՅԱՆ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18000</w:t>
            </w:r>
          </w:p>
        </w:tc>
      </w:tr>
    </w:tbl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  </w:t>
      </w:r>
      <w:r>
        <w:rPr>
          <w:rFonts w:cs="Sylfaen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 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4</w:t>
      </w:r>
      <w:r>
        <w:rPr>
          <w:rFonts w:cs="Arial Unicode" w:ascii="Arial Unicode" w:hAnsi="Arial Unicode"/>
          <w:sz w:val="20"/>
          <w:lang w:val="ru-RU"/>
        </w:rPr>
        <w:t>5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ru-RU"/>
        </w:rPr>
        <w:t xml:space="preserve">Գնման առարկա է հանդիսանում`  </w:t>
      </w:r>
      <w:r>
        <w:rPr/>
        <w:t>բանան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  <w:lang w:val="ru-RU"/>
              </w:rPr>
              <w:t>&lt;&lt;ՍՎԵՏԼԱՆԱ  ԱԹԱՆԵՍՅԱՆ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25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ՆԱՐԻՆԵ  ԱՎԵՏԻՍՅԱՆ&gt;&gt;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>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  <w:lang w:val="ru-RU"/>
              </w:rPr>
              <w:t>&lt;&lt;ՍՎԵՏԼԱՆԱ  ԱԹԱՆԵՍՅԱՆ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90000</w:t>
            </w:r>
          </w:p>
        </w:tc>
      </w:tr>
      <w:tr>
        <w:trPr>
          <w:trHeight w:val="22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ՆԱՐԻՆԵ  ԱՎԵՏԻՍՅԱՆ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12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  </w:t>
      </w:r>
      <w:r>
        <w:rPr>
          <w:rFonts w:cs="Sylfaen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 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4</w:t>
      </w:r>
      <w:r>
        <w:rPr>
          <w:rFonts w:cs="Arial Unicode" w:ascii="Arial Unicode" w:hAnsi="Arial Unicode"/>
          <w:sz w:val="20"/>
          <w:lang w:val="ru-RU"/>
        </w:rPr>
        <w:t>6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"/>
          <w:sz w:val="20"/>
          <w:lang w:val="ru-RU"/>
        </w:rPr>
      </w:pPr>
      <w:r>
        <w:rPr>
          <w:rFonts w:cs="Arial Armenian" w:ascii="Arial Unicode" w:hAnsi="Arial Unicode"/>
          <w:sz w:val="20"/>
          <w:lang w:val="ru-RU"/>
        </w:rPr>
        <w:t>Գնման առարկա է հանդիսանում`  մարինացված  վարունգ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  <w:lang w:val="ru-RU"/>
              </w:rPr>
              <w:t>&lt;&lt;ՍՎԵՏԼԱՆԱ  ԱԹԱՆԵՍՅԱՆ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25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ՆԱՐԻՆԵ  ԱՎԵՏԻՍՅԱՆ&gt;&gt;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>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  <w:lang w:val="ru-RU"/>
              </w:rPr>
              <w:t>&lt;&lt;ՍՎԵՏԼԱՆԱ  ԱԹԱՆԵՍՅԱՆ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11333</w:t>
            </w:r>
          </w:p>
        </w:tc>
      </w:tr>
      <w:tr>
        <w:trPr>
          <w:trHeight w:val="22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ՆԱՐԻՆԵ  ԱՎԵՏԻՍՅԱՆ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2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  </w:t>
      </w:r>
      <w:r>
        <w:rPr>
          <w:rFonts w:cs="Sylfaen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 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47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շոկոլադե կրեմ`նուտելլա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ՆԱՐԻՆԵ  ԱՎԵՏԻՍՅԱՆ&gt;&gt;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>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ՆԱՐԻՆԵ  ԱՎԵՏԻՍՅԱՆ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315000</w:t>
            </w:r>
          </w:p>
        </w:tc>
      </w:tr>
    </w:tbl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  </w:t>
      </w:r>
      <w:r>
        <w:rPr>
          <w:rFonts w:cs="Sylfaen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 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48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կիսել  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ՆԱՐԻՆԵ  ԱՎԵՏԻՍՅԱՆ&gt;&gt;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>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ՆԱՐԻՆԵ  ԱՎԵՏԻՍՅԱՆ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Unicode" w:ascii="Arial Unicode" w:hAnsi="Arial Unicode"/>
                <w:sz w:val="20"/>
                <w:lang w:val="ru-RU"/>
              </w:rPr>
              <w:t>7500</w:t>
            </w:r>
          </w:p>
        </w:tc>
      </w:tr>
    </w:tbl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49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դափնու  տերև  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  <w:lang w:val="ru-RU"/>
              </w:rPr>
              <w:t>&lt;&lt;ՍՎԵՏԼԱՆԱ  ԱԹԱՆԵՍՅԱՆ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25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ՆԱՐԻՆԵ  ԱՎԵՏԻՍՅԱՆ&gt;&gt;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>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  <w:lang w:val="ru-RU"/>
              </w:rPr>
              <w:t>&lt;&lt;ՍՎԵՏԼԱՆԱ  ԱԹԱՆԵՍՅԱՆ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2500</w:t>
            </w:r>
          </w:p>
        </w:tc>
      </w:tr>
      <w:tr>
        <w:trPr>
          <w:trHeight w:val="22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ՆԱՐԻՆԵ  ԱՎԵՏԻՍՅԱՆ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50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վարունգ  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  <w:lang w:val="ru-RU"/>
              </w:rPr>
              <w:t>&lt;&lt;ՍՎԵՏԼԱՆԱ  ԱԹԱՆԵՍՅԱՆ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25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ՆԱՐԻՆԵ  ԱՎԵՏԻՍՅԱՆ&gt;&gt;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>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  <w:lang w:val="ru-RU"/>
              </w:rPr>
              <w:t>&lt;&lt;ՍՎԵՏԼԱՆԱ  ԱԹԱՆԵՍՅԱՆ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30000</w:t>
            </w:r>
          </w:p>
        </w:tc>
      </w:tr>
      <w:tr>
        <w:trPr>
          <w:trHeight w:val="22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ՆԱՐԻՆԵ  ԱՎԵՏԻՍՅԱՆ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3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</w:t>
      </w:r>
      <w:r>
        <w:rPr>
          <w:rFonts w:cs="Arial Unicode" w:ascii="Arial Unicode" w:hAnsi="Arial Unicode"/>
          <w:sz w:val="20"/>
          <w:lang w:val="ru-RU"/>
        </w:rPr>
        <w:t>51,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"/>
          <w:sz w:val="20"/>
          <w:lang w:val="ru-RU"/>
        </w:rPr>
      </w:pPr>
      <w:r>
        <w:rPr>
          <w:rFonts w:cs="Arial Armenian" w:ascii="Arial Unicode" w:hAnsi="Arial Unicode"/>
          <w:sz w:val="20"/>
          <w:lang w:val="ru-RU"/>
        </w:rPr>
        <w:t>Գնման առարկա է հանդիսանում`  լոլիկ, 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  <w:lang w:val="ru-RU"/>
              </w:rPr>
              <w:t>&lt;&lt;ՍՎԵՏԼԱՆԱ  ԱԹԱՆԵՍՅԱՆ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25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ՆԱՐԻՆԵ  ԱՎԵՏԻՍՅԱՆ&gt;&gt;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>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  <w:lang w:val="ru-RU"/>
              </w:rPr>
              <w:t>&lt;&lt;ՍՎԵՏԼԱՆԱ  ԱԹԱՆԵՍՅԱՆ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30000</w:t>
            </w:r>
          </w:p>
        </w:tc>
      </w:tr>
      <w:tr>
        <w:trPr>
          <w:trHeight w:val="22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ՆԱՐԻՆԵ  ԱՎԵՏԻՍՅԱՆ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3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  </w:t>
      </w:r>
      <w:r>
        <w:rPr>
          <w:rFonts w:cs="Sylfaen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 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52</w:t>
      </w:r>
      <w:r>
        <w:rPr>
          <w:rFonts w:cs="Arial Unicode" w:ascii="Arial Unicode" w:hAnsi="Arial Unicode"/>
          <w:sz w:val="20"/>
          <w:lang w:val="ru-RU"/>
        </w:rPr>
        <w:t>,53,56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"/>
          <w:sz w:val="20"/>
          <w:lang w:val="ru-RU"/>
        </w:rPr>
      </w:pPr>
      <w:r>
        <w:rPr>
          <w:rFonts w:cs="Arial Armenian" w:ascii="Arial Unicode" w:hAnsi="Arial Unicode"/>
          <w:sz w:val="20"/>
          <w:lang w:val="ru-RU"/>
        </w:rPr>
        <w:t>Գնման առարկա է հանդիսանում` պղպեղ`սև,կարմիր, այլ համեմունքներ   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  <w:lang w:val="ru-RU"/>
              </w:rPr>
              <w:t>&lt;&lt;ՍՎԵՏԼԱՆԱ  ԱԹԱՆԵՍՅԱՆ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25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ՆԱՐԻՆԵ  ԱՎԵՏԻՍՅԱՆ&gt;&gt;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>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  <w:lang w:val="ru-RU"/>
              </w:rPr>
              <w:t>&lt;&lt;ՍՎԵՏԼԱՆԱ  ԱԹԱՆԵՍՅԱՆ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52-3333</w:t>
            </w:r>
          </w:p>
          <w:p>
            <w:pPr>
              <w:pStyle w:val="Normal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53-833</w:t>
            </w:r>
          </w:p>
          <w:p>
            <w:pPr>
              <w:pStyle w:val="Normal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56-2500</w:t>
            </w:r>
          </w:p>
        </w:tc>
      </w:tr>
      <w:tr>
        <w:trPr>
          <w:trHeight w:val="22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ՆԱՐԻՆԵ  ԱՎԵՏԻՍՅԱՆ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4000,4000,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5</w:t>
      </w:r>
      <w:r>
        <w:rPr>
          <w:rFonts w:cs="Arial Unicode" w:ascii="Arial Unicode" w:hAnsi="Arial Unicode"/>
          <w:sz w:val="20"/>
          <w:lang w:val="ru-RU"/>
        </w:rPr>
        <w:t>4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"/>
          <w:sz w:val="20"/>
          <w:lang w:val="ru-RU"/>
        </w:rPr>
      </w:pPr>
      <w:r>
        <w:rPr>
          <w:rFonts w:cs="Arial Armenian" w:ascii="Arial Unicode" w:hAnsi="Arial Unicode"/>
          <w:sz w:val="20"/>
          <w:lang w:val="ru-RU"/>
        </w:rPr>
        <w:t>Գնման առարկա է հանդիսանում`  բազուկ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  <w:lang w:val="ru-RU"/>
              </w:rPr>
              <w:t>&lt;&lt;ՍՎԵՏԼԱՆԱ  ԱԹԱՆԵՍՅԱՆ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25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ՆԱՐԻՆԵ  ԱՎԵՏԻՍՅԱՆ&gt;&gt;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>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  <w:lang w:val="ru-RU"/>
              </w:rPr>
              <w:t>&lt;&lt;ՍՎԵՏԼԱՆԱ  ԱԹԱՆԵՍՅԱՆ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10000</w:t>
            </w:r>
          </w:p>
        </w:tc>
      </w:tr>
      <w:tr>
        <w:trPr>
          <w:trHeight w:val="22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ՆԱՐԻՆԵ  ԱՎԵՏԻՍՅԱՆ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1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  </w:t>
      </w:r>
      <w:r>
        <w:rPr>
          <w:rFonts w:cs="Sylfaen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 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5</w:t>
      </w:r>
      <w:r>
        <w:rPr>
          <w:rFonts w:cs="Arial Armenian" w:ascii="Arial Unicode" w:hAnsi="Arial Unicode"/>
          <w:sz w:val="20"/>
          <w:lang w:val="ru-RU"/>
        </w:rPr>
        <w:t>5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"/>
          <w:sz w:val="20"/>
          <w:lang w:val="ru-RU"/>
        </w:rPr>
      </w:pPr>
      <w:r>
        <w:rPr>
          <w:rFonts w:cs="Arial Armenian" w:ascii="Arial Unicode" w:hAnsi="Arial Unicode"/>
          <w:sz w:val="20"/>
          <w:lang w:val="ru-RU"/>
        </w:rPr>
        <w:t>Գնման առարկա է հանդիսանում`  չամիչ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  <w:lang w:val="ru-RU"/>
              </w:rPr>
              <w:t>&lt;&lt;ՍՎԵՏԼԱՆԱ  ԱԹԱՆԵՍՅԱՆ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25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ՆԱՐԻՆԵ  ԱՎԵՏԻՍՅԱՆ&gt;&gt;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>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  <w:lang w:val="ru-RU"/>
              </w:rPr>
              <w:t>&lt;&lt;ՍՎԵՏԼԱՆԱ  ԱԹԱՆԵՍՅԱՆ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12000</w:t>
            </w:r>
          </w:p>
        </w:tc>
      </w:tr>
      <w:tr>
        <w:trPr>
          <w:trHeight w:val="22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ՆԱՐԻՆԵ  ԱՎԵՏԻՍՅԱՆ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14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  </w:t>
      </w:r>
      <w:r>
        <w:rPr>
          <w:rFonts w:cs="Sylfaen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 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57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յոգուրտ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  <w:lang w:val="ru-RU"/>
              </w:rPr>
              <w:t>&lt;&lt;ՍՎԵՏԼԱՆԱ  ԱԹԱՆԵՍՅԱՆ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25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ՆԱՐԻՆԵ  ԱՎԵՏԻՍՅԱՆ&gt;&gt;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>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  <w:lang w:val="ru-RU"/>
              </w:rPr>
              <w:t>&lt;&lt;ՍՎԵՏԼԱՆԱ  ԱԹԱՆԵՍՅԱՆ&gt;&gt; 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Arial Unicode" w:ascii="Arial Unicode" w:hAnsi="Arial Unicode"/>
                <w:bCs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130000</w:t>
            </w:r>
          </w:p>
        </w:tc>
      </w:tr>
      <w:tr>
        <w:trPr>
          <w:trHeight w:val="22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ՆԱՐԻՆԵ  ԱՎԵՏԻՍՅԱՆ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204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Arial Unicode" w:hAnsi="Arial Unicode" w:cs="Sylfaen"/>
          <w:sz w:val="20"/>
          <w:lang w:val="ru-RU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</w:t>
      </w:r>
    </w:p>
    <w:p>
      <w:pPr>
        <w:pStyle w:val="Normal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5</w:t>
      </w:r>
      <w:r>
        <w:rPr>
          <w:rFonts w:cs="Arial Unicode" w:ascii="Arial Unicode" w:hAnsi="Arial Unicode"/>
          <w:sz w:val="20"/>
          <w:lang w:val="ru-RU"/>
        </w:rPr>
        <w:t>8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բուլկ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3"/>
        <w:gridCol w:w="2392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րմինաշող 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ՆԱՐԻՆԵ  ԱՎԵՏԻՍՅԱՆ&gt;&gt;Ա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ԱՀՀ,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Արմինաշող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3750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ՆԱՐԻՆԵ  ԱՎԵՏԻՍՅԱՆ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Unicode" w:ascii="Arial Unicode" w:hAnsi="Arial Unicode"/>
                <w:sz w:val="20"/>
                <w:lang w:val="ru-RU"/>
              </w:rPr>
              <w:t>45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  </w:t>
      </w:r>
      <w:r>
        <w:rPr>
          <w:rFonts w:cs="Sylfaen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 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rPr>
          <w:rFonts w:ascii="Arial Unicode" w:hAnsi="Arial Unicode" w:cs="Sylfaen"/>
          <w:sz w:val="20"/>
          <w:szCs w:val="22"/>
          <w:lang w:val="af-ZA"/>
        </w:rPr>
      </w:pPr>
      <w:r>
        <w:rPr>
          <w:rFonts w:cs="Sylfaen" w:ascii="Arial Unicode" w:hAnsi="Arial Unicode"/>
          <w:sz w:val="20"/>
          <w:szCs w:val="22"/>
          <w:lang w:val="af-ZA"/>
        </w:rPr>
      </w:r>
    </w:p>
    <w:p>
      <w:pPr>
        <w:pStyle w:val="Normal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59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սև  սալոր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ՆԱՐԻՆԵ  ԱՎԵՏԻՍՅԱՆ&gt;&gt;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>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ՆԱՐԻՆԵ  ԱՎԵՏԻՍՅԱՆ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25000</w:t>
            </w:r>
          </w:p>
        </w:tc>
      </w:tr>
    </w:tbl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  </w:t>
      </w:r>
      <w:r>
        <w:rPr>
          <w:rFonts w:cs="Sylfaen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 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rPr>
          <w:rFonts w:ascii="Arial Unicode" w:hAnsi="Arial Unicode" w:cs="Sylfaen"/>
          <w:sz w:val="20"/>
          <w:szCs w:val="22"/>
          <w:lang w:val="af-ZA"/>
        </w:rPr>
      </w:pPr>
      <w:r>
        <w:rPr>
          <w:rFonts w:cs="Sylfaen" w:ascii="Arial Unicode" w:hAnsi="Arial Unicode"/>
          <w:sz w:val="20"/>
          <w:szCs w:val="22"/>
          <w:lang w:val="af-ZA"/>
        </w:rPr>
      </w:r>
    </w:p>
    <w:p>
      <w:pPr>
        <w:pStyle w:val="Normal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  </w:t>
      </w:r>
      <w:r>
        <w:rPr>
          <w:rFonts w:cs="Sylfaen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</w:p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eastAsia="Arial Unicode"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 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 xml:space="preserve">Գնումների մասին 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 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 հոդվածի 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 մասնակցի հետ պայմանագիրը կնքվելու է սույն հայտարարությամբ սահմանված անգործության ժամկետի ավարտից հետո՝</w:t>
      </w:r>
      <w:r>
        <w:rPr>
          <w:rFonts w:cs="GHEA Grapalat" w:ascii="GHEA Grapalat" w:hAnsi="GHEA Grapalat"/>
          <w:sz w:val="20"/>
          <w:lang w:val="af-ZA"/>
        </w:rPr>
        <w:t xml:space="preserve">5 </w:t>
      </w:r>
      <w:r>
        <w:rPr>
          <w:rFonts w:cs="Sylfaen" w:ascii="GHEA Grapalat" w:hAnsi="GHEA Grapalat"/>
          <w:sz w:val="20"/>
          <w:lang w:val="af-ZA"/>
        </w:rPr>
        <w:t>օրացուցային օրվա ընթացք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պ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լրացուցիչ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ություննե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տանա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ր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եք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դիմ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ում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կարգող՝</w:t>
      </w:r>
      <w:r>
        <w:rPr>
          <w:rFonts w:cs="Arial Unicode" w:ascii="Arial Unicode" w:hAnsi="Arial Unicode"/>
          <w:sz w:val="20"/>
          <w:lang w:val="af-ZA"/>
        </w:rPr>
        <w:t xml:space="preserve">  </w:t>
      </w:r>
      <w:r>
        <w:rPr>
          <w:rFonts w:cs="Arial Unicode" w:ascii="Arial Unicode" w:hAnsi="Arial Unicode"/>
          <w:sz w:val="20"/>
          <w:lang w:val="ru-RU"/>
        </w:rPr>
        <w:t>Լ</w:t>
      </w:r>
      <w:r>
        <w:rPr>
          <w:rFonts w:cs="Arial Unicode" w:ascii="Arial Unicode" w:hAnsi="Arial Unicode"/>
          <w:sz w:val="20"/>
          <w:lang w:val="af-ZA"/>
        </w:rPr>
        <w:t>.</w:t>
      </w:r>
      <w:r>
        <w:rPr>
          <w:rFonts w:cs="Arial Unicode" w:ascii="Arial Unicode" w:hAnsi="Arial Unicode"/>
          <w:sz w:val="20"/>
          <w:lang w:val="ru-RU"/>
        </w:rPr>
        <w:t>Սեյրանյանին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Հեռախոս՝</w:t>
      </w:r>
      <w:r>
        <w:rPr>
          <w:rFonts w:cs="Arial Unicode" w:ascii="Arial Unicode" w:hAnsi="Arial Unicode"/>
          <w:sz w:val="20"/>
          <w:lang w:val="af-ZA"/>
        </w:rPr>
        <w:t xml:space="preserve">  077805118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Էլ</w:t>
      </w:r>
      <w:r>
        <w:rPr>
          <w:rFonts w:cs="Arial Unicode" w:ascii="Arial Unicode" w:hAnsi="Arial Unicode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af-ZA"/>
        </w:rPr>
        <w:t>փոստ՝</w:t>
      </w:r>
      <w:r>
        <w:rPr>
          <w:rFonts w:cs="Arial Unicode" w:ascii="Arial Unicode" w:hAnsi="Arial Unicode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vosketapi.mankapartez.hoak@mail.ru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Ոսկետափի Մանկապարտեզ  Հ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0:05:00Z</dcterms:created>
  <dc:creator>NAT</dc:creator>
  <dc:description/>
  <cp:keywords/>
  <dc:language>en-US</dc:language>
  <cp:lastModifiedBy>xachik</cp:lastModifiedBy>
  <cp:lastPrinted>2012-06-13T10:43:00Z</cp:lastPrinted>
  <dcterms:modified xsi:type="dcterms:W3CDTF">2017-02-21T11:34:00Z</dcterms:modified>
  <cp:revision>39</cp:revision>
  <dc:subject/>
  <dc:title>Ð²Úî²ð²ðàôÂÚàôÜ ´²ò  ÀÜÂ²ò²Î²ðàì  ÜàôØ   Î²î²ðºÈàô  Ø²êÆÜ</dc:title>
</cp:coreProperties>
</file>