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ՀԿ-ՇՀԱՊՁԲ-15/16-17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Ն &lt;&lt;Նարկոլոգիական հանրապետական կենտրոն&gt;&gt; ՓԲԸ, որը գտնվում է ՀՀ ք. </w:t>
      </w:r>
      <w:r>
        <w:rPr>
          <w:rFonts w:eastAsia="MS Mincho;MS Gothic" w:cs="GHEA Grapalat" w:ascii="GHEA Grapalat" w:hAnsi="GHEA Grapalat"/>
          <w:sz w:val="20"/>
          <w:lang w:val="af-ZA"/>
        </w:rPr>
        <w:t xml:space="preserve">Երևան Աճառյան փ. 2-րդ նրբ. շենք 2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 ՆՀԿ-ՇՀԱՊՁԲ-15/16-17/1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45"/>
        <w:gridCol w:w="900"/>
        <w:gridCol w:w="308"/>
        <w:gridCol w:w="553"/>
        <w:gridCol w:w="12"/>
        <w:gridCol w:w="747"/>
        <w:gridCol w:w="228"/>
        <w:gridCol w:w="49"/>
        <w:gridCol w:w="419"/>
        <w:gridCol w:w="474"/>
        <w:gridCol w:w="360"/>
        <w:gridCol w:w="449"/>
        <w:gridCol w:w="271"/>
        <w:gridCol w:w="540"/>
        <w:gridCol w:w="284"/>
        <w:gridCol w:w="152"/>
        <w:gridCol w:w="265"/>
        <w:gridCol w:w="379"/>
        <w:gridCol w:w="90"/>
        <w:gridCol w:w="39"/>
        <w:gridCol w:w="697"/>
        <w:gridCol w:w="254"/>
        <w:gridCol w:w="105"/>
        <w:gridCol w:w="35"/>
        <w:gridCol w:w="210"/>
        <w:gridCol w:w="117"/>
        <w:gridCol w:w="613"/>
        <w:gridCol w:w="287"/>
        <w:gridCol w:w="793"/>
      </w:tblGrid>
      <w:tr>
        <w:trPr>
          <w:trHeight w:val="14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ԷՍ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5*3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4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4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ԷՍ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5*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ԷՍ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ժապավե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5*3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³ñÛ³Ý ×ÝßÙ³Ý ã³÷Ù³Ý ë³ñù (ïáÝáÙ»ïñ) </w:t>
            </w:r>
            <w:r>
              <w:rPr>
                <w:rFonts w:cs="Arial" w:ascii="Arial" w:hAnsi="Arial"/>
                <w:sz w:val="14"/>
                <w:szCs w:val="14"/>
              </w:rPr>
              <w:t>մեխանի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նդիկավոր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825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825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³ñÛ³Ý ×ÝßÙ³Ý ã³÷Ù³Ý ë³ñù (ïáÝáÙ»ïñ) </w:t>
            </w:r>
            <w:r>
              <w:rPr>
                <w:rFonts w:cs="Arial" w:ascii="Arial" w:hAnsi="Arial"/>
                <w:sz w:val="14"/>
                <w:szCs w:val="14"/>
              </w:rPr>
              <w:t>մեխանի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նդիկավո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 xml:space="preserve">³ñÛ³Ý ×ÝßÙ³Ý ã³÷Ù³Ý ë³ñù (ïáÝáÙ»ïñ) </w:t>
            </w:r>
            <w:r>
              <w:rPr>
                <w:rFonts w:cs="Arial" w:ascii="Arial" w:hAnsi="Arial"/>
                <w:sz w:val="14"/>
                <w:szCs w:val="14"/>
              </w:rPr>
              <w:t>մեխանի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նդիկավո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վիրակա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*1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79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79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վիրակա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*1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վիրակապ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*14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պեղան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25*5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94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94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պեղան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25*5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պեղան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25*5</w:t>
            </w:r>
            <w:r>
              <w:rPr>
                <w:rFonts w:cs="Arial" w:ascii="Arial" w:hAnsi="Arial"/>
                <w:sz w:val="14"/>
                <w:szCs w:val="14"/>
              </w:rPr>
              <w:t>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մբ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775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775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մբ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ամբա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0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սե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լ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sz w:val="14"/>
                <w:szCs w:val="14"/>
              </w:rPr>
              <w:t>շոլ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/ #2 </w:t>
            </w:r>
            <w:r>
              <w:rPr>
                <w:rFonts w:cs="Arial" w:ascii="Arial" w:hAnsi="Arial"/>
                <w:sz w:val="14"/>
                <w:szCs w:val="14"/>
              </w:rPr>
              <w:t>թել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ուն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5 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սե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լ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sz w:val="14"/>
                <w:szCs w:val="14"/>
              </w:rPr>
              <w:t>շոլ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/ #2 </w:t>
            </w:r>
            <w:r>
              <w:rPr>
                <w:rFonts w:cs="Arial" w:ascii="Arial" w:hAnsi="Arial"/>
                <w:sz w:val="14"/>
                <w:szCs w:val="14"/>
              </w:rPr>
              <w:t>թել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ուն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5 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ասեղ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թել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sz w:val="14"/>
                <w:szCs w:val="14"/>
              </w:rPr>
              <w:t>շոլ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/ #2 </w:t>
            </w:r>
            <w:r>
              <w:rPr>
                <w:rFonts w:cs="Arial" w:ascii="Arial" w:hAnsi="Arial"/>
                <w:sz w:val="14"/>
                <w:szCs w:val="14"/>
              </w:rPr>
              <w:t>թելի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ունը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75 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ժշ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իմակ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ժշ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իմ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բժշկ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դիմակ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,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95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95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10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5,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90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90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5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5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72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72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Ներարկի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7,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1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1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7,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7,5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9,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1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1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9,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#9,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M#1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345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345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M#1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Ձեռնո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տերիլ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M#100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áÝá·»É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1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áÝá·»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áÝá·»É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մկր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րահատ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ոք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5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ամ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2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52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մկր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րահատ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ոք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5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ամ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մկրատ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վիրահատակ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փոքր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,5</w:t>
            </w:r>
            <w:r>
              <w:rPr>
                <w:rFonts w:cs="Arial" w:ascii="Arial" w:hAnsi="Arial"/>
                <w:sz w:val="14"/>
                <w:szCs w:val="14"/>
              </w:rPr>
              <w:t>ս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արությամբ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5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7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7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225.28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44225.28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5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6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6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96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գիշերայի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ակդիրներ</w:t>
            </w:r>
            <w:r>
              <w:rPr>
                <w:rFonts w:cs="Calibri" w:ascii="Arial LatArm" w:hAnsi="Arial LatArm"/>
                <w:sz w:val="14"/>
                <w:szCs w:val="14"/>
              </w:rPr>
              <w:t>#16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փոխներարկ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կար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լտր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1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sz w:val="14"/>
                <w:szCs w:val="14"/>
              </w:rPr>
              <w:t>x38,10</w:t>
            </w:r>
            <w:r>
              <w:rPr>
                <w:rFonts w:cs="Arial" w:ascii="Arial" w:hAnsi="Arial"/>
                <w:sz w:val="14"/>
                <w:szCs w:val="14"/>
              </w:rPr>
              <w:t>մ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1,5")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6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25000.0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325000.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փոխներարկ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կար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լտր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1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sz w:val="14"/>
                <w:szCs w:val="14"/>
              </w:rPr>
              <w:t>x38,10</w:t>
            </w:r>
            <w:r>
              <w:rPr>
                <w:rFonts w:cs="Arial" w:ascii="Arial" w:hAnsi="Arial"/>
                <w:sz w:val="14"/>
                <w:szCs w:val="14"/>
              </w:rPr>
              <w:t>մ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1,5"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փոխներարկման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կարգ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լտրով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21</w:t>
            </w:r>
            <w:r>
              <w:rPr>
                <w:rFonts w:cs="Arial" w:ascii="Arial" w:hAnsi="Arial"/>
                <w:sz w:val="14"/>
                <w:szCs w:val="14"/>
              </w:rPr>
              <w:t>գ</w:t>
            </w:r>
            <w:r>
              <w:rPr>
                <w:rFonts w:cs="Calibri" w:ascii="Arial LatArm" w:hAnsi="Arial LatArm"/>
                <w:sz w:val="14"/>
                <w:szCs w:val="14"/>
              </w:rPr>
              <w:t>x38,10</w:t>
            </w:r>
            <w:r>
              <w:rPr>
                <w:rFonts w:cs="Arial" w:ascii="Arial" w:hAnsi="Arial"/>
                <w:sz w:val="14"/>
                <w:szCs w:val="14"/>
              </w:rPr>
              <w:t>մմ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(1,5"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</w:t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8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25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347.6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347.6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47.6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347.65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0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25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25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269.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269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69.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269.5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6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68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6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8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7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71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7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1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8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3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39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9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7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7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4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4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16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5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35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58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8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Ֆարմա</w:t>
            </w:r>
            <w:r>
              <w:rPr>
                <w:rFonts w:cs="Arial LatArm" w:ascii="GHEA Grapalat" w:hAnsi="GHEA Grapalat"/>
                <w:sz w:val="16"/>
                <w:szCs w:val="16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3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3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8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8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9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9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9900</w:t>
            </w:r>
          </w:p>
        </w:tc>
      </w:tr>
      <w:tr>
        <w:trPr>
          <w:trHeight w:val="20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Ս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րու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166.6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5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Ֆարմա</w:t>
            </w:r>
            <w:r>
              <w:rPr>
                <w:rFonts w:cs="Arial LatArm" w:ascii="GHEA Grapalat" w:hAnsi="GHEA Grapalat"/>
                <w:sz w:val="16"/>
                <w:szCs w:val="16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</w:rPr>
              <w:t>սթ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084.2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9084.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84.2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084.2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6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549.3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549.3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9.8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09.8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59.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59.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7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370.7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370.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4.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74.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44.8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44.8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18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 ԵՏ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 ԵՏՄ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Լևո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ամա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Դեղատ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942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94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42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9425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</w:rPr>
              <w:t>&gt;&gt;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27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7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275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Խաչպ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11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Մաուն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75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, 15 չափաբաժինների համար գնային առաջարկները գերազանցում էին դրա համար նախատեսված ֆինանսական միջոցները, բանակցությունների արդյունքում 3 չափաբաժնի գինը նվազեցվեց, իսկ 15 չափաբաժինը մնաց անփոփոխ։</w:t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53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արմա Սոլյուշն&gt;&gt; ՍՊԸ-ի կողմից ներկայացված գնային առաջարկում բացակայում էր տառերով գ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դհանուր գումարները։ Մերժվել է &lt;&lt;Ֆարմա Սոլյուշն&gt;&gt; ՍՊԸ-ի կողմից ներկայացված հայտը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եյկոալեքս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ՊԸ-ն և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տալի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արմ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ՍՊԸ-ն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 ներկայացրել են ԵՏՄ արտադրության ապրանքներ և ներկայացրած չափաբաժինների մասով ստացել են 15% գնային նախապատվություն։</w:t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Լև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ա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Լև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ա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00</w:t>
            </w:r>
          </w:p>
        </w:tc>
      </w:tr>
      <w:tr>
        <w:trPr>
          <w:trHeight w:val="1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Լև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ա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9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Խաչպար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3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0000</w:t>
            </w:r>
          </w:p>
        </w:tc>
      </w:tr>
      <w:tr>
        <w:trPr>
          <w:trHeight w:val="7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Լև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ա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</w:rPr>
              <w:t>Լև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ամա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</w:rPr>
              <w:t>Դեղատու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առաջարկներ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երազանցու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միջոցները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59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659.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4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44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44.8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ՀԿ-ՇՀԱՊՁԲ-15/16-17/1-2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ռամսյակ </w:t>
            </w:r>
            <w:r>
              <w:rPr>
                <w:rFonts w:cs="Arial LatArm" w:ascii="GHEA Grapalat" w:hAnsi="GHEA Grapalat"/>
                <w:sz w:val="14"/>
                <w:szCs w:val="14"/>
                <w:lang w:val="hy-AM"/>
              </w:rPr>
              <w:t>/Պայմանագիրը կնքելուց հետո 10 օրացույց. օրվա ընթացքում/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Լևոն և Լամարա» Դեղատուն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 w:eastAsia="ru-RU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եռ. 010-365-365, 091-414-363, 099650101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vonLamara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Լևոն և Լամարա» Դեղատուն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 w:eastAsia="ru-RU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եռ. 010-365-365, 091-414-363, 099650101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vonLamara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Լևոն և Լամարա» Դեղատուն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 w:eastAsia="ru-RU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եռ. 010-365-365, 091-414-363, 099650101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vonLamara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Խաչպար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Միքյելյան 76/2</w:t>
            </w:r>
          </w:p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91) 459045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hy-AM"/>
              </w:rPr>
              <w:t>khachpar.llc@gmail.co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2050922055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Լևոն և Լամարա» Դեղատուն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 w:eastAsia="ru-RU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եռ. 010-365-365, 091-414-363, 099650101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vonLamara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Լևոն և Լամարա» Դեղատուն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bidi w:val="0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 w:eastAsia="ru-RU"/>
              </w:rPr>
              <w:t>ք. Երևան, Դավթաշեն 1-ին թաղ, 21շ., 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եռ. 010-365-365, 091-414-363, 099650101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vonLamara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Հ/Հ 25304-0002870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0002133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տալի Ֆարմ»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առաջարկներ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երազանցու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միջոցները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&lt;&lt;Նատալի Ֆարմ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ԼեյկոԱլեքս&gt;&gt; ՍՊԸ</w:t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. Արմավիր, Սայաթ-Նովա փող, 33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. (010)350303, (098)350303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leykoalex@gmail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5 չափաբաժնով ընթացակարգը ճանաչել չկայացած, քանի որ գնային առաջարկները գերազանցում են դրա համար նախատեսված ֆինանսական միջոցները։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18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16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20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onLamara@gmail.com" TargetMode="External"/><Relationship Id="rId3" Type="http://schemas.openxmlformats.org/officeDocument/2006/relationships/hyperlink" Target="mailto:LevonLamara@gmail.com" TargetMode="External"/><Relationship Id="rId4" Type="http://schemas.openxmlformats.org/officeDocument/2006/relationships/hyperlink" Target="mailto:leykoalex@gmail.com" TargetMode="External"/><Relationship Id="rId5" Type="http://schemas.openxmlformats.org/officeDocument/2006/relationships/hyperlink" Target="mailto:leykoalex@gmail.com" TargetMode="External"/><Relationship Id="rId6" Type="http://schemas.openxmlformats.org/officeDocument/2006/relationships/hyperlink" Target="mailto:leykoalex@gmail.com" TargetMode="External"/><Relationship Id="rId7" Type="http://schemas.openxmlformats.org/officeDocument/2006/relationships/hyperlink" Target="mailto:LevonLamara@gmail.com" TargetMode="External"/><Relationship Id="rId8" Type="http://schemas.openxmlformats.org/officeDocument/2006/relationships/hyperlink" Target="mailto:leykoalex@gmail.com" TargetMode="External"/><Relationship Id="rId9" Type="http://schemas.openxmlformats.org/officeDocument/2006/relationships/hyperlink" Target="mailto:leykoalex@gmail.com" TargetMode="External"/><Relationship Id="rId10" Type="http://schemas.openxmlformats.org/officeDocument/2006/relationships/hyperlink" Target="mailto:leykoalex@gmail.com" TargetMode="External"/><Relationship Id="rId11" Type="http://schemas.openxmlformats.org/officeDocument/2006/relationships/hyperlink" Target="mailto:leykoalex@gmail.com" TargetMode="External"/><Relationship Id="rId12" Type="http://schemas.openxmlformats.org/officeDocument/2006/relationships/hyperlink" Target="mailto:leykoalex@gmail.com" TargetMode="External"/><Relationship Id="rId13" Type="http://schemas.openxmlformats.org/officeDocument/2006/relationships/hyperlink" Target="mailto:LevonLamara@gmail.com" TargetMode="External"/><Relationship Id="rId14" Type="http://schemas.openxmlformats.org/officeDocument/2006/relationships/hyperlink" Target="mailto:LevonLamara@gmail.com" TargetMode="External"/><Relationship Id="rId15" Type="http://schemas.openxmlformats.org/officeDocument/2006/relationships/hyperlink" Target="mailto:natalipharm@bk.ru" TargetMode="External"/><Relationship Id="rId16" Type="http://schemas.openxmlformats.org/officeDocument/2006/relationships/hyperlink" Target="mailto:natalipharm@bk.ru" TargetMode="External"/><Relationship Id="rId17" Type="http://schemas.openxmlformats.org/officeDocument/2006/relationships/hyperlink" Target="mailto:leykoalex@gmail.com" TargetMode="External"/><Relationship Id="rId18" Type="http://schemas.openxmlformats.org/officeDocument/2006/relationships/hyperlink" Target="mailto:apranq-15-16@shh.gnumner.am" TargetMode="External"/><Relationship Id="rId19" Type="http://schemas.openxmlformats.org/officeDocument/2006/relationships/hyperlink" Target="mailto:nrc.gnumner@hotmail.com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hapi</cp:lastModifiedBy>
  <cp:lastPrinted>2015-07-14T11:47:00Z</cp:lastPrinted>
  <dcterms:modified xsi:type="dcterms:W3CDTF">2017-02-17T17:09:00Z</dcterms:modified>
  <cp:revision>30</cp:revision>
  <dc:subject/>
  <dc:title>Ð²Úî²ð²ðàôÂÚàôÜ ´²ò  ÀÜÂ²ò²Î²ðàì  ÜàôØ   Î²î²ðºÈàô  Ø²êÆÜ</dc:title>
</cp:coreProperties>
</file>