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 xml:space="preserve">)  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Arial" w:hAnsi="Arial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</w:t>
      </w:r>
      <w:r>
        <w:rPr>
          <w:rFonts w:cs="Arial" w:ascii="Arial" w:hAnsi="Arial"/>
          <w:sz w:val="24"/>
          <w:szCs w:val="24"/>
          <w:lang w:val="af-ZA"/>
        </w:rPr>
        <w:t>»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Ակադեմիկոս Ս.Ավդալբեկյանի անվան առողջապահության ազգային ինստիտուտ» ՓԲ Ընկերությունն, որը գտնվում է Կոմիտաս 49/4 հասցեում, ստորև ներկայացնում է  ԱԱԻ ՄԻԱՎ-ՇՀԱՊՁԲ 15/3 ծածկագրով կազմակերպված ընթացակարգի արդյունքում կնքված պայմանագրերի մասին տեղեկատվությունը։</w:t>
      </w:r>
    </w:p>
    <w:tbl>
      <w:tblPr>
        <w:tblW w:w="240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6"/>
        <w:gridCol w:w="164"/>
        <w:gridCol w:w="138"/>
        <w:gridCol w:w="141"/>
        <w:gridCol w:w="41"/>
        <w:gridCol w:w="782"/>
        <w:gridCol w:w="168"/>
        <w:gridCol w:w="27"/>
        <w:gridCol w:w="144"/>
        <w:gridCol w:w="118"/>
        <w:gridCol w:w="278"/>
        <w:gridCol w:w="425"/>
        <w:gridCol w:w="6"/>
        <w:gridCol w:w="12"/>
        <w:gridCol w:w="180"/>
        <w:gridCol w:w="369"/>
        <w:gridCol w:w="572"/>
        <w:gridCol w:w="49"/>
        <w:gridCol w:w="236"/>
        <w:gridCol w:w="327"/>
        <w:gridCol w:w="192"/>
        <w:gridCol w:w="39"/>
        <w:gridCol w:w="131"/>
        <w:gridCol w:w="21"/>
        <w:gridCol w:w="672"/>
        <w:gridCol w:w="177"/>
        <w:gridCol w:w="51"/>
        <w:gridCol w:w="185"/>
        <w:gridCol w:w="342"/>
        <w:gridCol w:w="177"/>
        <w:gridCol w:w="37"/>
        <w:gridCol w:w="167"/>
        <w:gridCol w:w="177"/>
        <w:gridCol w:w="12"/>
        <w:gridCol w:w="150"/>
        <w:gridCol w:w="536"/>
        <w:gridCol w:w="21"/>
        <w:gridCol w:w="10"/>
        <w:gridCol w:w="167"/>
        <w:gridCol w:w="39"/>
        <w:gridCol w:w="311"/>
        <w:gridCol w:w="312"/>
        <w:gridCol w:w="74"/>
        <w:gridCol w:w="158"/>
        <w:gridCol w:w="25"/>
        <w:gridCol w:w="311"/>
        <w:gridCol w:w="9"/>
        <w:gridCol w:w="228"/>
        <w:gridCol w:w="618"/>
        <w:gridCol w:w="30"/>
        <w:gridCol w:w="252"/>
        <w:gridCol w:w="989"/>
        <w:gridCol w:w="850"/>
        <w:gridCol w:w="239"/>
        <w:gridCol w:w="239"/>
        <w:gridCol w:w="1805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ուղթ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5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ևաչափ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պագ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10x29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95%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րաքանչյու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;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ևաչափ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պագր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10x29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95%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րաքանչյու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;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չ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0.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0.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թատետ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A5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ղ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րթ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A5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ղ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ր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ե գրատախտակ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ֆլիպչարտ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,2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էջ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չափը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810*58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մ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9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գր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ֆլիպչարտ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,2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էջ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չափը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810*58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մ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9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գր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գծիչ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մարկեր 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մարկ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ռեգիստրատո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գիստրարոր ,լայնությունը 8սմ A4 ֆորմատի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գիստրարոր ,լայնությունը 8սմ A4 ֆորմատ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Ֆայլ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մկր թաղանթ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մկր թաղանթ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կոճգամով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թղթապանակ պոլիէթիլենից ,կոճգամով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թղթապանակ պոլիէթիլենից ,կոճգամ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, A5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Ծրար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A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5 սպիտակ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Ծրար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A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5 սպիտա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կրեպներ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3մմ  վինիլային ծածկույթով տուփի մեջ 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3մմ  վինիլային ծածկույթով տուփի մեջ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Ռ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7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լաստ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ւփ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CD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R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7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MB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կավառակ Սի Դի-Ռ(CD-R 700 MB) 700մբ</w:t>
              <w:br/>
              <w:t>հիշողությամբ ծավալով, 52X ձայնագրման արագությամբ, պլաստիկ տուփով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կավառակ Սի Դի-Ռ(CD-R 700 MB) 700մբ</w:t>
              <w:br/>
              <w:t>հիշողությամբ ծավալով, 52X ձայնագրման արագությամբ, պլաստիկ տուփ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.2017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75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675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5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5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75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8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6" w:leader="none"/>
              </w:tabs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66.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33,3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666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66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1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2,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1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5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 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15/3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.2017թ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2.2017թ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7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.Երևան,Վարդանանց11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-55-84-83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ssmartline@mail.ru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953766010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5489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ծանուցվել են ԳԱԿ-ՇՀԱՊՁԲ-15/3 ծածկագրով շրջանակային համաձայնագրերով գրանցված բոլոր հնարավոր մասնակիցներին        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apranq-15-3 @shh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  էլ. հասցե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1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9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իրա Ղուբասարյան</w:t>
            </w:r>
          </w:p>
        </w:tc>
        <w:tc>
          <w:tcPr>
            <w:tcW w:w="4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23 53 50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ai.hashvapahutyun@mail.r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left="0" w:hanging="0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կադեմիկո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Ս</w:t>
      </w:r>
      <w:r>
        <w:rPr>
          <w:rFonts w:cs="GHEA Grapalat" w:ascii="GHEA Grapalat" w:hAnsi="GHEA Grapalat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ru-RU"/>
        </w:rPr>
        <w:t>Ավդալբեկ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ru-RU"/>
        </w:rPr>
        <w:t>Առողջապահ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ՓԲԸ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0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6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USER</dc:creator>
  <dc:description/>
  <dc:language>en-US</dc:language>
  <cp:lastModifiedBy>Հասմիկ Մնացականյան</cp:lastModifiedBy>
  <dcterms:modified xsi:type="dcterms:W3CDTF">2017-02-21T11:12:00Z</dcterms:modified>
  <cp:revision>2</cp:revision>
  <dc:subject/>
  <dc:title/>
</cp:coreProperties>
</file>