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GHEA Grapalat;Arial" w:hAnsi="GHEA Grapalat;Arial"/>
          <w:i/>
        </w:rPr>
        <w:t>ԳՄ</w:t>
      </w:r>
      <w:r>
        <w:rPr>
          <w:rFonts w:cs="Sylfaen" w:ascii="Sylfaen" w:hAnsi="Sylfaen"/>
          <w:i/>
          <w:lang w:val="ru-RU"/>
        </w:rPr>
        <w:t>Ք</w:t>
      </w:r>
      <w:r>
        <w:rPr>
          <w:rFonts w:cs="Sylfaen" w:ascii="GHEA Grapalat;Arial" w:hAnsi="GHEA Grapalat;Arial"/>
          <w:i/>
        </w:rPr>
        <w:t>Մ</w:t>
      </w:r>
      <w:r>
        <w:rPr>
          <w:rFonts w:cs="Sylfaen" w:ascii="GHEA Grapalat;Arial" w:hAnsi="GHEA Grapalat;Arial"/>
          <w:i/>
          <w:lang w:val="af-ZA"/>
        </w:rPr>
        <w:t>- 1</w:t>
      </w:r>
      <w:r>
        <w:rPr>
          <w:rFonts w:cs="Sylfaen" w:ascii="GHEA Grapalat;Arial" w:hAnsi="GHEA Grapalat;Arial"/>
          <w:i/>
        </w:rPr>
        <w:t>ՄՀՈԱԿ</w:t>
      </w:r>
      <w:r>
        <w:rPr>
          <w:rFonts w:cs="Sylfaen" w:ascii="GHEA Grapalat;Arial" w:hAnsi="GHEA Grapalat;Arial"/>
          <w:i/>
          <w:lang w:val="af-ZA"/>
        </w:rPr>
        <w:t>-</w:t>
      </w:r>
      <w:r>
        <w:rPr>
          <w:rFonts w:cs="Sylfaen" w:ascii="GHEA Grapalat;Arial" w:hAnsi="GHEA Grapalat;Arial"/>
          <w:i/>
        </w:rPr>
        <w:t>ՇՀԱՊՁԲ</w:t>
      </w:r>
      <w:r>
        <w:rPr>
          <w:rFonts w:cs="Sylfaen" w:ascii="GHEA Grapalat;Arial" w:hAnsi="GHEA Grapalat;Arial"/>
          <w:i/>
          <w:lang w:val="af-ZA"/>
        </w:rPr>
        <w:t xml:space="preserve">-17/01 </w:t>
      </w:r>
      <w:r>
        <w:rPr>
          <w:rFonts w:cs="Sylfaen" w:ascii="Sylfaen" w:hAnsi="Sylfaen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Մարտունի քաղաքի թիվ 1 մանկապարտեզ&gt;&gt; ՀՈԱԿ-ը, որը գտնվում        ք. Մարտունի, Կոմիտասի 29 հասցեում, ստորև 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՝</w:t>
      </w:r>
      <w:r>
        <w:rPr>
          <w:rFonts w:cs="GHEA Grapalat;Arial" w:ascii="GHEA Grapalat;Arial" w:hAnsi="GHEA Grapalat;Arial"/>
          <w:b/>
          <w:i/>
          <w:sz w:val="20"/>
          <w:szCs w:val="18"/>
          <w:lang w:val="af-ZA"/>
        </w:rPr>
        <w:t xml:space="preserve">&lt;&lt;ԳՄՔՄ- 1ՄՀՈԱԿ-ՇՀԱՊՁԲ-17/01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շրջանակային համաձայնագրերի միջոցով իրականացվող 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45"/>
        <w:gridCol w:w="45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417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327"/>
        <w:gridCol w:w="612"/>
        <w:gridCol w:w="30"/>
        <w:gridCol w:w="258"/>
        <w:gridCol w:w="883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0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70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թվասե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b/>
                <w:i/>
                <w:sz w:val="16"/>
                <w:szCs w:val="16"/>
                <w:lang w:val="ru-RU"/>
              </w:rPr>
              <w:t>Մարիաննա</w:t>
            </w: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 xml:space="preserve">  &gt;&gt;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  <w:t>400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արմ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ով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թ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յուղայնությունը՝</w:t>
            </w:r>
            <w:r>
              <w:rPr>
                <w:rFonts w:cs="TimesArmenianPSMT;Times New Roman" w:ascii="GHEA Grapalat;Arial" w:hAnsi="GHEA Grapalat;Arial"/>
                <w:b/>
                <w:i/>
                <w:sz w:val="18"/>
                <w:szCs w:val="18"/>
              </w:rPr>
              <w:t>18</w:t>
            </w:r>
            <w:r>
              <w:rPr>
                <w:rFonts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թվայնություն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65-100 T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9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ստերացված կովիկաթ3.2%յուղայնությամբ, թթվայնությունը՝ 16-21 T, ԳՕՍՏ13277-79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Մածուն 3.2% յուղայնությամբկամսպիտակուցային 2.5 % յուղայնության, թթվայնությունը 110-140 oT, չափածրարված ապակյա տարաներում կամ առողջապահության մարմինների կողմից թույլատրված նյութերից, ՀՍՏ 120-96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Պանիր (Լոռի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Վարդաձորի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նիր կովի կաթից, յուղի զանգվածային մասը 50%-ից ոչ պակաս,աղի զանգվածային մասը 3.5-4.5%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III4.9012010 հիգիենիկ նորմատիվների և &lt;&lt;Սննդամթերքի անվտանգության մասին&gt;&gt; ՀՀ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 զելանդակ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(յուղայնությունը՝71.5-82.5 %)կ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երուցքային,71.5-82.5% յուղայնությամբ, բարձր որակի, թարմ վիճակում, պրոտեինի պարունակությունը 0.7 գրամ, ածխաջուր  0.7 գրամ,740կկալ,ԳՕՍՏ3791: Անվտանգություն 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կարոն, վերմիշ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Մայա  սեմյ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Մակարոնեղե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նդրոժ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խմորից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875-92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&gt;&gt;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Սպիտակաձավար /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манная крупа/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Մառան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Սպիտակաձավար, չոր՝ խոնավությունը 15% -ից ոչ ավել կամ միջին չորությամբ՝ 15.1-18%, ԳՕՍՏ 7722-97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սպ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Չորացր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եղև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դեղ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նա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գույն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ԳՕՍՏ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7066-77</w:t>
            </w:r>
            <w:r>
              <w:rPr>
                <w:rFonts w:cs="Arial Armenian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 xml:space="preserve">1: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լոռ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Չորացրած, կեղևած, դեղին կամ կանաչ գույնի, ԳՕՍՏ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6201-68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: Անվտանգությունն ըստ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Հնդկաձավար (գրեչկա)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նդկաձավար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տեսակ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խոնավություն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14.0 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վել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ատիկները՝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97.5 %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ց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>,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5550-74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գործարանայի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պարկերով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մակնշումը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ըստ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թ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հունվար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  <w:t>ի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2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 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ացահատիկ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դրա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րտադր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հ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վերամշակ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գտահան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ներկայացվող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մնացորդայ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ժամկետ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hy-AM"/>
              </w:rPr>
              <w:t xml:space="preserve"> 90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Ցորենաձավար</w:t>
            </w: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ՀՀարտ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Ստացված ցորենի թեփահան հատիկների հղկմամբ կամ հետագա կոտրատմամբ, ցորենի հատիկները լինում են հղկված ծայրերով կամ հղկված կլոր հատիկների ձևով, խոնավությունը 14 %-ից ոչ ավելի, աղբային խառնուկները 0.3 %-ից ոչ ավելի,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9353-85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պատրաստված բարձր և առաջին տեսակի ցորենից: Անվտանգությունը և մակնշումը ըստ ՀՀ կառավարության 2007թ. հունվարի 11-ի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2-Ն որոշմամբ հաստատված  «Հացահատիկին , դրա արտադրմանը պահմանը, վերամշակմանը և օգտահանմանը ներկայացվող պահանջների տեխնիկական կանոնակարգի» և «Սննդամթերքի անվտանգության մասին» ՀՀ օրենքի 8-րդ հոդվածի: Պիտանելիության մնացորդային ժամկետը ոչ պակաս 90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>%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րաձավ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 արտադրութ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>Ստացված հաճարի հատիկներից, հատիկներով խոնավությունը 15 %-ից ոչ ավելի, փաթեթավորումը` 50կգ ոչ ավելի պարկերով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ԳՕՍՏ 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>276-60: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</w:rPr>
              <w:t xml:space="preserve">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Կաթնահունց, շաքարահունց և երկարատև պատրաստված, խոնավությունը՝ 3 %-ից մինչև 10 %, շաքարի զանգվածային մասը՝ 20 %-ից մինչև 27 %, յուղայնությունը՝ 3 %-ից մինչև 30 %, ԳՕՍՏ 24901-89 կամ համարժեք: Անվտանգությունն ըստ 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ինձ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որ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յլանդ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րակ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լոր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չկոտր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լայնություն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բաժանվում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ե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իպ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խոնավությու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3%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5%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ԳՕ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62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92-93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։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առ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. 2007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ունվա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N 22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‚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ացահատիկ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դրա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րտադրմանը</w:t>
            </w: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պահ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վերամշակ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օգտահանմ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պահանջներ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 8-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կեղտոտվածությ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ստիճանը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ավել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color w:val="000000"/>
                <w:sz w:val="18"/>
                <w:szCs w:val="18"/>
              </w:rPr>
              <w:t>քան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1,5%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Միս հավի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յլ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կերտ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ոյլեր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  <w:t>Վաֆլ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իջուկո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ն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իջուկ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ափածրար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ռան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ափածրարման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ԳՕՍՏ</w:t>
            </w:r>
            <w:r>
              <w:rPr>
                <w:b/>
                <w:color w:val="000000"/>
                <w:sz w:val="18"/>
                <w:szCs w:val="18"/>
              </w:rPr>
              <w:t xml:space="preserve"> 14031-68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րժեքը</w:t>
            </w:r>
            <w:r>
              <w:rPr>
                <w:b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ըստ</w:t>
            </w:r>
            <w:r>
              <w:rPr>
                <w:b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գիենի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ին</w:t>
            </w:r>
            <w:r>
              <w:rPr>
                <w:b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րենքի</w:t>
            </w:r>
            <w:r>
              <w:rPr>
                <w:b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արամ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ինդ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ասեռ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րտաք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կերես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փայլու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ծակոտկե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շոկոլադ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դեպքում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խոռոչավոր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ձև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ոտը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ամապատասխանաբար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բաղադրագր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տեխնոլոգիակ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րահանգ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նրեցմ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ստիճանը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92 %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իջուկ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զանգվածայ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սը՝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20 %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ից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ոչ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պակաս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իգիենիկ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ուսական յուղ արևածաղկի (ձեթ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Սլաբադա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Պատրաստված արևածաղկի սերմերի լուծամզման և ճզմման եղանակով, բարձր տեսակի, զտված, հոտազերծված, փաթեթավորումը՝ շշալցված մինչև 1 կամ 3լիտր տարողություններում, ԳՕՍՏ1129-93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  &lt;&lt;Սննդամթերքի անվտանգության մասին&gt;&gt; ՀՀ օրենքի 9-րդ 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Միս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տավարի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ru-RU"/>
              </w:rPr>
              <w:t>ՀՀար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eastAsia="Calibri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b/>
                <w:sz w:val="16"/>
                <w:szCs w:val="16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Հավկիթ(ձու 1-ին   կարգի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Լուսակերտ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1-ին կարգի, ձու սեղանի կամ դիետիկ, տեսակավորված ըստ մեկ ձվի զանգվածի, դիետիկ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պահմա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ժամկետը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՝7օր,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ձվինը՝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25օր,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սառնարանայի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պայմաններում՝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120 օր, ՀՍՏ 182-99:  Անվտանգությունն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Խտացրած կա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Զայչիկ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Խտացրածկաթշաքարով, խոնավությունը՝26.5%-ից ոչ ավելի, սախարոզը 43.5%իցոչպակաս,կաթնայինչորնյութերիզանգվածայինմասը՝28.5%իցոչպակաս,թթվայնությունը՝8o Tից ոչ ավելի,փաթեթավորումը՝չափածրարված մինչև 400 գրամ մետաղական տարաներում,ԳՕՍՏ2903-78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և &lt;&lt;Սննդամթերքի անվտանգության մասին&gt;&gt; ՀՀ օրենքի 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Տոմատի մածուկ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Արդֆուդ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Բարձրտեսակի,ապակեևմետաղյատարաներով,փաթեթավորումը՝մինչև10դմ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vertAlign w:val="superscript"/>
                <w:lang w:val="hy-AM"/>
              </w:rPr>
              <w:t>3</w:t>
            </w: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տարողությամբապակեևմետաղյատարաներով,ԳՕՍՏ334389կամհամարժեքը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վ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զ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 99.75%-ից ոչ պակաս (չոր նյութի վրա հաշված),խոնավության զանգվածային մասը՝0.14%-ից ոչ ավելի, ֆեռոխառնուկների զանգվածային մասը՝ 0.0003 %-ից ոչ ավելի, ԳՕՍՏ 21-94 կամ համարժեքը: 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ղ կերակրի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Էքստրա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Էքստրա տեսակի յոդացված, յոդի զանգվածային մասը՝ 50x10մգ/կգ, ՀՍՏ 239-2005: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-III-4.9-01-2010 հիգիենիկ նորմատիվների և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Ջեմ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մրգայ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Ռազմակ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Ջեմ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մբողջակ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ա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կտրատ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րգերից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տապտուղների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որոշ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բանջարատեսակներից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շաքարով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փ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ժելեանմ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թերք</w:t>
            </w:r>
            <w:r>
              <w:rPr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հածոյացված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երկարաժամկետ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գտագործմ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ամար։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ատրաստ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թերքում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շարակը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չպետք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է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ջատվ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պտղայի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զանգվածից։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ուն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ըստ</w:t>
            </w:r>
            <w:r>
              <w:rPr>
                <w:b/>
                <w:color w:val="000000"/>
                <w:sz w:val="18"/>
                <w:szCs w:val="18"/>
              </w:rPr>
              <w:t xml:space="preserve"> N 2-III-4.9-01-201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իգիենիկ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նորմատիվներ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</w:t>
            </w:r>
            <w:r>
              <w:rPr>
                <w:b/>
                <w:color w:val="000000"/>
                <w:sz w:val="18"/>
                <w:szCs w:val="18"/>
              </w:rPr>
              <w:t xml:space="preserve"> &lt;&lt;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Սննդամթերքի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անվտանգության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մասին</w:t>
            </w:r>
            <w:r>
              <w:rPr>
                <w:b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օրենքի</w:t>
            </w:r>
            <w:r>
              <w:rPr>
                <w:b/>
                <w:color w:val="000000"/>
                <w:sz w:val="18"/>
                <w:szCs w:val="18"/>
              </w:rPr>
              <w:t xml:space="preserve"> 9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րդ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հոդվածի</w:t>
            </w: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                                   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Չոր միրգ տեղական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b/>
                <w:color w:val="000000"/>
                <w:sz w:val="20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իսել0.22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կ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Courier New" w:ascii="Sylfaen" w:hAnsi="Sylfaen"/>
                <w:b/>
                <w:color w:val="000000"/>
                <w:sz w:val="20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ոխ (գլուխ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Ընտիր տեսակի, թարմ, կծու, կիսակծու կամ քաղցր, նեղ  մասի տրամագիծը 3սմ-ից ոչ պակաս, ԳՕՍՏ 27166-86: 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 և &lt;&lt;Սննդամթերքի անվտանգության մասին&gt;&gt; 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ղամբ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Գլուխկաղամբ,վաղահաս,միջահաս,ուշահաս,ընտիրտեսակների,ԳՕՍՏ2676885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և&lt;&lt;Սննդամթերքի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Ընտիր տեսակի, ԳՕՍՏ2676685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 և &lt;&lt;Սննդամթերքի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Խնձո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GHEA Grapalat;Arial" w:hAnsi="GHEA Grapalat;Arial"/>
                <w:b/>
                <w:i/>
                <w:sz w:val="18"/>
                <w:szCs w:val="18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.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>Ընտիրտեսակի,ԳՕՍՏ2676785:Անվտանգություննըստ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9012010հիգիենիկ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Վարուն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 xml:space="preserve">Թարմ վիճակում, տեղական արտադրության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Լոլ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 xml:space="preserve">Թարմ վիճակում, տեղական արտադրության 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խառը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ru-RU"/>
              </w:rPr>
              <w:t>Թարմ վիճակում, տարբեր տեսակներ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Թեյ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ru-RU"/>
              </w:rPr>
              <w:t>Ակբա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5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Բայխաթեյ սև,  տերևներով  կամ հատիկավորված, տուփերով,  ԳՕՍՏ 1937-90 կամ ԳՕՍՏ 1938-90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Կակաո Ռուսական &lt;&lt;Շեդրայա դուշ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Խոնավությունը՝ 6.0%-ից ոչ ավելի, pH-ը՝7.1-ից ոչ ավելի, դիսպերսությունը՝ 90.0%-ից  ոչ պակաս, փաթեթավորված  թղթե տուփերում և մետաղյա կամ ապակե բանկաներում, ինչպես նաև ոչ կշռաբաժանված, ԳՕՍՏ10876: Անվտանգությունն ըստ 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  <w:lang w:val="hy-AM"/>
              </w:rPr>
              <w:t>N2III4. 9012010 հիգիենիկ նորմատիվներիև &lt;&lt;Սննդամթերքիանվտանգության մասին&gt;&gt; ՀՀ օրենքի 9-րդ հոդվածի</w:t>
            </w:r>
          </w:p>
        </w:tc>
      </w:tr>
      <w:tr>
        <w:trPr>
          <w:trHeight w:val="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6" w:hanging="548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Ալյուր բ/տ ՀՀ արտ,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&lt;&lt;Բաղրամյան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;Arial" w:hAnsi="GHEA Grapalat;Arial" w:eastAsia="Calibri" w:cs="TimesArmenianPSMT;Times New Roma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eastAsia="Calibri" w:cs="TimesArmenianPSMT;Times New Roma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Sylfaen" w:hAnsi="Sylfaen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eastAsia="Calibri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 առարկան ներառված էշրջանակային համաձայնագրերով իրականացվող գնումների ցանկում/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/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 xml:space="preserve">,,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թ.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-4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8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-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&lt;&lt;ՆԱԻՐԻ ՇԻ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աղաք Մարտունի Մյասնիկյ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vezdik10@gmail.com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6603631740000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41907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Մարտունու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en-US"/>
        </w:rPr>
        <w:t>թիվ 1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ru-RU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45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46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8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6-02-04T14:50:00Z</cp:lastPrinted>
  <dcterms:modified xsi:type="dcterms:W3CDTF">2017-02-20T07:18:00Z</dcterms:modified>
  <cp:revision>124</cp:revision>
  <dc:subject/>
  <dc:title>                                        Ð²Úî²ð²ðàôÂÚàôÜ ´²ò  ÀÜÂ²ò²Î²ðàì  ÜàôØ   Î²î²ðºÈàô  Ø²êÆÜ</dc:title>
</cp:coreProperties>
</file>