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Ազգային</w:t>
      </w:r>
      <w:r>
        <w:rPr>
          <w:rFonts w:cs="Arial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մրցակցային մրցույթ մեթոդով</w:t>
      </w:r>
      <w:r>
        <w:rPr>
          <w:rFonts w:cs="Arial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Պայմանագրի</w:t>
      </w:r>
      <w:r>
        <w:rPr>
          <w:rFonts w:cs="Arial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շնորհում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կային վարչարարության արդիականացման ծրագի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իր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  <w:t>Հայաստանի</w:t>
            </w:r>
            <w:r>
              <w:rPr>
                <w:rFonts w:cs="Arial Armenian" w:ascii="Sylfaen" w:hAnsi="Sylfaen"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  <w:t>Հանրապետությու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թիվ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5114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-Ա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Մ No:TAMP-G-1.5.3 (Պայմանագիր</w:t>
            </w:r>
            <w:r>
              <w:rPr>
                <w:rFonts w:cs="Arial Armenian" w:ascii="Sylfaen" w:hAnsi="Sylfaen"/>
                <w:sz w:val="22"/>
                <w:szCs w:val="22"/>
              </w:rPr>
              <w:t>: TAMP-G-1.5.3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վանդակություն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Ինտեգրացված եկամուտների կառավարման համակարգում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Էլեկտրոնային անձնական հաշվի քարտի ավտոմատացման համար պատվիրված ծրագրային ապահովման մատակարարում և տեղադրու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ւողություն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 ամի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Պամանագրի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նորհում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տացած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տատու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յյունեթվորքս ՍՊ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ցեն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ՀՀ, Երևան 0010, Պուշկինի փ./38/1/ 55 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մ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ին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7,000,000 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ահատված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27,000,000 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7,000,000 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rFonts w:cs="Arial Armenian" w:ascii="Sylfaen" w:hAnsi="Sylfae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Գնահատված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տատուներ`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կան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7-02-21T14:36:00Z</cp:lastPrinted>
  <dcterms:modified xsi:type="dcterms:W3CDTF">2017-02-21T10:37:00Z</dcterms:modified>
  <cp:revision>23</cp:revision>
  <dc:subject/>
  <dc:title>Template for Contracts Awarded by ICB</dc:title>
</cp:coreProperties>
</file>