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</w:rPr>
        <w:t>ՇՀ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i/>
          <w:sz w:val="22"/>
          <w:lang w:val="af-ZA"/>
        </w:rPr>
        <w:t>&lt;&lt;</w:t>
      </w:r>
      <w:r>
        <w:rPr>
          <w:rFonts w:cs="Sylfaen" w:ascii="GHEA Grapalat;Arial" w:hAnsi="GHEA Grapalat;Arial"/>
          <w:i/>
        </w:rPr>
        <w:t>ԳՄ</w:t>
      </w:r>
      <w:r>
        <w:rPr>
          <w:rFonts w:cs="Sylfaen" w:ascii="Sylfaen" w:hAnsi="Sylfaen"/>
          <w:i/>
          <w:lang w:val="ru-RU"/>
        </w:rPr>
        <w:t>Ք</w:t>
      </w:r>
      <w:r>
        <w:rPr>
          <w:rFonts w:cs="Sylfaen" w:ascii="GHEA Grapalat;Arial" w:hAnsi="GHEA Grapalat;Arial"/>
          <w:i/>
        </w:rPr>
        <w:t>Մ</w:t>
      </w:r>
      <w:r>
        <w:rPr>
          <w:rFonts w:cs="Sylfaen" w:ascii="GHEA Grapalat;Arial" w:hAnsi="GHEA Grapalat;Arial"/>
          <w:i/>
          <w:lang w:val="af-ZA"/>
        </w:rPr>
        <w:t>- 3</w:t>
      </w:r>
      <w:r>
        <w:rPr>
          <w:rFonts w:cs="Sylfaen" w:ascii="GHEA Grapalat;Arial" w:hAnsi="GHEA Grapalat;Arial"/>
          <w:i/>
        </w:rPr>
        <w:t>ՄՀՈԱԿ</w:t>
      </w:r>
      <w:r>
        <w:rPr>
          <w:rFonts w:cs="Sylfaen" w:ascii="GHEA Grapalat;Arial" w:hAnsi="GHEA Grapalat;Arial"/>
          <w:i/>
          <w:lang w:val="af-ZA"/>
        </w:rPr>
        <w:t>-</w:t>
      </w:r>
      <w:r>
        <w:rPr>
          <w:rFonts w:cs="Sylfaen" w:ascii="GHEA Grapalat;Arial" w:hAnsi="GHEA Grapalat;Arial"/>
          <w:i/>
        </w:rPr>
        <w:t>ՇՀԱՊՁԲ</w:t>
      </w:r>
      <w:r>
        <w:rPr>
          <w:rFonts w:cs="Sylfaen" w:ascii="GHEA Grapalat;Arial" w:hAnsi="GHEA Grapalat;Arial"/>
          <w:i/>
          <w:lang w:val="af-ZA"/>
        </w:rPr>
        <w:t xml:space="preserve">-17/01 </w:t>
      </w:r>
      <w:r>
        <w:rPr>
          <w:rFonts w:cs="Sylfaen" w:ascii="Sylfaen" w:hAnsi="Sylfaen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&lt;&lt;Մարտունի քաղաքի թիվ 3 մանկապարտեզ&gt;&gt; ՀՈԱԿ-ը, որը գտնվում        ք. Մարտունի, Պռոշյան 39 հասցեում, ստորև  ներկայացնում է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՝</w:t>
      </w:r>
      <w:r>
        <w:rPr>
          <w:rFonts w:cs="GHEA Grapalat;Arial" w:ascii="GHEA Grapalat;Arial" w:hAnsi="GHEA Grapalat;Arial"/>
          <w:b/>
          <w:i/>
          <w:sz w:val="20"/>
          <w:szCs w:val="18"/>
          <w:lang w:val="af-ZA"/>
        </w:rPr>
        <w:t xml:space="preserve">&lt;&lt;ԳՄՔՄ- 3ՄՀՈԱԿ-ՇՀԱՊՁԲ-17/01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&gt;&gt;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շրջանակային համաձայնագրերի միջոցով իրականացվող գնման</w:t>
      </w:r>
      <w:r>
        <w:rPr>
          <w:rFonts w:cs="GHEA Grapalat;Arial" w:ascii="GHEA Grapalat;Arial" w:hAnsi="GHEA Grapalat;Arial"/>
          <w:sz w:val="20"/>
          <w:lang w:val="af-ZA"/>
        </w:rPr>
        <w:t xml:space="preserve"> ընթացակարգի արդյունքում կնքված պայմանագրի /երի/ մասին տեղեկատվությունը։</w:t>
      </w:r>
    </w:p>
    <w:tbl>
      <w:tblPr>
        <w:tblW w:w="1282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"/>
        <w:gridCol w:w="487"/>
        <w:gridCol w:w="90"/>
        <w:gridCol w:w="844"/>
        <w:gridCol w:w="148"/>
        <w:gridCol w:w="27"/>
        <w:gridCol w:w="15"/>
        <w:gridCol w:w="129"/>
        <w:gridCol w:w="552"/>
        <w:gridCol w:w="193"/>
        <w:gridCol w:w="633"/>
        <w:gridCol w:w="162"/>
        <w:gridCol w:w="49"/>
        <w:gridCol w:w="419"/>
        <w:gridCol w:w="181"/>
        <w:gridCol w:w="11"/>
        <w:gridCol w:w="170"/>
        <w:gridCol w:w="15"/>
        <w:gridCol w:w="678"/>
        <w:gridCol w:w="396"/>
        <w:gridCol w:w="17"/>
        <w:gridCol w:w="342"/>
        <w:gridCol w:w="177"/>
        <w:gridCol w:w="31"/>
        <w:gridCol w:w="173"/>
        <w:gridCol w:w="187"/>
        <w:gridCol w:w="416"/>
        <w:gridCol w:w="272"/>
        <w:gridCol w:w="15"/>
        <w:gridCol w:w="183"/>
        <w:gridCol w:w="39"/>
        <w:gridCol w:w="311"/>
        <w:gridCol w:w="528"/>
        <w:gridCol w:w="31"/>
        <w:gridCol w:w="186"/>
        <w:gridCol w:w="22"/>
        <w:gridCol w:w="13"/>
        <w:gridCol w:w="523"/>
        <w:gridCol w:w="1276"/>
        <w:gridCol w:w="1765"/>
      </w:tblGrid>
      <w:tr>
        <w:trPr>
          <w:trHeight w:val="146" w:hRule="atLeast"/>
        </w:trPr>
        <w:tc>
          <w:tcPr>
            <w:tcW w:w="11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39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33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339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Թթվասեր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  <w:t>&lt;&lt;</w:t>
            </w:r>
            <w:r>
              <w:rPr>
                <w:rFonts w:cs="TimesArmenianPSMT;Times New Roman" w:ascii="Sylfaen" w:hAnsi="Sylfaen"/>
                <w:b/>
                <w:i/>
                <w:sz w:val="16"/>
                <w:szCs w:val="16"/>
                <w:lang w:val="ru-RU"/>
              </w:rPr>
              <w:t>Մարիաննա</w:t>
            </w:r>
            <w:r>
              <w:rPr>
                <w:rFonts w:cs="TimesArmenianPSMT;Times New Roman" w:ascii="GHEA Grapalat;Arial" w:hAnsi="GHEA Grapalat;Arial"/>
                <w:b/>
                <w:i/>
                <w:sz w:val="16"/>
                <w:szCs w:val="16"/>
                <w:lang w:val="hy-AM"/>
              </w:rPr>
              <w:t xml:space="preserve">  &gt;&gt;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  <w:t>400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Թարմ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կովի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կաթ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18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թթվ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65-100 T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ամարժեքը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թ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  <w:t>,,Մարիաննա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ստերաց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ովիկաթ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3.2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ւղայնությամբ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թվայն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6-21 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13277-79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-III-4.9-01-201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Մածուն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</w:rPr>
              <w:t>,,Մարիաննա,,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8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ծու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3.2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ւղայնությամբկամսպիտակուց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2.5 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ւղայն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թվայնություն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10-140 oT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չափածրա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պակյա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արա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ռողջապահ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րմին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ողմ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ույլատ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նյութեր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20-96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Պանիր (Լոռի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 xml:space="preserve">Վարդաձորի 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նի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ով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թ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ւղ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50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ղ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3.5-4.5%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 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Կարագ 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 զելանդակա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(յուղայնությունը՝71.5-82.5 %)կ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2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երուցք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71.5-82.5%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ւղայնությամբ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բարձ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ր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րոտեի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րունակություն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ր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ծխաջու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 0.7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ր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74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կալ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3791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Մակարոն, վերմիշել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Մայա  սեմյ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75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կարոնեղե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դրոժ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խմոր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չափածրա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eastAsia="ru-RU"/>
              </w:rPr>
              <w:t xml:space="preserve">  875-92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ամարժեք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III4.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&gt;&g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Սպիտակաձավար /</w:t>
            </w:r>
            <w:r>
              <w:rPr>
                <w:rFonts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манная крупа/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Մառան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5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պիտակաձավա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չոր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15% 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իջ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չորությամբ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15.1-18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7722-97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կնշումը՝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2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N 1925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թ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թնամթերք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ր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րտադրությ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  <w:t>Ոսպ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Armenian;Arial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Չորաց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եղև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եղ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նա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գույն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7066-77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: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  <w:t>Ոլոռ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Arial Armenian;Arial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Չորացրած, կեղևած, դեղին կամ կանաչ գույնի, ԳՕ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 w:eastAsia="ru-RU"/>
              </w:rPr>
              <w:t>6201-68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: Անվտանգությունն ըստ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 w:eastAsia="ru-RU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Հնդկաձավար (գրեչկա)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  <w:lang w:val="hy-AM"/>
              </w:rPr>
            </w:pPr>
            <w:r>
              <w:rPr>
                <w:rFonts w:cs="Sylfaen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նդկաձավար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I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տեսակի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14.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ատիկներ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97.5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պակաս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 ԳՕՍՏ 5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 w:eastAsia="ru-RU"/>
              </w:rPr>
              <w:t>55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0-74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գործարանային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պարկերով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ակնշումը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90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hy-AM" w:eastAsia="ru-RU"/>
              </w:rPr>
              <w:t>%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Ցորենաձավար</w:t>
            </w: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ՀՀարտ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Ստացված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թեփահան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ղկմամբ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ետագա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կոտրատմամբ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ցորեն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ատի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լինում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են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ծայրերով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կամ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ղկված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կլոր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ատիկներ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ձևով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խոնավ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14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աղբային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խառնուկները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0.3 %-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>,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 ԳՕՍՏ 9353-85 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պատրաստված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բարձր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առաջին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տեսակ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ցորենից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Անվտանգությունը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մակնշումը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ըստ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կառավարության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2007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թ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. 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հունվար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11-</w:t>
            </w:r>
            <w:r>
              <w:rPr>
                <w:rFonts w:cs="Sylfaen" w:ascii="Sylfaen" w:hAnsi="Sylfaen"/>
                <w:i/>
                <w:sz w:val="16"/>
                <w:szCs w:val="16"/>
                <w:lang w:val="hy-AM" w:eastAsia="ru-RU"/>
              </w:rPr>
              <w:t>ի</w:t>
            </w:r>
            <w:r>
              <w:rPr>
                <w:rFonts w:cs="Arial" w:ascii="Arial" w:hAnsi="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>N22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«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Պիտանելիությա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մնացորդային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ժամկետը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hy-AM" w:eastAsia="ru-RU"/>
              </w:rPr>
              <w:t xml:space="preserve"> 90</w:t>
            </w:r>
            <w:r>
              <w:rPr>
                <w:rFonts w:cs="Sylfaen" w:ascii="GHEA Grapalat;Arial" w:hAnsi="GHEA Grapalat;Arial"/>
                <w:i/>
                <w:sz w:val="16"/>
                <w:szCs w:val="16"/>
                <w:lang w:val="hy-AM" w:eastAsia="ru-RU"/>
              </w:rPr>
              <w:t>%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Հաճա</w:t>
            </w: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  <w:t>րաձավար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 արտադրութ.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7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Ստացված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աճար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ատիկներից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ատիկներով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15 %-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ոչ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փաթեթավորում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` 50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կգ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ոչ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ավել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պարկերով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 ԳՕՍՏ 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 w:eastAsia="ru-RU"/>
              </w:rPr>
              <w:t>276-60: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մակնշումը՝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կառավարության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2007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թ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ունվար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11-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eastAsia="ru-RU"/>
              </w:rPr>
              <w:t>N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22-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Ն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որոշմամբ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աստատված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ացահատիկին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դրա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արտադրման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պահման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վերամշակման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օգտահանմանը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ներկայացվող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պահանջներ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GHEA Grapalat;Arial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կանոնակարգ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«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Սննդամթերք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անվտանգության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մասին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»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Հ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օրենք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րդ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eastAsia="ru-RU"/>
              </w:rPr>
              <w:t>հոդվածի</w:t>
            </w:r>
            <w:r>
              <w:rPr>
                <w:rFonts w:cs="Arial" w:ascii="Arial" w:hAnsi="Arial"/>
                <w:i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  <w:lang w:val="hy-AM"/>
              </w:rPr>
              <w:t>Թխվածքաբլիթ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cs="Sylfae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Կաթն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շաքարահուն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երկարատև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պատրաստված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խոնավ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3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1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շաքարի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աս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20 %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27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յուղայնությունը՝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3 </w:t>
            </w:r>
            <w:r>
              <w:rPr>
                <w:rFonts w:cs="Sylfaen" w:ascii="GHEA Grapalat;Arial" w:hAnsi="GHEA Grapalat;Arial"/>
                <w:i/>
                <w:sz w:val="18"/>
                <w:szCs w:val="18"/>
                <w:lang w:val="hy-AM" w:eastAsia="ru-RU"/>
              </w:rPr>
              <w:t>%-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մինչև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30 %,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24901-89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համարժեք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cs="Arial" w:ascii="Arial" w:hAnsi="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 2-III-4.9-01-2010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>Բրինձ</w:t>
            </w:r>
          </w:p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լոր</w:t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այլանդ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բարձ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որակ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լո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տես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չկոտր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լայնություն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բաժանվում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ե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4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տիպ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խոնավ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3%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ի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ինչ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5%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6292-93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։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առ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>. 2007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ունվա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1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22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‚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ացահատիկ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դրա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րտադր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պահ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վերամշակ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օգտահանմ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ներկայացվող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պահանջն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"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"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եղտոտված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ստիճա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ոչ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վել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ք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,5%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  <w:t>Միս հավի</w:t>
            </w:r>
          </w:p>
          <w:p>
            <w:pPr>
              <w:pStyle w:val="Normal"/>
              <w:rPr>
                <w:rFonts w:ascii="GHEA Grapalat;Arial" w:hAnsi="GHEA Grapalat;Arial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cs="Sylfaen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րոյլեր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Լուսակերտ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1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Բրոյլե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տիպ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փորոտի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աքուր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րյունազրկ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ռանց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ողմնակ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ոտ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փաթեթավոր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պոլիէթիլենայ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թաղանթներով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ԳՕ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25391-82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։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նվտանգություն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ակնշումը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`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ըստ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առավար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2006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թ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.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ոկտեմբեր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9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eastAsia="ru-RU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1560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որոշմամբ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աստատված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ս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ս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տեխնիկակ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կանոնակարգ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“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Սննդամթեր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անվտանգությա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”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օրենք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8-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i/>
                <w:color w:val="000000"/>
                <w:sz w:val="18"/>
                <w:szCs w:val="18"/>
                <w:lang w:eastAsia="ru-RU"/>
              </w:rPr>
              <w:t>հոդվածի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ru-RU" w:eastAsia="ru-RU"/>
              </w:rPr>
              <w:t>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color w:val="000000"/>
                <w:sz w:val="18"/>
                <w:szCs w:val="18"/>
              </w:rPr>
              <w:t>Վաֆլի</w:t>
            </w:r>
          </w:p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իջուկով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ռանց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իջուկի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չափածրարված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կամ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ռանց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չափածրարման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ԳՕՍՏ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14031-68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կամ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մարժեքը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ըստ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N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2-</w:t>
            </w:r>
            <w:r>
              <w:rPr>
                <w:color w:val="000000"/>
                <w:sz w:val="18"/>
                <w:szCs w:val="18"/>
                <w:lang w:eastAsia="ru-RU"/>
              </w:rPr>
              <w:t>III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իգիենիկ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նորմատիվների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ննդամթերքի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օրենքի</w:t>
            </w:r>
            <w:r>
              <w:rPr>
                <w:color w:val="000000"/>
                <w:sz w:val="18"/>
                <w:szCs w:val="18"/>
                <w:lang w:val="ru-RU" w:eastAsia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Կարամել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;Arial" w:hAnsi="GHEA Grapalat;Arial"/>
                <w:b/>
                <w:bCs/>
                <w:i/>
                <w:sz w:val="18"/>
                <w:szCs w:val="18"/>
              </w:rPr>
              <w:t>&lt;&lt;Դարոինք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Պինդ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ամասեռ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րտաքի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ակերեսը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փայլու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ծակոտկե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շոկոլադ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դեպքում՝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խոռոչավոր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ձևը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ամը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ոտը՝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ամապատասխանաբար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բաղադրագր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տեխնոլոգիակա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րահանգ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անրեցմա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ստիճանը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92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ից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ոչ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պակաս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իջուկ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ասը՝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20 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ից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ոչ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պակաս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ըստ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Բուսական յուղ արևածաղկի (ձեթ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Սլաբադա</w:t>
            </w: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8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տրաստ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րևածաղ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երմ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լուծամզմ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ճզմմ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եղանակ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բարձ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տ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ոտազերծ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փաթեթավորում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շշալց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ինչ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լիտ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արողություն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1129-93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Sylfae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Միս</w:t>
            </w: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տավարի</w:t>
            </w:r>
          </w:p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Թարմ</w:t>
            </w:r>
            <w:r>
              <w:rPr>
                <w:rFonts w:eastAsia="Calibri" w:cs="Sylfaen" w:ascii="Sylfaen" w:hAnsi="Sylfaen"/>
                <w:b/>
                <w:i/>
                <w:color w:val="000000"/>
                <w:sz w:val="18"/>
                <w:szCs w:val="18"/>
                <w:lang w:val="ru-RU"/>
              </w:rPr>
              <w:t>ՀՀարտ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Sylfaen"/>
                <w:i/>
                <w:i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Թարմ, համապատասխան բժշկական փաստաթղթերի ,  առաջին և երկրորդ կատեգորիաների զարգացած մկաններով, պահված 0-4</w:t>
            </w:r>
            <w:r>
              <w:rPr>
                <w:rFonts w:cs="Sylfaen" w:ascii="Sylfaen" w:hAnsi="Sylfaen"/>
                <w:sz w:val="16"/>
                <w:szCs w:val="16"/>
                <w:vertAlign w:val="superscript"/>
                <w:lang w:val="hy-AM" w:eastAsia="ru-RU"/>
              </w:rPr>
              <w:t xml:space="preserve">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 xml:space="preserve">ջերմաստիճանի պայմաններում: ԳՈՍՏ 779055: Անվտանգությունն ըստ N 2-49-01-2010 հիգիենիկ նորմատիվների և &lt;&lt;Սննդամթերքի անվտանգության մասին&gt;&gt; ՀՀ օրենքի 9-րդ հոդվածի 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Հավկիթ(ձու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 xml:space="preserve">1-ին 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  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րգի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Լուսակերտ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1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րգ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ձու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եղա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դիետի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եսակավո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ե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ձվ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դիետի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ձվ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հմ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ժամկետ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7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օ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եղա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ձվի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25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օ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առնարան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յմաններում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12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օ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82-99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Խտացրած կաթ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Զայչիկ</w:t>
            </w:r>
            <w:r>
              <w:rPr>
                <w:rFonts w:eastAsia="Calibri" w:cs="Sylfaen" w:ascii="Sylfaen" w:hAnsi="Sylfaen"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75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Խտացրածկաթշաքա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խոնավ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26.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ախարոզ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43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ոչ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թնայինչորնյութերիզանգվածային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28.5%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ոչ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թվայն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8o T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փաթեթավորումը՝չափածրա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ինչ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40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ր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ետաղա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արա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2903-78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Տոմատի մածուկ</w:t>
            </w:r>
          </w:p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Արդֆուդ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4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Բարձր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պակեևմետաղյատարան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փաթեթավորումը՝մինչ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դ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vertAlign w:val="superscript"/>
                <w:lang w:val="hy-AM" w:eastAsia="ru-RU"/>
              </w:rPr>
              <w:t>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արողությամբապակեևմետաղյատարան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334389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համարժեք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Շաքարա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վ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ազ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32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պիտա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ույ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որու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քաղց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ռան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ողմն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ամ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ոտ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նչպե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չո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յնպե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էլ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լուծույթ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)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Շաքա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լուծույթ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ետք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է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լին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ափանցիկ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ռան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չլուծ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նստվածք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ողմն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խառնուկ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ախարոզ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99.75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(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չո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նյութ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վրա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աշ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)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խոնավ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0.14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ֆեռոխառնուկ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0.0003 %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21-94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ամարժեք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Աղ կերակրի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sz w:val="18"/>
                <w:szCs w:val="18"/>
              </w:rPr>
              <w:t>Էքստրա տեսակի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8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Էքստրա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դաց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յոդ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զանգվածայի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ը՝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50x10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գ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/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գ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239-200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 xml:space="preserve">Ջեմ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մրգայի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Ռազմակ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&gt;&gt;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GHEA Grapalat;Arial" w:cs="GHEA Grapalat;Arial" w:ascii="GHEA Grapalat;Arial" w:hAnsi="GHEA Grapalat;Arial"/>
                <w:i/>
                <w:color w:val="000000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Ջեմ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մբողջակա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կամ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կտրատած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րգերից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տապտուղներից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որոշ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բանջարատեսակներից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շաքարով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եփված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ժելեանմա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թերք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պահածոյացված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երկարաժամկետ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օգտագործմա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ամար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Պատրաստի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թերքում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օշարակը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չպետք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է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նջատվի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պտղայի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զանգվածից։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նվտանգություն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ըստ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N 2-III-4.9-01-201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իգիենիկ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նորմատիվների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և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Սննդամթերքի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անվտանգությա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մասին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Հ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օրենքի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րդ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ru-RU"/>
              </w:rPr>
              <w:t>հոդվածի</w:t>
            </w:r>
            <w:r>
              <w:rPr>
                <w:rFonts w:eastAsia="Calibri" w:cs="Sylfaen" w:ascii="GHEA Grapalat;Arial" w:hAnsi="GHEA Grapalat;Arial"/>
                <w:i/>
                <w:color w:val="000000"/>
                <w:sz w:val="18"/>
                <w:szCs w:val="18"/>
                <w:lang w:eastAsia="ru-RU"/>
              </w:rPr>
              <w:t xml:space="preserve">                                    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Չոր միրգ տեղական</w:t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Courier New" w:ascii="Sylfaen" w:hAnsi="Sylfaen"/>
                <w:color w:val="000000"/>
                <w:sz w:val="16"/>
                <w:szCs w:val="16"/>
                <w:lang w:eastAsia="ru-RU"/>
              </w:rPr>
              <w:t>Պատրաստված հետևյալ մրգերից (ըստ պահանջի) ծիրանի, դեղձի, բալի, կեռասի, սալորի, թզի, տանձի, խնձորի, խուրմայի: Չափածրարված մինչև 25 կգ զանգվածով, պահված 5-ից մինչև 20 C ջերմաստիճանում, 70 %-ից ոչ ավելի խոնավության պայմաններում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  <w:t>Կիսել0.22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կ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գ</w:t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ru-RU"/>
              </w:rPr>
              <w:t>Ռուս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Մրգային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,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թարմ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,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տուփերով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,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ԳՕՍՏ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18488-2000: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Անվտանգությունը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և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մակնշումը՝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N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2-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III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-4,9-01-2010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հիգիենիկ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նորմատիվների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և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“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Սննդամթերքի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անվտանգության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մասին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”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ՀՀ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օրենքի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8-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րդ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 xml:space="preserve"> </w:t>
            </w:r>
            <w:r>
              <w:rPr>
                <w:rFonts w:cs="Courier New" w:ascii="Sylfaen" w:hAnsi="Sylfaen"/>
                <w:color w:val="000000"/>
                <w:sz w:val="20"/>
                <w:lang w:eastAsia="ru-RU"/>
              </w:rPr>
              <w:t>հոդվածի</w:t>
            </w:r>
            <w:r>
              <w:rPr>
                <w:rFonts w:cs="Courier New" w:ascii="Sylfaen" w:hAnsi="Sylfaen"/>
                <w:color w:val="000000"/>
                <w:sz w:val="20"/>
                <w:lang w:val="ru-RU" w:eastAsia="ru-RU"/>
              </w:rPr>
              <w:t>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րտոֆիլ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6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Սոխ (գլուխ)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  <w:lang w:val="hy-AM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նտի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ծու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իսակծու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քաղց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նեղ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աս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րամագիծը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3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-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27166-86: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Կաղամբ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լուխկաղամբ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վաղահ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միջահ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ուշահաս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նտիրտեսակներ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26768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Բազուկ (կարմիր ճակնդեղ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նտի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2676685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4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Sylfaen" w:ascii="GHEA Grapalat;Arial" w:hAnsi="GHEA Grapalat;Arial"/>
                <w:b/>
                <w:i/>
                <w:color w:val="000000"/>
                <w:sz w:val="18"/>
                <w:szCs w:val="18"/>
              </w:rPr>
              <w:t>Խնձոր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eastAsia="Calibri" w:cs="Sylfaen"/>
                <w:b/>
                <w:b/>
                <w:sz w:val="18"/>
                <w:szCs w:val="18"/>
              </w:rPr>
            </w:pPr>
            <w:r>
              <w:rPr>
                <w:rFonts w:eastAsia="Calibri" w:cs="Sylfaen" w:ascii="Sylfaen" w:hAnsi="Sylfaen"/>
                <w:b/>
                <w:sz w:val="18"/>
                <w:szCs w:val="18"/>
              </w:rPr>
              <w:t>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;Arial" w:hAnsi="GHEA Grapalat;Arial" w:eastAsia="Calibri" w:cs="GHEA Grapalat;Arial"/>
                <w:i/>
                <w:i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Խնձոր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թարմ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պտղաբանակ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eastAsia="ru-RU"/>
              </w:rPr>
              <w:t>I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խմբ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Հայաստան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տարբեր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տեսակներ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նեղ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տրամագիծը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5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սմ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>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ից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ոչ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պակաս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ԳՕՍՏ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21122-75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անվտանգությունը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և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մակնշումը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`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ըստ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ՀՀ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կառավարությ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2006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թ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.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դեկտեմբեր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21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eastAsia="ru-RU"/>
              </w:rPr>
              <w:t>N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1913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որոշմամբ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հաստատված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Թարմ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պտուղ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>-.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բանջարեղեն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տեխնիկակ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կանոնակարգ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>»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և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«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Սննդամթերք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անվտանգությա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մասին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»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ՀՀ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օրենքի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8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րդ</w:t>
            </w:r>
            <w:r>
              <w:rPr>
                <w:rFonts w:eastAsia="Calibri" w:cs="Arial" w:ascii="GHEA Grapalat;Arial" w:hAnsi="GHEA Grapalat;Arial"/>
                <w:i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color w:val="000000"/>
                <w:sz w:val="14"/>
                <w:szCs w:val="14"/>
                <w:lang w:val="ru-RU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color w:val="000000"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Ստեպղին (գազար)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8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նտիրտեսակի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,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>2676785: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ըստ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>N2III4.9012010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Վարունգ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արտադրության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Լոլիկ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4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տեղակ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արտադրությա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Կանաչի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խառը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պ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1</w:t>
            </w:r>
            <w:r>
              <w:rPr>
                <w:rFonts w:cs="Sylfaen" w:ascii="Sylfaen" w:hAnsi="Sylfaen"/>
                <w:i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  <w:lang w:val="ru-RU"/>
              </w:rPr>
              <w:t>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6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Թար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վիճակու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տարբեր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ru-RU" w:eastAsia="ru-RU"/>
              </w:rPr>
              <w:t>տեսակներ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ru-RU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ru-RU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  <w:t>Թեյ</w:t>
            </w:r>
          </w:p>
          <w:p>
            <w:pPr>
              <w:pStyle w:val="Normal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ru-RU"/>
              </w:rPr>
              <w:t xml:space="preserve">     </w:t>
            </w:r>
            <w:r>
              <w:rPr>
                <w:rFonts w:eastAsia="Calibri" w:cs="Sylfaen" w:ascii="Sylfaen" w:hAnsi="Sylfaen"/>
                <w:b/>
                <w:sz w:val="18"/>
                <w:szCs w:val="18"/>
                <w:lang w:val="ru-RU"/>
              </w:rPr>
              <w:t>Ակբար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5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8"/>
                <w:szCs w:val="18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Բայխաթեյ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սև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երևն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հատիկավորված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տուփերով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, 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937-90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1938-90: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8"/>
                <w:szCs w:val="18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N 2-III-4.9-01-2010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նորմատիվներ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Սննդամթեր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8"/>
                <w:szCs w:val="18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8"/>
                <w:szCs w:val="18"/>
                <w:lang w:val="hy-AM" w:eastAsia="ru-RU"/>
              </w:rPr>
              <w:t>հոդվածի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 xml:space="preserve">Ալյուր բ/տ ՀՀ արտ,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Բաղրամյան</w:t>
            </w:r>
            <w:r>
              <w:rPr>
                <w:rFonts w:eastAsia="Calibri" w:cs="GHEA Grapalat;Arial" w:ascii="GHEA Grapalat;Arial" w:hAnsi="GHEA Grapalat;Arial"/>
                <w:b/>
                <w:i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</w:rPr>
              <w:t>2</w:t>
            </w: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;Arial" w:hAnsi="GHEA Grapalat;Arial" w:eastAsia="Calibri" w:cs="TimesArmenianPSMT;Times New Roman"/>
                <w:i/>
                <w:i/>
                <w:sz w:val="16"/>
                <w:szCs w:val="16"/>
                <w:lang w:val="hy-AM" w:eastAsia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 N 2-III-4.9-01-2010 հիգիենիկ նորմատիվների  և “Սննդամթերքի անվտանգության մասին” ՀՀ օրենքի 8-րդ հոդվածի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eastAsia="Calibri" w:cs="GHEA Grapalat;Arial"/>
                <w:b/>
                <w:b/>
                <w:i/>
                <w:i/>
                <w:sz w:val="14"/>
                <w:szCs w:val="14"/>
                <w:lang w:val="hy-AM" w:eastAsia="ru-RU"/>
              </w:rPr>
            </w:pPr>
            <w:r>
              <w:rPr>
                <w:rFonts w:eastAsia="Calibri" w:cs="GHEA Grapalat;Arial" w:ascii="GHEA Grapalat;Arial" w:hAnsi="GHEA Grapalat;Arial"/>
                <w:b/>
                <w:i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Հալվա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</w:rPr>
              <w:t>ՈՒկրանիական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 xml:space="preserve"> 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&lt;&lt;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Տիմուշկա</w:t>
            </w: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ru-RU"/>
              </w:rPr>
              <w:t>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Sylfaen"/>
                <w:color w:val="000000"/>
                <w:sz w:val="16"/>
                <w:szCs w:val="16"/>
                <w:lang w:val="af-ZA" w:eastAsia="ru-RU"/>
              </w:rPr>
            </w:pP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Պատրաստված գործարանային եղանակով/քունջութ, գետնանուշ, արևածաղիկ,սոյա և այլ/ յուղատու սերմերից;Անվտանգ.ըստ N2-lll-4,9-01-2010 հիգենիկ նորմատիվների և&lt;&lt;Սննդամթերքի անվտանգ. </w:t>
            </w:r>
            <w:r>
              <w:rPr>
                <w:rFonts w:cs="TimesArmenianPSMT;Times New Roman" w:ascii="Sylfaen" w:hAnsi="Sylfaen"/>
                <w:sz w:val="16"/>
                <w:szCs w:val="16"/>
                <w:lang w:eastAsia="ru-RU"/>
              </w:rPr>
              <w:t>Մասին</w:t>
            </w:r>
            <w:r>
              <w:rPr>
                <w:rFonts w:cs="TimesArmenianPSMT;Times New Roman" w:ascii="Sylfaen" w:hAnsi="Sylfaen"/>
                <w:sz w:val="16"/>
                <w:szCs w:val="16"/>
                <w:lang w:val="ru-RU" w:eastAsia="ru-RU"/>
              </w:rPr>
              <w:t>&gt;&gt;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 xml:space="preserve"> ՀՀ օրենքի 9-րդ հոդվածի;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color w:val="000000"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color w:val="000000"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2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>
                <w:rFonts w:ascii="Sylfaen" w:hAnsi="Sylfaen" w:eastAsia="Calibri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Հատիկ լոբի տեղական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գ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Լոբի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իագույն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գունավո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ցայտուն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չոր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խոնավ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15 %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ից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ոչ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կամ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իջին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չորությամբ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>` (15,1-18,0) %:</w:t>
            </w:r>
            <w:r>
              <w:rPr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ունը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ըստ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իգիենիկ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նորմատիվների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Սննդամթերքի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անվտանգության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ՀՀ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cs="Times New Roman" w:ascii="Times New Roman" w:hAnsi="Times New Roman"/>
                <w:sz w:val="16"/>
                <w:szCs w:val="16"/>
                <w:lang w:val="hy-AM" w:eastAsia="ru-RU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  <w:lang w:val="hy-AM" w:eastAsia="ru-RU"/>
              </w:rPr>
              <w:t>րդ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82" w:hRule="atLeast"/>
        </w:trPr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3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rFonts w:eastAsia="Calibri" w:cs="Sylfaen" w:ascii="Sylfaen" w:hAnsi="Sylfaen"/>
                <w:b/>
                <w:i/>
                <w:sz w:val="18"/>
                <w:szCs w:val="18"/>
                <w:lang w:val="hy-AM"/>
              </w:rPr>
              <w:t>Կակաո Ռուսական &lt;&lt;Շեդրայա դուշա&gt;&gt;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hy-AM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33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Sylfaen" w:hAnsi="Sylfaen" w:cs="TimesArmenianPSMT;Times New Roman"/>
                <w:sz w:val="16"/>
                <w:szCs w:val="16"/>
                <w:lang w:val="hy-AM" w:eastAsia="ru-RU"/>
              </w:rPr>
            </w:pP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Խոնավ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6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>, pH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ը՝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>7.1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ավելի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դիսպերսությունը՝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90.0%-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ից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պակաս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փաթեթավորված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թղթե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տուփերում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և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մետաղյա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կամ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ապակե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բանկաներում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ինչպես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նաև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ոչ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կշռաբաժանված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ԳՕՍՏ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10876: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Անվտանգությունն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sz w:val="16"/>
                <w:szCs w:val="16"/>
                <w:lang w:val="hy-AM" w:eastAsia="ru-RU"/>
              </w:rPr>
              <w:t>ըստ</w:t>
            </w:r>
            <w:r>
              <w:rPr>
                <w:rFonts w:eastAsia="Calibri" w:cs="TimesArmenianPSMT;Times New Roman" w:ascii="GHEA Grapalat;Arial" w:hAnsi="GHEA Grapalat;Arial"/>
                <w:i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N2III4. 9012010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իգիենիկ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նորմատիվներիև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 &lt;&lt;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Սննդամթերքիանվտանգությա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մասին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&gt;&gt;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ՀՀ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օրենքի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 9-</w:t>
            </w:r>
            <w:r>
              <w:rPr>
                <w:rFonts w:eastAsia="Calibri" w:cs="Sylfaen" w:ascii="Sylfaen" w:hAnsi="Sylfaen"/>
                <w:i/>
                <w:color w:val="000000"/>
                <w:sz w:val="16"/>
                <w:szCs w:val="16"/>
                <w:lang w:val="hy-AM" w:eastAsia="ru-RU"/>
              </w:rPr>
              <w:t>րդ</w:t>
            </w:r>
            <w:r>
              <w:rPr>
                <w:rFonts w:eastAsia="Calibri" w:cs="GHEA Grapalat;Arial" w:ascii="GHEA Grapalat;Arial" w:hAnsi="GHEA Grapalat;Arial"/>
                <w:i/>
                <w:color w:val="000000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 w:eastAsia="ru-RU"/>
              </w:rPr>
              <w:t>հոդվածի:</w:t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 w:eastAsia="ru-RU"/>
              </w:rPr>
            </w:r>
          </w:p>
        </w:tc>
      </w:tr>
      <w:tr>
        <w:trPr>
          <w:trHeight w:val="169" w:hRule="atLeast"/>
        </w:trPr>
        <w:tc>
          <w:tcPr>
            <w:tcW w:w="1105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7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83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էշրջանակ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ձայնագրեր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ող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ցանկում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 ,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/:</w:t>
            </w:r>
          </w:p>
        </w:tc>
      </w:tr>
      <w:tr>
        <w:trPr>
          <w:trHeight w:val="196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9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3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70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5170" w:leader="none"/>
              </w:tabs>
              <w:ind w:left="4731" w:hanging="4731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3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7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ցման</w:t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92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922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38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7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0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1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 xml:space="preserve">ՍՊԸ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vertAlign w:val="subscript"/>
                <w:lang w:val="hy-AM" w:eastAsia="ru-RU"/>
              </w:rPr>
              <w:t xml:space="preserve">90000 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6"/>
                <w:szCs w:val="16"/>
                <w:u w:val="single"/>
                <w:vertAlign w:val="subscript"/>
                <w:lang w:val="hy-AM" w:eastAsia="ru-RU"/>
              </w:rPr>
              <w:t xml:space="preserve">  90000</w:t>
            </w:r>
          </w:p>
        </w:tc>
      </w:tr>
      <w:tr>
        <w:trPr/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 xml:space="preserve">4       ,,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 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                                                                                                </w:t>
            </w:r>
            <w:r>
              <w:rPr>
                <w:rFonts w:cs="Sylfaen" w:ascii="Sylfaen" w:hAnsi="Sylfaen"/>
                <w:sz w:val="18"/>
                <w:szCs w:val="18"/>
                <w:u w:val="single"/>
                <w:vertAlign w:val="subscript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Cs w:val="24"/>
                <w:u w:val="single"/>
                <w:vertAlign w:val="subscript"/>
                <w:lang w:val="ru-RU"/>
              </w:rPr>
              <w:t xml:space="preserve">  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vertAlign w:val="subscript"/>
                <w:lang w:val="ru-RU"/>
              </w:rPr>
              <w:t xml:space="preserve">            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vertAlign w:val="subscript"/>
                <w:lang w:val="hy-AM"/>
              </w:rPr>
              <w:t>35000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vertAlign w:val="subscript"/>
                <w:lang w:val="ru-RU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b/>
                <w:sz w:val="18"/>
                <w:szCs w:val="18"/>
                <w:u w:val="single"/>
                <w:vertAlign w:val="subscript"/>
                <w:lang w:val="hy-AM"/>
              </w:rPr>
              <w:t xml:space="preserve">                                   3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8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,,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 w:eastAsia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ՍՊԸ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eastAsia="ru-RU"/>
              </w:rPr>
              <w:t xml:space="preserve">,,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  <w:vertAlign w:val="subscript"/>
                <w:lang w:val="hy-AM" w:eastAsia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7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7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6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8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2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9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7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2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8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2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5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4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8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9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5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75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2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43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</w:rPr>
              <w:t>ՆԱԻՐԻ ՇԻՆ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ru-RU"/>
              </w:rPr>
              <w:t xml:space="preserve">&gt;&gt;  </w:t>
            </w: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/>
              </w:rPr>
              <w:t>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2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1129" w:type="dxa"/>
            <w:gridSpan w:val="3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6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101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>`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3.02.2017թ.</w:t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թ.</w:t>
            </w:r>
          </w:p>
        </w:tc>
        <w:tc>
          <w:tcPr>
            <w:tcW w:w="4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2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50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766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102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4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4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11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-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  <w:lang w:val="hy-AM" w:eastAsia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vertAlign w:val="subscript"/>
                <w:lang w:val="hy-AM" w:eastAsia="ru-RU"/>
              </w:rPr>
              <w:t>&lt;&lt;ՆԱԻՐԻ ՇԻՆ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Քաղաք Մարտունի Մյասնիկյան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Zvezdik10@gmail.com&gt;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76603631740000</w:t>
            </w:r>
          </w:p>
        </w:tc>
        <w:tc>
          <w:tcPr>
            <w:tcW w:w="3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419076</w:t>
            </w:r>
          </w:p>
        </w:tc>
      </w:tr>
      <w:tr>
        <w:trPr>
          <w:trHeight w:val="200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`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8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9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28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2"/>
        <w:spacing w:lineRule="auto" w:line="360" w:before="0" w:after="240"/>
        <w:ind w:hanging="0"/>
        <w:rPr>
          <w:rFonts w:ascii="Sylfaen" w:hAnsi="Sylfaen" w:cs="Sylfaen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</w:r>
    </w:p>
    <w:p>
      <w:pPr>
        <w:pStyle w:val="32"/>
        <w:spacing w:lineRule="auto" w:line="360" w:before="0" w:after="240"/>
        <w:ind w:hanging="0"/>
        <w:rPr>
          <w:rFonts w:ascii="Sylfaen" w:hAnsi="Sylfaen" w:cs="Sylfaen"/>
          <w:sz w:val="20"/>
          <w:u w:val="none"/>
          <w:lang w:val="af-ZA"/>
        </w:rPr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i w:val="false"/>
          <w:sz w:val="18"/>
          <w:szCs w:val="18"/>
          <w:u w:val="none"/>
          <w:lang w:val="af-ZA"/>
        </w:rPr>
        <w:t>&lt;&lt;</w:t>
      </w: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ՄԱՐՏՈՒՆՈՒ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ԹԻՎ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3 </w:t>
      </w: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ՄԱՆԿԱՊԱՐՏԵԶ</w:t>
      </w:r>
      <w:r>
        <w:rPr>
          <w:rFonts w:cs="Sylfaen" w:ascii="Sylfaen" w:hAnsi="Sylfaen"/>
          <w:i w:val="false"/>
          <w:sz w:val="18"/>
          <w:szCs w:val="18"/>
          <w:u w:val="none"/>
          <w:lang w:val="af-ZA"/>
        </w:rPr>
        <w:t xml:space="preserve"> &gt;&gt; </w:t>
      </w:r>
      <w:r>
        <w:rPr>
          <w:rFonts w:cs="Sylfaen" w:ascii="Sylfaen" w:hAnsi="Sylfaen"/>
          <w:i w:val="false"/>
          <w:sz w:val="18"/>
          <w:szCs w:val="18"/>
          <w:u w:val="none"/>
          <w:lang w:val="ru-RU"/>
        </w:rPr>
        <w:t>ՀՈԱԿ</w:t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45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46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48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հրավերով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սահմանած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փոխարժեքով</w:t>
      </w:r>
      <w:r>
        <w:rPr>
          <w:rFonts w:cs="Arial" w:ascii="Arial" w:hAnsi="Arial"/>
          <w:bCs/>
          <w:i/>
          <w:sz w:val="12"/>
          <w:szCs w:val="12"/>
          <w:lang w:val="es-ES"/>
        </w:rPr>
        <w:t>`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Լ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վյա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</w:t>
      </w:r>
      <w:r>
        <w:rPr>
          <w:rFonts w:cs="Arial" w:ascii="Arial" w:hAnsi="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6-08-08T16:34:00Z</cp:lastPrinted>
  <dcterms:modified xsi:type="dcterms:W3CDTF">2017-02-21T05:15:00Z</dcterms:modified>
  <cp:revision>129</cp:revision>
  <dc:subject/>
  <dc:title>                                        Ð²Úî²ð²ðàôÂÚàôÜ ´²ò  ÀÜÂ²ò²Î²ðàì  ÜàôØ   Î²î²ðºÈàô  Ø²êÆÜ</dc:title>
</cp:coreProperties>
</file>