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GHEA Grapalat" w:hAnsi="GHEA Grapalat"/>
          <w:sz w:val="24"/>
          <w:szCs w:val="24"/>
          <w:lang w:val="af-ZA"/>
        </w:rPr>
        <w:t>88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88-2017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534"/>
        <w:gridCol w:w="371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208"/>
        <w:gridCol w:w="237"/>
        <w:gridCol w:w="90"/>
        <w:gridCol w:w="270"/>
        <w:gridCol w:w="596"/>
        <w:gridCol w:w="33"/>
        <w:gridCol w:w="183"/>
        <w:gridCol w:w="178"/>
        <w:gridCol w:w="169"/>
        <w:gridCol w:w="461"/>
        <w:gridCol w:w="325"/>
        <w:gridCol w:w="37"/>
        <w:gridCol w:w="88"/>
        <w:gridCol w:w="26"/>
        <w:gridCol w:w="334"/>
        <w:gridCol w:w="8"/>
        <w:gridCol w:w="79"/>
        <w:gridCol w:w="271"/>
        <w:gridCol w:w="452"/>
        <w:gridCol w:w="863"/>
        <w:gridCol w:w="127"/>
        <w:gridCol w:w="189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կայական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սկե մեդալ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Վկայական՝ ոսկե մեդալի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Վկայական՝ ոսկե մեդալի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</w:p>
        </w:tc>
      </w:tr>
      <w:tr>
        <w:trPr>
          <w:trHeight w:val="188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2.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ծքանշ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քույկ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րքույկ՝ կրծքանշան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րքույկ՝ կրծքանշան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89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.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րծքանշա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շնորհագր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րծքանշա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շնորհագիր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րծքանշա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նորհագիրր</w:t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6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93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կայական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սկե մեդալի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աֆիկա-Ա» ՍՊԸ</w:t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00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00</w:t>
            </w:r>
          </w:p>
        </w:tc>
      </w:tr>
      <w:tr>
        <w:trPr>
          <w:trHeight w:val="1123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ծքանշ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քույկ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</w:t>
            </w:r>
          </w:p>
        </w:tc>
        <w:tc>
          <w:tcPr>
            <w:tcW w:w="1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աֆիկա-Ա» ՍՊԸ</w:t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00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րծքանշա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շնորհագր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</w:t>
            </w:r>
          </w:p>
        </w:tc>
        <w:tc>
          <w:tcPr>
            <w:tcW w:w="1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աֆիկա-Ա» ՍՊԸ</w:t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0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60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 10.02.2017թ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2017թ             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աֆիկա-Ա»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017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2..2017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</w:tr>
      <w:tr>
        <w:trPr>
          <w:trHeight w:val="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աֆիկա-Ա»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017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2..2017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>
          <w:trHeight w:val="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աֆիկա-Ա»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017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2..2017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Գրաֆիկա-Ա»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Չարեն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 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graphica.a@gmail.com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 11800100213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000158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Margarita Poghosyan</cp:lastModifiedBy>
  <cp:lastPrinted>2017-02-01T16:11:00Z</cp:lastPrinted>
  <dcterms:modified xsi:type="dcterms:W3CDTF">2017-02-14T08:53:00Z</dcterms:modified>
  <cp:revision>15</cp:revision>
  <dc:subject/>
  <dc:title> </dc:title>
</cp:coreProperties>
</file>