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8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ովսես Ռաֆիկի Շահին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Խորենացու թիվ 13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Սպանդա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8117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7440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elpeta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970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Մ. 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2-21T11:31:00Z</dcterms:modified>
  <cp:revision>107</cp:revision>
  <dc:subject/>
  <dc:title/>
</cp:coreProperties>
</file>