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94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ովիկ Ակուլյան Խաչիկ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թիկ, Բաղրամյան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Արթի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40059575/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17104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kulyanh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7272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Ակու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26T16:41:00Z</cp:lastPrinted>
  <dcterms:modified xsi:type="dcterms:W3CDTF">2017-02-21T11:32:00Z</dcterms:modified>
  <cp:revision>123</cp:revision>
  <dc:subject/>
  <dc:title/>
</cp:coreProperties>
</file>