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</w:rPr>
        <w:t>9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90-2017 ծածկագրով կազմակերպված ընթացակարգի արդյունքում կնքված պայմանագրի /երի/ մասին տեղեկատվությունը։</w:t>
      </w:r>
    </w:p>
    <w:tbl>
      <w:tblPr>
        <w:tblW w:w="15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"/>
        <w:gridCol w:w="123"/>
        <w:gridCol w:w="720"/>
        <w:gridCol w:w="184"/>
        <w:gridCol w:w="20"/>
        <w:gridCol w:w="426"/>
        <w:gridCol w:w="31"/>
        <w:gridCol w:w="143"/>
        <w:gridCol w:w="540"/>
        <w:gridCol w:w="8"/>
        <w:gridCol w:w="12"/>
        <w:gridCol w:w="178"/>
        <w:gridCol w:w="618"/>
        <w:gridCol w:w="26"/>
        <w:gridCol w:w="237"/>
        <w:gridCol w:w="90"/>
        <w:gridCol w:w="367"/>
        <w:gridCol w:w="532"/>
        <w:gridCol w:w="98"/>
        <w:gridCol w:w="85"/>
        <w:gridCol w:w="178"/>
        <w:gridCol w:w="97"/>
        <w:gridCol w:w="72"/>
        <w:gridCol w:w="734"/>
        <w:gridCol w:w="52"/>
        <w:gridCol w:w="37"/>
        <w:gridCol w:w="88"/>
        <w:gridCol w:w="26"/>
        <w:gridCol w:w="17"/>
        <w:gridCol w:w="54"/>
        <w:gridCol w:w="271"/>
        <w:gridCol w:w="352"/>
        <w:gridCol w:w="450"/>
        <w:gridCol w:w="865"/>
        <w:gridCol w:w="305"/>
        <w:gridCol w:w="277"/>
        <w:gridCol w:w="160"/>
        <w:gridCol w:w="416"/>
        <w:gridCol w:w="254"/>
        <w:gridCol w:w="1593"/>
        <w:gridCol w:w="15"/>
        <w:gridCol w:w="1025"/>
        <w:gridCol w:w="1024"/>
        <w:gridCol w:w="1024"/>
        <w:gridCol w:w="1024"/>
      </w:tblGrid>
      <w:tr>
        <w:trPr>
          <w:trHeight w:val="73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անկ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 ձևաթուղթ՝ 10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Նախարարի տեղակալի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4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շխատակազմի  ղեկավարի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 600 հատ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 ձևաթուղթ՝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Նախարարի տեղակալի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4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շխատակազմի  ղեկա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 600 հա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պան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  450 x 310 մմ /բաց վիճակում/, թուղթը՝  330 գ/մ2 դեկորատիվ  /Plike/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  450 x 310 մմ /բաց վիճակում/, թուղթը՝  330 գ/մ2 դեկորատիվ  /Plike/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3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շվեպան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25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x 3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եկազմ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25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x 3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եկազ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նորհավորական բա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5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ը՝ 200 x 100 մմ, մեկ ծալք, թուղթը՝ դեկորատիվ, թավշյա ծածկույթով «Պլայկ», , ալ կարմիր գույնի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ը՝ 200 x 100 մմ, մեկ ծալք, թուղթը՝ դեկորատիվ, թավշյա ծածկույթով «Պլայկ», , ալ կարմիր գույն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0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լանկնե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ՍՊԸ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ապանակներ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շվեպանակնե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նորհավորական բացիկնե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7թ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կտիս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կտիս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զումանյան 4/2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aktis_print@mail.ru</w:t>
              </w:r>
            </w:hyperlink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1800123758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012408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s_print@mail.ru" TargetMode="External"/><Relationship Id="rId3" Type="http://schemas.openxmlformats.org/officeDocument/2006/relationships/hyperlink" Target="mailto:maga.poghosyan@msy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21T12:17:00Z</dcterms:modified>
  <cp:revision>15</cp:revision>
  <dc:subject/>
  <dc:title> </dc:title>
</cp:coreProperties>
</file>