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-ՇՀԾՁԲ-17/3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2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ՏՐԱՆՍՊՈՐՏԱՅԻՆ ՄԻՋՈՑՆԵՐԻ ՏԵԽՆԻԿԱԿԱՆ ՍՊԱՍԱՐԿՄԱՆ ԾԱՌԱՅՈՒԹՅՈՒՆՆԵՐԻ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ՍՀՆ ՍԱՊԾ-ՇՀԾՁԲ-17/3»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Sylfaen" w:ascii="GHEA Grapalat" w:hAnsi="GHEA Grapalat"/>
          <w:b/>
          <w:sz w:val="20"/>
          <w:szCs w:val="24"/>
          <w:lang w:val="af-ZA"/>
        </w:rPr>
        <w:t>«ՀՀ ԱՍՀՆ ՍԱՊԾ-ՇՀԾՁԲ-17/3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/>
          <w:sz w:val="20"/>
          <w:szCs w:val="24"/>
          <w:lang w:val="af-ZA"/>
        </w:rPr>
        <w:t>Տրանսպորտային միջոցների տեխնիկական սպասարկ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շրջանակային համաձայնագրերի միջոցով գնում կատարելու ընթացակարգի արդյունքում 1-ին և 2-րդ  չափաբաժիններով կնքված պայմանագրի /երի/ մասին տեղեկատվությունը</w:t>
      </w:r>
      <w:r>
        <w:rPr/>
        <w:t>։</w:t>
      </w:r>
    </w:p>
    <w:tbl>
      <w:tblPr>
        <w:tblW w:w="1154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6"/>
        <w:gridCol w:w="570"/>
        <w:gridCol w:w="88"/>
        <w:gridCol w:w="632"/>
        <w:gridCol w:w="92"/>
        <w:gridCol w:w="990"/>
        <w:gridCol w:w="90"/>
        <w:gridCol w:w="900"/>
        <w:gridCol w:w="76"/>
        <w:gridCol w:w="419"/>
        <w:gridCol w:w="225"/>
        <w:gridCol w:w="150"/>
        <w:gridCol w:w="160"/>
        <w:gridCol w:w="533"/>
        <w:gridCol w:w="381"/>
        <w:gridCol w:w="141"/>
        <w:gridCol w:w="13"/>
        <w:gridCol w:w="12"/>
        <w:gridCol w:w="158"/>
        <w:gridCol w:w="358"/>
        <w:gridCol w:w="27"/>
        <w:gridCol w:w="156"/>
        <w:gridCol w:w="161"/>
        <w:gridCol w:w="175"/>
        <w:gridCol w:w="343"/>
        <w:gridCol w:w="354"/>
        <w:gridCol w:w="55"/>
        <w:gridCol w:w="170"/>
        <w:gridCol w:w="59"/>
        <w:gridCol w:w="539"/>
        <w:gridCol w:w="25"/>
        <w:gridCol w:w="189"/>
        <w:gridCol w:w="292"/>
        <w:gridCol w:w="495"/>
        <w:gridCol w:w="271"/>
        <w:gridCol w:w="193"/>
        <w:gridCol w:w="197"/>
        <w:gridCol w:w="1053"/>
      </w:tblGrid>
      <w:tr>
        <w:trPr>
          <w:trHeight w:val="110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 անվանումը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ԱԶ մակնիշի ա/մ GAZ3102, GAZ3110 և 4x4 տիպի ավտոմեքենաներ VAZ 21214, VAZ21213 (Նիվա, ՈւԱԶ)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6395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6395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ԱԶ մակնիշի ա/մ GAZ3102, GAZ3110 և 4x4 տիպի ավտոմեքենաներ VAZ 21214, VAZ21213 (Նիվա, ՈւԱԶ)</w:t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ԱԶ մակնիշի ա/մ GAZ3102, GAZ3110 և 4x4 տիպի ավտոմեքենաներ VAZ 21214, VAZ21213 (Նիվա, ՈւԱԶ)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տասահմանյան արտադրության մակնիշի ա/մ   (Nissan maxima 2006թ, Nissan Teana 2011թ, CHEVROLET-CRUZE 2011թ, WOLCFAGEN  PASSAT  /067 SS07  2007թ.)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pt-BR"/>
              </w:rPr>
            </w:pPr>
            <w:bookmarkStart w:id="0" w:name="_GoBack"/>
            <w:bookmarkEnd w:id="0"/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316395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316395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տասահմանյան արտադրության մակնիշի ա/մ   (Nissan maxima 2006թ, Nissan Teana 2011թ, CHEVROLET-CRUZE 2011թ, WOLCFAGEN  PASSAT  /067 SS07  2007թ.)</w:t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տասահմանյան արտադրության մակնիշի ա/մ   (Nissan maxima 2006թ, Nissan Teana 2011թ, CHEVROLET-CRUZE 2011թ, WOLCFAGEN  PASSAT  /067 SS07  2007թ.)</w:t>
            </w:r>
          </w:p>
        </w:tc>
      </w:tr>
      <w:tr>
        <w:trPr>
          <w:trHeight w:val="169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3.01.2017թ.</w:t>
            </w:r>
          </w:p>
        </w:tc>
      </w:tr>
      <w:tr>
        <w:trPr>
          <w:trHeight w:val="164" w:hRule="atLeast"/>
        </w:trPr>
        <w:tc>
          <w:tcPr>
            <w:tcW w:w="624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4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4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4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-ԲԻ-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275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275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75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7500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55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55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1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-ԲԻ-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466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46667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533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53333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000</w:t>
            </w:r>
          </w:p>
        </w:tc>
      </w:tr>
      <w:tr>
        <w:trPr>
          <w:trHeight w:val="290" w:hRule="atLeast"/>
        </w:trPr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-ներ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-ԲԻ-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-ԲԻ-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 հիմքեր:</w:t>
            </w:r>
          </w:p>
        </w:tc>
      </w:tr>
      <w:tr>
        <w:trPr>
          <w:trHeight w:val="289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2.2017թ.</w:t>
            </w:r>
          </w:p>
        </w:tc>
      </w:tr>
      <w:tr>
        <w:trPr>
          <w:trHeight w:val="470" w:hRule="atLeast"/>
        </w:trPr>
        <w:tc>
          <w:tcPr>
            <w:tcW w:w="4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0.02.201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-ԲԻ-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ԱՍՀՆ ՍԱՊԾ Շ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02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pt-BR"/>
              </w:rPr>
              <w:t>3163950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pt-BR"/>
              </w:rPr>
              <w:t>3163950</w:t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-ԲԻ-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ԱՍՀՆ ՍԱՊԾ Շ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02.2017թ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pt-BR"/>
              </w:rPr>
              <w:t>3163950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pt-BR"/>
              </w:rPr>
              <w:t>3163950</w:t>
            </w:r>
          </w:p>
        </w:tc>
      </w:tr>
      <w:tr>
        <w:trPr>
          <w:trHeight w:val="150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-ԲԻ-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Մյասնիկյան 22/4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95-992266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cs="Sylfaen"/>
                <w:b/>
                <w:b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</w:rPr>
                <w:t>m-bi-r@mail.ru</w:t>
              </w:r>
            </w:hyperlink>
            <w:r>
              <w:rPr/>
              <w:t> 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083335012000</w:t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8417829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-ԲԻ-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Մյասնիկյան 22/4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95-992266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cs="Sylfaen"/>
                <w:b/>
                <w:b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</w:rPr>
                <w:t>m-bi-r@mail.ru</w:t>
              </w:r>
            </w:hyperlink>
            <w:r>
              <w:rPr/>
              <w:t> 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083335012000</w:t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8417829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30.01.2017թ. գնման ընթացակարգ է հրապարակվել </w:t>
            </w:r>
            <w:hyperlink r:id="rId4">
              <w:r>
                <w:rPr>
                  <w:rStyle w:val="InternetLink"/>
                  <w:rFonts w:cs="Sylfaen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Հ ԱՍՀՆ ՍԱՊԾ-ՇՀԾՁԲ-17/3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5">
              <w:r>
                <w:rPr>
                  <w:rStyle w:val="InternetLink"/>
                  <w:rFonts w:cs="Sylfaen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նա Տրդատյան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4082</w:t>
            </w:r>
          </w:p>
        </w:tc>
        <w:tc>
          <w:tcPr>
            <w:tcW w:w="4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Sylfaen"/>
                  <w:sz w:val="20"/>
                </w:rPr>
                <w:t>anna.trdat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նա Տրդատյան: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hyperlink" Target="mailto:m-bi-r@mail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mailto:anna.trdatyan@sif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8:00Z</dcterms:created>
  <dc:creator>NAT</dc:creator>
  <dc:description/>
  <cp:keywords/>
  <dc:language>en-US</dc:language>
  <cp:lastModifiedBy>Anna.trdatyan</cp:lastModifiedBy>
  <cp:lastPrinted>2015-10-29T11:33:00Z</cp:lastPrinted>
  <dcterms:modified xsi:type="dcterms:W3CDTF">2017-02-21T12:18:00Z</dcterms:modified>
  <cp:revision>13</cp:revision>
  <dc:subject/>
  <dc:title>Ð²Úî²ð²ðàôÂÚàôÜ ´²ò  ÀÜÂ²ò²Î²ðàì  ÜàôØ   Î²î²ðºÈàô  Ø²êÆÜ</dc:title>
</cp:coreProperties>
</file>