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ՀՌ-ՇՀԱՊՁԲ-15/1-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«Հայաստանի հանրային հեռուստառադիոընկերություն» ՊՀ-ն, որը գտնվում է Ալեք Մանուկյան 5 հասցեում ՀՀՀՌ-ՇՀԱՊՁԲ-15/1-17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նզին,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 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6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6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ջերմաստիճանում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ծծմբ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թթված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եթանո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էթանո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զոպրոպի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զոբուտի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յ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ոյեմբ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«Ներք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յր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վառելի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նոնակարգի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ջերմաստիճանում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ինչ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ծծմբ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թթվածն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եթանո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էթանո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զոպրոպի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զոբուտի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-10 %, եռաբութիլ սպիրտ-7 %, եթերներ (C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յլ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մակնշում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փաթեթավորումը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ոյեմբ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«Ներք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այրմ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վառելիքներ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կանոնակարգի»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ենզին,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8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 8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928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 928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` 15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</w:rPr>
              <w:t>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3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` 15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(C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vertAlign w:val="subscript"/>
              </w:rPr>
              <w:t>5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58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  <w:lang w:eastAsia="en-GB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ՀՀ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կառ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>. 29.12.2016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թ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>. N 1313-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eastAsia="en-GB"/>
              </w:rPr>
              <w:t>Ն</w:t>
            </w:r>
            <w:r>
              <w:rPr>
                <w:rFonts w:cs="Helvetica" w:ascii="GHEA Grapalat" w:hAnsi="GHEA Grapalat"/>
                <w:b/>
                <w:color w:val="333333"/>
                <w:sz w:val="16"/>
                <w:szCs w:val="16"/>
                <w:lang w:eastAsia="en-GB"/>
              </w:rPr>
              <w:t xml:space="preserve"> որոշում` 12-րդ հավելված,  «Գնումների մասին» ՀՀ օրենքի 17-րդ հոդվածի 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eastAsia="en-GB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eastAsia="en-GB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.01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0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 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2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 2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 266.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 05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 05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 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83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77 716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77 716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 54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 543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53 2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53 26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74 116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74 116.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 82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4 823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68 9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68 9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քսհ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98 603.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98 603.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 720.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9 720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78 32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678 32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b/>
                <w:sz w:val="16"/>
                <w:szCs w:val="16"/>
              </w:rPr>
              <w:t>Հայտերի մերժման հիմքեր չեն բացահայտվել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 15% գնային նախապատվություն ստացած մասնակիցների առկա չե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2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7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21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4"/>
                <w:szCs w:val="14"/>
                <w:lang w:val="af-ZA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ԻՓԻԷՍ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ՕԻ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Քորփորեյշ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ՀՌ-ՇՀԱՊՁԲ-15/1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2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85 86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85 8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>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ԻՓԻԷՍ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ՕԻ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Քորփորեյշ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» 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, ք. Երևան,  Պուշկինի 1, հեռ.    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u w:val="single"/>
              </w:rPr>
              <w:t>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1996600100 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րոմեթեյ 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6" w:leader="none"/>
                <w:tab w:val="left" w:pos="2124" w:leader="none"/>
                <w:tab w:val="left" w:pos="2832" w:leader="none"/>
                <w:tab w:val="left" w:pos="4248" w:leader="none"/>
                <w:tab w:val="left" w:pos="4956" w:leader="none"/>
                <w:tab w:val="left" w:pos="5664" w:leader="none"/>
                <w:tab w:val="left" w:pos="8100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Սյունե Բադա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7-56-62 /212/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cptvrc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Sylfaen" w:hAnsi="Sylfaen"/>
          <w:b/>
          <w:i/>
          <w:sz w:val="20"/>
          <w:lang w:val="af-ZA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այաստանի հանրային հեռուստառադիոընկերություն</w:t>
      </w:r>
      <w:r>
        <w:rPr>
          <w:rFonts w:cs="Sylfaen" w:ascii="Sylfaen" w:hAnsi="Sylfaen"/>
          <w:b/>
          <w:i/>
          <w:sz w:val="20"/>
          <w:lang w:val="af-ZA"/>
        </w:rPr>
        <w:t>»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ՊՀ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zdarar.am/" TargetMode="External"/><Relationship Id="rId5" Type="http://schemas.openxmlformats.org/officeDocument/2006/relationships/hyperlink" Target="mailto:gnumner@cptvrc.am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yune</cp:lastModifiedBy>
  <cp:lastPrinted>2015-07-14T11:47:00Z</cp:lastPrinted>
  <dcterms:modified xsi:type="dcterms:W3CDTF">2017-02-21T10:33:00Z</dcterms:modified>
  <cp:revision>31</cp:revision>
  <dc:subject/>
  <dc:title>Ð²Úî²ð²ðàôÂÚàôÜ ´²ò  ÀÜÂ²ò²Î²ðàì  ÜàôØ   Î²î²ðºÈàô  Ø²êÆÜ</dc:title>
</cp:coreProperties>
</file>