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Ծանուցում </w:t>
      </w:r>
      <w:r>
        <w:rPr>
          <w:rFonts w:cs="Tahoma" w:ascii="GHEA Grapalat" w:hAnsi="GHEA Grapalat"/>
          <w:b/>
          <w:lang w:val="en-US"/>
        </w:rPr>
        <w:t>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Tahoma" w:ascii="GHEA Grapalat" w:hAnsi="GHEA Grapalat"/>
          <w:b/>
          <w:sz w:val="20"/>
          <w:szCs w:val="20"/>
          <w:lang w:val="en-US"/>
        </w:rPr>
        <w:t xml:space="preserve">2017թ. գնումների պլանի </w:t>
      </w:r>
      <w:r>
        <w:rPr>
          <w:rFonts w:cs="Tahoma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>փոփոխությունների և լրացումների</w:t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գլխավոր տնօրենի 2017 թվականի </w:t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 xml:space="preserve">21 փետրվարի N 94-Ա հրամանի </w:t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Tahoma"/>
          <w:b/>
          <w:b/>
          <w:sz w:val="20"/>
          <w:szCs w:val="20"/>
          <w:lang w:val="en-US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>Հավելված N 1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eastAsia="GHEA Grapalat"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ից հանել հետևյալ տողերը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1080"/>
        <w:gridCol w:w="1260"/>
        <w:gridCol w:w="1440"/>
        <w:gridCol w:w="126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առարկայ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ձև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ընթաց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ը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Չափ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Միավոր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գի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Ընդամե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ծախսեր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հազար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Միջանցիկ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կոդ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</w:rPr>
              <w:t>ըստ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</w:rPr>
              <w:t>դաս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19763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Թուղթ տպիչների համար՝ հեռագրային թուղթ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23611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պերատիվ հիշողություն՝ հիշողության կուտակիչ DDR-III DELLPowerEdgeR430 սերվերների համա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237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Համակարգիչների մաեր՝ Router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442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ուտակիչ մարտկոցներ՝ 5A 12V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</w:rPr>
              <w:t>323249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Հեռուստացույց` 32դույմ Full HD LED 200Hz DVB T2 թվային մուտք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3249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եռուստացույց`  21՝՝-22՝՝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71425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դորակիչ, 30000 BTU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7132117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ղաքացիական շինարարության համար անհրաժեշտ ծախսերի հաշվարկման ծառայություններ ՝ նախահաշվային փաստաթղթերի կազմման ծառայություններ՝  փորձաքննության եզրակացության տրամադրմամ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բյեկ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91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Իրավական խորհրդատվության ծառայություննե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83912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յլ ծառայություններ՝ Ընկերության ռեեստրի վարման ծառայությունների գն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2) «</w:t>
      </w:r>
      <w:r>
        <w:rPr>
          <w:rFonts w:cs="Sylfaen" w:ascii="GHEA Grapalat" w:hAnsi="GHEA Grapalat"/>
        </w:rPr>
        <w:t>Հայաէրոնավիգացիա</w:t>
      </w:r>
      <w:r>
        <w:rPr>
          <w:rFonts w:cs="Sylfaen" w:ascii="GHEA Grapalat" w:hAnsi="GHEA Grapalat"/>
          <w:lang w:val="en-US"/>
        </w:rPr>
        <w:t>»</w:t>
      </w:r>
      <w:r>
        <w:rPr>
          <w:rFonts w:cs="GHEA Grapalat" w:ascii="GHEA Grapalat" w:hAnsi="GHEA Grapalat"/>
          <w:lang w:val="en-US"/>
        </w:rPr>
        <w:t xml:space="preserve"> փակ բաժնետիրական ընկերության </w:t>
      </w: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լխավո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Sylfaen" w:ascii="GHEA Grapalat" w:hAnsi="GHEA Grapalat"/>
          <w:lang w:val="en-US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Sylfaen" w:ascii="GHEA Grapalat" w:hAnsi="GHEA Grapalat"/>
          <w:lang w:val="en-US"/>
        </w:rPr>
        <w:t xml:space="preserve"> 2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««</w:t>
      </w:r>
      <w:r>
        <w:rPr>
          <w:rFonts w:cs="Sylfaen" w:ascii="GHEA Grapalat" w:hAnsi="GHEA Grapalat"/>
        </w:rPr>
        <w:t>Հայաէրոնավիգացիա</w:t>
      </w:r>
      <w:r>
        <w:rPr>
          <w:rFonts w:cs="Sylfaen" w:ascii="GHEA Grapalat" w:hAnsi="GHEA Grapalat"/>
          <w:lang w:val="en-US"/>
        </w:rPr>
        <w:t>»</w:t>
      </w:r>
      <w:r>
        <w:rPr>
          <w:rFonts w:cs="GHEA Grapalat" w:ascii="GHEA Grapalat" w:hAnsi="GHEA Grapalat"/>
          <w:lang w:val="en-US"/>
        </w:rPr>
        <w:t xml:space="preserve"> փակ բաժնետիրական ընկերության 2017 թվականի գնումների պլանը հաստատելու մասին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GHEA Grapalat" w:ascii="GHEA Grapalat" w:hAnsi="GHEA Grapalat"/>
          <w:lang w:val="en-US"/>
        </w:rPr>
        <w:t>N</w:t>
      </w:r>
      <w:r>
        <w:rPr>
          <w:rFonts w:cs="Sylfaen" w:ascii="GHEA Grapalat" w:hAnsi="GHEA Grapalat"/>
          <w:lang w:val="en-US"/>
        </w:rPr>
        <w:t xml:space="preserve"> 26-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ման</w:t>
      </w:r>
      <w:r>
        <w:rPr>
          <w:rFonts w:cs="Sylfaen" w:ascii="GHEA Grapalat" w:hAnsi="GHEA Grapalat"/>
          <w:lang w:val="en-US"/>
        </w:rPr>
        <w:t xml:space="preserve">ի </w:t>
      </w:r>
      <w:r>
        <w:rPr>
          <w:rFonts w:cs="GHEA Grapalat" w:ascii="GHEA Grapalat" w:hAnsi="GHEA Grapalat"/>
          <w:lang w:val="en-US"/>
        </w:rPr>
        <w:t>N 1 հավելված</w:t>
      </w:r>
      <w:r>
        <w:rPr>
          <w:rFonts w:cs="Sylfaen" w:ascii="GHEA Grapalat" w:hAnsi="GHEA Grapalat"/>
          <w:lang w:val="en-US"/>
        </w:rPr>
        <w:t>ը լրացնել հետևյալ բովանդակությամբ նոր տողերով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1080"/>
        <w:gridCol w:w="1260"/>
        <w:gridCol w:w="1440"/>
        <w:gridCol w:w="126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առարկայ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Գն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ձև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ընթաց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ը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Չափման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Միավորի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գի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</w:rPr>
              <w:t>Ընդամեն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ծախսեր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</w:rPr>
              <w:t>հազար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դրամ</w:t>
            </w:r>
            <w:r>
              <w:rPr>
                <w:rFonts w:eastAsia="Times New Roman" w:cs="Arial" w:ascii="GHEA Grapalat" w:hAnsi="GHEA Grapalat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lang w:val="en-US"/>
              </w:rPr>
            </w:pPr>
            <w:r>
              <w:rPr>
                <w:rFonts w:eastAsia="Times New Roman" w:cs="Arial" w:ascii="GHEA Grapalat" w:hAnsi="GHEA Grapalat"/>
              </w:rPr>
              <w:t>Միջանցիկ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</w:rPr>
              <w:t>կոդը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</w:rPr>
              <w:t>ըստ</w:t>
            </w:r>
            <w:r>
              <w:rPr>
                <w:rFonts w:eastAsia="Times New Roman" w:cs="Arial" w:ascii="GHEA Grapalat" w:hAnsi="GHEA Grapalat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</w:rPr>
              <w:t>դասա</w:t>
            </w:r>
            <w:r>
              <w:rPr>
                <w:rFonts w:eastAsia="Times New Roman" w:cs="Arial" w:ascii="GHEA Grapalat" w:hAnsi="GHEA Grapalat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Arial" w:ascii="GHEA Grapalat" w:hAnsi="GHEA Grapala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19763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Թուղթ տպիչների համար՝ հեռագրային թուղթ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23611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պերատիվ հիշողություն՝ հիշողության կուտակիչ DDR-IV 16GB DELLPowerEdgeR430 սերվերների համա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237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մակարգիչների մաեր՝ D-Link DFL-870 կամ համարժեք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144210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Կուտակիչ մարտկոցներ՝ SHR1227W 12V, 27WPC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144210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ուտակիչ մարտկոցներ՝ 12V 12A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3144210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Կուտակիչ մարտկոցներ՝ 12V 5AH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3249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եռուստացույց` 32դույմ Full HD LED 200Hz DVB T2 թվային մուտքով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971425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դորակիչ, 12000 BTU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71321170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ղաքացիական շինարարության համար անհրաժեշտ ծախսերի հաշվարկման ծառայություններ՝ նախահաշվային փաստաթղթերի կազմման ծառայություններ՝  փորձաքննության եզրակացության տրամադրմամբ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բյեկ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5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Աշխատակիցների վերապատրաստման ծառայություննե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83912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յլ ծառայություններ՝ Ընկերության ռեեստրի վարման ծառայությունների գն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Ը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ա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900" w:right="1106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Armenian" w:cs="Times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0">
    <w:name w:val=" Знак Знак20"/>
    <w:basedOn w:val="Style13"/>
    <w:qFormat/>
    <w:rPr>
      <w:rFonts w:ascii="Arial LatArm" w:hAnsi="Arial LatArm" w:cs="Arial LatArm"/>
      <w:i/>
      <w:lang w:val="en-A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2:00Z</dcterms:created>
  <dc:creator/>
  <dc:description/>
  <cp:keywords/>
  <dc:language>en-US</dc:language>
  <cp:lastModifiedBy>USER</cp:lastModifiedBy>
  <cp:lastPrinted>2016-01-29T15:47:00Z</cp:lastPrinted>
  <dcterms:modified xsi:type="dcterms:W3CDTF">2017-02-21T11:49:00Z</dcterms:modified>
  <cp:revision>6</cp:revision>
  <dc:subject/>
  <dc:title>«ՀԱՅԱԷՐՈՆԱՎԻԳԱՑԻԱ» ՓԱԿ ԲԱԺՆԵՏԻՐԱԿԱՆ ԸՆԿԵՐՈՒԹՅԱՆ</dc:title>
</cp:coreProperties>
</file>